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Требования к оформлению отч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6"/>
          <w:szCs w:val="26"/>
        </w:rPr>
        <w:t xml:space="preserve">Руководитель </w:t>
      </w:r>
      <w:r>
        <w:rPr>
          <w:sz w:val="20"/>
          <w:szCs w:val="20"/>
        </w:rPr>
        <w:t>(должность)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звание  учре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___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подпись)                 (фамилия, имя, отчество 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 20_____ г</w:t>
      </w:r>
    </w:p>
    <w:p>
      <w:pPr>
        <w:pStyle w:val="Normal"/>
        <w:ind w:firstLine="57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ь учрежд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ЕССИОНА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20___ - 20___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.И.О., указывается должность в соответствии с записью в трудовой книжк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структурного подразделения и медицинской организации в соответствии с зарегистрированным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д подготовки отчета</w:t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8"/>
        </w:rPr>
        <w:t xml:space="preserve">На последнем листе отчета ставится подпись лица, подготовившего отчет, расшифровка подписи, дата, а также виза руководителя медицинской организации или лица исполняющего обязанности в его отсутствие (подпись, расшифровка подписи, дата визирования). Отчет печатается на листах (формат А4) , объем до 25-30 листов (для специалистов с высшим образованием), до 15-20 (для специалистов со средним медицинским и фармацевтическим образованием) и  должен содержать графики, диаграммы, таблицы, фотографии, список публикаций и др. 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Все листы отчета должны быть сброшюрованы.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уктура отчета.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Отчет состоит из трех частей: введения, основной части и заключения.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b/>
          <w:sz w:val="26"/>
          <w:szCs w:val="28"/>
        </w:rPr>
        <w:t>Введение</w:t>
      </w:r>
      <w:r>
        <w:rPr>
          <w:sz w:val="26"/>
          <w:szCs w:val="28"/>
        </w:rPr>
        <w:t xml:space="preserve"> содержит краткую характеристику медицинской (фармацевтической организации) и структурного подразделения, в котором работает специалист, в том числе оснащение необходимым для профессиональной деятельности оборудованием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8"/>
        </w:rPr>
        <w:t>Основная часть</w:t>
      </w:r>
      <w:r>
        <w:rPr>
          <w:sz w:val="26"/>
          <w:szCs w:val="28"/>
        </w:rPr>
        <w:t xml:space="preserve"> отражает личный вклад специалиста в организацию профессиональной деятельности и содержит анализ его работы, в том числ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и уровень овладения практическими навыками, знание и и использование новых технологий диагностики, лечения и профилактики заболеваний в области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Анализ основных показателей  деятельности в динамике за три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Консультативная рабо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Профилактическая рабо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Повышение профессионального уровня (участие в работе профессиональных сообществ и ассоциаций, научно-практических конференций и т.д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Участие в обучении медицинского (фармацевтического персонала основам профессионального мастерства)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6"/>
          <w:szCs w:val="28"/>
        </w:rPr>
        <w:t xml:space="preserve">В </w:t>
      </w:r>
      <w:r>
        <w:rPr>
          <w:b/>
          <w:sz w:val="26"/>
          <w:szCs w:val="28"/>
        </w:rPr>
        <w:t>Заключении</w:t>
      </w:r>
      <w:r>
        <w:rPr>
          <w:sz w:val="26"/>
          <w:szCs w:val="28"/>
        </w:rPr>
        <w:t xml:space="preserve"> необходимо 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26"/>
          <w:szCs w:val="28"/>
        </w:rPr>
        <w:t>Примечание:</w:t>
      </w:r>
      <w:r>
        <w:rPr>
          <w:sz w:val="26"/>
          <w:szCs w:val="28"/>
        </w:rPr>
        <w:t xml:space="preserve"> при подготовке отчета показатели, в зависимости от специальности, рассчитываются и оцениваются с учетом форм федерального государственного статистического наблюдени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2:00Z</dcterms:created>
  <dc:creator>Администратор</dc:creator>
  <dc:description/>
  <cp:keywords/>
  <dc:language>en-US</dc:language>
  <cp:lastModifiedBy>Admin</cp:lastModifiedBy>
  <dcterms:modified xsi:type="dcterms:W3CDTF">2014-01-24T15:41:00Z</dcterms:modified>
  <cp:revision>14</cp:revision>
  <dc:subject/>
  <dc:title>ОБРАЗЕЦ ТИТУЛЬНОГО ЛИСТА ОТЧЕТА1</dc:title>
</cp:coreProperties>
</file>