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олжская открытая олимпиада школь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Будущее медицины»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1 (заочного)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Х.</w:t>
      </w:r>
      <w:r>
        <w:rPr>
          <w:rFonts w:cs="Times New Roman" w:ascii="Times New Roman" w:hAnsi="Times New Roman"/>
          <w:sz w:val="28"/>
          <w:szCs w:val="28"/>
        </w:rPr>
        <w:t xml:space="preserve"> Четыре колбы объемом по 500 мл заполнены при стандартных условиях (Р=105 Па, t=25ºC) высшими водородными соединениями элементов с порядковыми номерами 6-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пишите формулы соединений и назовите эти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числите массу содержимого каждой из колб. Для какой из этих колб ваш расчет будет являться не очень точной оценкой массы? Почему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к реагирует каждое из этих соединений с избытком металлического натрия (если требуется, при нагревании)? Напишите уравнения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ишите уравнения реакций, соответствующих процессам, протекающим при попарном смешивании этих водородных соединений в выбранных услов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лбы пронумерованы (№1 – 4). Определите, какому номеру какое вещество соответствует, если для выбранных условий справедливы следующие утвержд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мпература кипения третьего вещества больше, чем температура кипения четверт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лотность четвертого вещества выше, чем плотность второг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олярная масса первого вещества больше молярной массы четвертого ве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ные свойства первого вещества выражены сильнее, чем у третьег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Х.</w:t>
      </w:r>
      <w:r>
        <w:rPr>
          <w:rFonts w:cs="Times New Roman" w:ascii="Times New Roman" w:hAnsi="Times New Roman"/>
          <w:sz w:val="28"/>
          <w:szCs w:val="28"/>
        </w:rPr>
        <w:t xml:space="preserve">  Какие массы кристаллогидрата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5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 и воды необходимо взять для получения 34,43%-ного раствора, насыщенного при 0ºС, чтобы при его сливании со 100 мл 70%-ного раствора (ρ = 1,65 г/мл), насыщенного при 70ºС, был получен третий раствор, из которого при 50ºС (массовая доля соли в насыщенном растворе равна 62,92%) можно выделить 30,0 г кристаллогидрата состава Na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·5H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O? С каким объемом децимолярного раствора йода прореагирует полученный третий раствор? Определите концентрации веществ в конечном растворе. Плотность третьего раствора принять равной 1,48 г/м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Х</w:t>
      </w:r>
      <w:r>
        <w:rPr>
          <w:rFonts w:cs="Times New Roman" w:ascii="Times New Roman" w:hAnsi="Times New Roman"/>
          <w:sz w:val="28"/>
          <w:szCs w:val="28"/>
        </w:rPr>
        <w:t xml:space="preserve">.  Смесь сероводорода и неизвестного алкена, взятых в объемном соотношении 1:2, сжигалась и продукты сгорания полностью поглощались избытком водного раствора гидроксида бария. В результате выпало 20,1 г осадка. При обработке избытком раствора перманганата калия, подкисленного азотной кислотой, масса осадка уменьшилась до 4,66 г. Установите формулу алкена и напишите уравнения упомянутых реак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Х.</w:t>
      </w:r>
      <w:r>
        <w:rPr>
          <w:rFonts w:cs="Times New Roman" w:ascii="Times New Roman" w:hAnsi="Times New Roman"/>
          <w:sz w:val="28"/>
          <w:szCs w:val="28"/>
        </w:rPr>
        <w:t xml:space="preserve"> Вещества А, B, D, M, K, L, H содержат в своем составе элемент Х. При стандартных условиях соединения А, B, C, D и H – жидкости, вещества E и L – газ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7938" w:dyaOrig="59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7.85pt;height:246.5pt" filled="f" o:ole="">
            <v:imagedata r:id="rId3" o:title=""/>
          </v:shape>
          <o:OLEObject Type="Embed" ProgID="" ShapeID="ole_rId2" DrawAspect="Content" ObjectID="_885073336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все эти вещества и элемент Х, дайте названия. Напишите уравнения реакций, соответствующих приведенным в цепочке превращениям. Опишите формы нахождения элемента Х в приро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Б.</w:t>
      </w:r>
      <w:r>
        <w:rPr>
          <w:rFonts w:cs="Times New Roman" w:ascii="Times New Roman" w:hAnsi="Times New Roman"/>
          <w:sz w:val="28"/>
          <w:szCs w:val="28"/>
        </w:rPr>
        <w:t xml:space="preserve"> В состав солнечного спектра входят электромагнитные волны разной длины. Почему органы зрения животных и человека чувствительны к довольно узкому их спектру, заключенному между его УФ- и ИК-областями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е, с чем связано то, что у некоторых организмов в ходе эволюции произошла утрата зрительного восприятия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Б.</w:t>
      </w:r>
      <w:r>
        <w:rPr>
          <w:rFonts w:cs="Times New Roman" w:ascii="Times New Roman" w:hAnsi="Times New Roman"/>
          <w:sz w:val="28"/>
          <w:szCs w:val="28"/>
        </w:rPr>
        <w:t xml:space="preserve"> Вследствие мутации один из белков-ферментов потерял активность. При исследовании клеток больного человека была выделена ДНК с последовательностью нуклеотидов: ТГАТТГЦТГАЦТГЦГТЦТЦ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известно, что за данный фермент отвечает ген с последовательностью нуклеотидов: ТГАТТГЦТГТАЦТГЦГТЦТЦТ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жите тип мутации, которая произошла в гене, отвечающем за структуру белка- фермента и возможные причины потери им акти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Б.</w:t>
      </w:r>
      <w:r>
        <w:rPr>
          <w:rFonts w:cs="Times New Roman" w:ascii="Times New Roman" w:hAnsi="Times New Roman"/>
          <w:sz w:val="28"/>
          <w:szCs w:val="28"/>
        </w:rPr>
        <w:t xml:space="preserve"> Для чего некоторые ткани и органы человека запасают гликоген? Назовите эти ткани и органы. Почему при этом глюкоза запасается в виде гликогена, а не в свободном виде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5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Б</w:t>
      </w:r>
      <w:r>
        <w:rPr>
          <w:rFonts w:cs="Times New Roman" w:ascii="Times New Roman" w:hAnsi="Times New Roman"/>
          <w:sz w:val="28"/>
          <w:szCs w:val="28"/>
        </w:rPr>
        <w:t xml:space="preserve">.  В природе существуют кошки с черепаховой окраской. Их шерсть смешанная – состоит из черных и рыжих шерстинок. Известно, что формирование такой окраски возможно только у самок. Коты, в отличие от кошек, бывают либо черными, либо рыжими и никогда не бывают черепаховыми (пестрыми).  Чем объясняется формирование такой окраски?  Какое потомство получится при скрещивании черепаховой кошки и черного кот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10 балл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50:00Z</dcterms:created>
  <dc:creator>Алина</dc:creator>
  <dc:description/>
  <cp:keywords/>
  <dc:language>en-US</dc:language>
  <cp:lastModifiedBy>1</cp:lastModifiedBy>
  <cp:lastPrinted>2015-01-14T13:55:00Z</cp:lastPrinted>
  <dcterms:modified xsi:type="dcterms:W3CDTF">2017-01-14T11:32:00Z</dcterms:modified>
  <cp:revision>26</cp:revision>
  <dc:subject/>
  <dc:title/>
</cp:coreProperties>
</file>