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Сведения об обеспеченности образовательного процесса учебной литературой в 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пециальность 060101 Лечебн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40"/>
        <w:gridCol w:w="14"/>
        <w:gridCol w:w="9378"/>
        <w:gridCol w:w="12"/>
        <w:gridCol w:w="10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.п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Автор, название, место издания, издательство, год издания учебной литературы, вид и характеристики иных информационных ресурс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ия: учебник для студентов нефилософ. спец. / Под ред. А.Ф.Зотова. – 6-е изд. – М.: Проспект, 2016, 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русталёв Ю.М. Философия: учебник для студентов, обучающихся по мед. и фарм. специальностям.- М.: ГЭОТАР-Медиа, 2005, 2007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отков Н.В. Философия: учебно-метод. пособие для студентов 2 курса лечебного и педиатр. фак. / Н.В. Коротков, А.Г. Михайлов. – Киров, 2015. – 102 с</w:t>
            </w:r>
            <w:r>
              <w:rPr>
                <w:color w:val="4F81BD"/>
                <w:sz w:val="20"/>
              </w:rPr>
              <w:t>.</w:t>
            </w:r>
            <w:r>
              <w:rPr>
                <w:color w:val="4F81BD"/>
                <w:sz w:val="20"/>
                <w:szCs w:val="20"/>
              </w:rPr>
              <w:t xml:space="preserve"> + </w:t>
            </w:r>
            <w:r>
              <w:rPr>
                <w:color w:val="4F81BD"/>
                <w:sz w:val="20"/>
                <w:lang w:val="en-US"/>
              </w:rPr>
              <w:t>URL</w:t>
            </w:r>
            <w:r>
              <w:rPr>
                <w:color w:val="4F81BD"/>
                <w:sz w:val="20"/>
              </w:rPr>
              <w:t xml:space="preserve">: </w:t>
            </w:r>
            <w:r>
              <w:rPr>
                <w:color w:val="4F81BD"/>
                <w:sz w:val="20"/>
                <w:lang w:val="en-US"/>
              </w:rPr>
              <w:t>http</w:t>
            </w:r>
            <w:r>
              <w:rPr>
                <w:color w:val="4F81BD"/>
                <w:sz w:val="20"/>
              </w:rPr>
              <w:t>//</w:t>
            </w:r>
            <w:r>
              <w:rPr>
                <w:color w:val="4F81BD"/>
                <w:sz w:val="20"/>
                <w:lang w:val="en-US"/>
              </w:rPr>
              <w:t>elib</w:t>
            </w:r>
            <w:r>
              <w:rPr>
                <w:color w:val="4F81BD"/>
                <w:sz w:val="20"/>
              </w:rPr>
              <w:t>.</w:t>
            </w:r>
            <w:r>
              <w:rPr>
                <w:color w:val="4F81BD"/>
                <w:sz w:val="20"/>
                <w:lang w:val="en-US"/>
              </w:rPr>
              <w:t>kirovgma</w:t>
            </w:r>
            <w:r>
              <w:rPr>
                <w:color w:val="4F81BD"/>
                <w:sz w:val="20"/>
              </w:rPr>
              <w:t>.</w:t>
            </w:r>
            <w:r>
              <w:rPr>
                <w:color w:val="4F81BD"/>
                <w:sz w:val="20"/>
                <w:lang w:val="en-US"/>
              </w:rPr>
              <w:t>ru</w:t>
            </w:r>
            <w:r>
              <w:rPr>
                <w:color w:val="4F81BD"/>
                <w:sz w:val="20"/>
              </w:rPr>
              <w:t xml:space="preserve"> (ЭБС Кировского ГМУ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Философия: учебно-методические рекомендации по подготовке к семинарским занятиям для студентов 2-го курса лечебного  и педиатрического факультетов / сост. В.В. Гайда, А.Е. Михайлов. - Киров, 2007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  <w:szCs w:val="20"/>
              </w:rPr>
              <w:t>Хрусталев Ю.М. Философия [Электронный ресурс]: учебник для иностранных студентов медицинских и фармацевтических вузов / Ю.М. Хрусталев, Е.Н. Князева. – М., 2008. - 352 с.</w:t>
            </w:r>
            <w:r>
              <w:rPr>
                <w:color w:val="C00000"/>
                <w:sz w:val="20"/>
              </w:rPr>
              <w:t xml:space="preserve"> (ЭБС «Консультант студента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>Балашов Л.Е. Философия [Электронный ресурс]: учебник для вузов. – М.: Дашков и К, 2012. – 612 с. -</w:t>
            </w:r>
            <w:r>
              <w:rPr>
                <w:rFonts w:cs="Arial" w:ascii="Arial" w:hAnsi="Arial"/>
                <w:color w:val="C00000"/>
                <w:sz w:val="27"/>
                <w:szCs w:val="27"/>
              </w:rPr>
              <w:t xml:space="preserve"> </w:t>
            </w:r>
            <w:r>
              <w:rPr>
                <w:color w:val="C00000"/>
                <w:sz w:val="20"/>
              </w:rPr>
              <w:t>(ЭБС «Университетская библиотека онлайн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Б1.Б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этика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русталев Ю. М. Биоэтика. Философия сохранения жизни и сбережения здоровья: учебник. – М.: ГЭОТАР-Медиа, 2017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ин П.В. Биоэтика: учебник / П.В. Лопатин, О.В.Карташова. – М.: ГЭОТАР-Медиа,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эмпбелл А. Медицинская этика: учебное пособие для медицинских вузов/ под ред. Ю.М. Лопухина.- М.: ГЭОТАР-Медиа, 2005 -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ильямс Дж. Р. Руководство по медицинской этике / под ред. Ю.М. Лопухина.- М.: ГЭОТАР-Медиа, 2006</w:t>
            </w:r>
          </w:p>
          <w:p>
            <w:pPr>
              <w:pStyle w:val="Normal"/>
              <w:jc w:val="both"/>
              <w:rPr>
                <w:color w:val="4F81BD"/>
                <w:sz w:val="20"/>
              </w:rPr>
            </w:pPr>
            <w:r>
              <w:rPr>
                <w:sz w:val="20"/>
              </w:rPr>
              <w:t>Биоэтика: учебное пособие для студентов, обучающихся по спец. «Лечебное дело», «Педиатрия», «Стоматология» / сост. Л.Г. Сахарова. – Киров, 2012. – 78с.</w:t>
            </w:r>
            <w:r>
              <w:rPr>
                <w:color w:val="833C0B"/>
                <w:sz w:val="20"/>
                <w:szCs w:val="20"/>
              </w:rPr>
              <w:t xml:space="preserve"> </w:t>
            </w:r>
            <w:r>
              <w:rPr>
                <w:color w:val="4F81BD"/>
                <w:sz w:val="20"/>
                <w:szCs w:val="20"/>
              </w:rPr>
              <w:t xml:space="preserve">+ </w:t>
            </w:r>
            <w:r>
              <w:rPr>
                <w:color w:val="4F81BD"/>
                <w:sz w:val="20"/>
                <w:lang w:val="en-US"/>
              </w:rPr>
              <w:t>URL</w:t>
            </w:r>
            <w:r>
              <w:rPr>
                <w:color w:val="4F81BD"/>
                <w:sz w:val="20"/>
              </w:rPr>
              <w:t xml:space="preserve">: </w:t>
            </w:r>
            <w:r>
              <w:rPr>
                <w:color w:val="4F81BD"/>
                <w:sz w:val="20"/>
                <w:lang w:val="en-US"/>
              </w:rPr>
              <w:t>http</w:t>
            </w:r>
            <w:r>
              <w:rPr>
                <w:color w:val="4F81BD"/>
                <w:sz w:val="20"/>
              </w:rPr>
              <w:t>//</w:t>
            </w:r>
            <w:r>
              <w:rPr>
                <w:color w:val="4F81BD"/>
                <w:sz w:val="20"/>
                <w:lang w:val="en-US"/>
              </w:rPr>
              <w:t>elib</w:t>
            </w:r>
            <w:r>
              <w:rPr>
                <w:color w:val="4F81BD"/>
                <w:sz w:val="20"/>
              </w:rPr>
              <w:t>.</w:t>
            </w:r>
            <w:r>
              <w:rPr>
                <w:color w:val="4F81BD"/>
                <w:sz w:val="20"/>
                <w:lang w:val="en-US"/>
              </w:rPr>
              <w:t>kirovgma</w:t>
            </w:r>
            <w:r>
              <w:rPr>
                <w:color w:val="4F81BD"/>
                <w:sz w:val="20"/>
              </w:rPr>
              <w:t>.</w:t>
            </w:r>
            <w:r>
              <w:rPr>
                <w:color w:val="4F81BD"/>
                <w:sz w:val="20"/>
                <w:lang w:val="en-US"/>
              </w:rPr>
              <w:t>ru</w:t>
            </w:r>
            <w:r>
              <w:rPr>
                <w:color w:val="4F81BD"/>
                <w:sz w:val="20"/>
              </w:rPr>
              <w:t xml:space="preserve"> (ЭБС Кировского ГМУ)</w:t>
            </w:r>
          </w:p>
          <w:p>
            <w:pPr>
              <w:pStyle w:val="Normal"/>
              <w:rPr/>
            </w:pPr>
            <w:r>
              <w:rPr>
                <w:color w:val="C00000"/>
                <w:sz w:val="20"/>
                <w:szCs w:val="20"/>
              </w:rPr>
              <w:t xml:space="preserve">Лопатин П.В. Биоэтика [Электронный ресурс]: учебник/ под ред. П.В. Лопатина. – М. , 2011. - 272 с.  (ЭБС «Консультант студента»). </w:t>
            </w:r>
          </w:p>
          <w:p>
            <w:pPr>
              <w:pStyle w:val="Normal"/>
              <w:rPr/>
            </w:pPr>
            <w:r>
              <w:rPr>
                <w:color w:val="C00000"/>
                <w:sz w:val="20"/>
                <w:szCs w:val="20"/>
              </w:rPr>
              <w:t>Балалыкин Д. А. История и современные вопросы развития биоэтики: учебное пособие [Электронный ресурс]  / Д.А. Балалыкин, А.С. Киселев. - М.: ГЭОТАР-Медиа, 2012. - 144 с. (ЭБС «Консультант студента»).</w:t>
            </w:r>
          </w:p>
          <w:p>
            <w:pPr>
              <w:pStyle w:val="Normal"/>
              <w:rPr/>
            </w:pPr>
            <w:r>
              <w:rPr>
                <w:color w:val="C00000"/>
                <w:sz w:val="20"/>
                <w:szCs w:val="20"/>
              </w:rPr>
              <w:t>Хрусталев Ю.М. Биоэтика. Философия сохранения жизни и сбережения здоровья [Электронный ресурс]: учебник. – М., 2013. - 400 с. (ЭБС «Консультант студента»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C00000"/>
                <w:sz w:val="20"/>
                <w:szCs w:val="20"/>
              </w:rPr>
              <w:t>Биомедицинская этика [Электронный ресурс]: учебник / И. А. Шамов. - М.: ГЭОТАР-Медиа, 2014. - 286 с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Отечества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красова М.Б. Отечественная история: учебник для вузов. – М.: Юрайт,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ырова Е.А. Практикум по отечественной истории: учебное пособие для вузов. – М.: Инфра-М,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 России: учебник / под ред. М.Н. Зуева, А.А. Ченобаева.- М.: Высшая школа, 200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 Отечества: учебно-метод. пособие / сост. В.И. Евсеенко, Е.П. Елсукова. - Киров, 2014. – 105с.</w:t>
            </w:r>
            <w:r>
              <w:rPr>
                <w:color w:val="833C0B"/>
                <w:sz w:val="20"/>
                <w:szCs w:val="20"/>
              </w:rPr>
              <w:t xml:space="preserve"> + </w:t>
            </w:r>
            <w:r>
              <w:rPr>
                <w:color w:val="4F81BD"/>
                <w:sz w:val="20"/>
                <w:lang w:val="en-US"/>
              </w:rPr>
              <w:t>URL</w:t>
            </w:r>
            <w:r>
              <w:rPr>
                <w:color w:val="4F81BD"/>
                <w:sz w:val="20"/>
              </w:rPr>
              <w:t xml:space="preserve">: </w:t>
            </w:r>
            <w:r>
              <w:rPr>
                <w:color w:val="4F81BD"/>
                <w:sz w:val="20"/>
                <w:lang w:val="en-US"/>
              </w:rPr>
              <w:t>http</w:t>
            </w:r>
            <w:r>
              <w:rPr>
                <w:color w:val="4F81BD"/>
                <w:sz w:val="20"/>
              </w:rPr>
              <w:t>//</w:t>
            </w:r>
            <w:r>
              <w:rPr>
                <w:color w:val="4F81BD"/>
                <w:sz w:val="20"/>
                <w:lang w:val="en-US"/>
              </w:rPr>
              <w:t>elib</w:t>
            </w:r>
            <w:r>
              <w:rPr>
                <w:color w:val="4F81BD"/>
                <w:sz w:val="20"/>
              </w:rPr>
              <w:t>.</w:t>
            </w:r>
            <w:r>
              <w:rPr>
                <w:color w:val="4F81BD"/>
                <w:sz w:val="20"/>
                <w:lang w:val="en-US"/>
              </w:rPr>
              <w:t>kirovgma</w:t>
            </w:r>
            <w:r>
              <w:rPr>
                <w:color w:val="4F81BD"/>
                <w:sz w:val="20"/>
              </w:rPr>
              <w:t>.</w:t>
            </w:r>
            <w:r>
              <w:rPr>
                <w:color w:val="4F81BD"/>
                <w:sz w:val="20"/>
                <w:lang w:val="en-US"/>
              </w:rPr>
              <w:t>ru</w:t>
            </w:r>
            <w:r>
              <w:rPr>
                <w:color w:val="4F81BD"/>
                <w:sz w:val="20"/>
              </w:rPr>
              <w:t xml:space="preserve"> (ЭБС Кировского ГМУ)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Кузнецов И.Н. История [Электронный ресурс]: учебник для вузов. – М.: Дашков и К, 2017. – 576с. (ЭБС «Университетская библиотека онлайн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3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20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33" w:leader="none"/>
              </w:tabs>
              <w:jc w:val="center"/>
              <w:rPr/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медицины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Лисицын Ю.П. История медицины: учебник для медицинских вузов.- М.: ГЭОТАР-Медиа,  2015, 2008-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орокина История медицины: учебник для медицинских вузов.- М.: Академия, 2008, 2006 </w:t>
            </w:r>
          </w:p>
          <w:p>
            <w:pPr>
              <w:pStyle w:val="Normal"/>
              <w:jc w:val="both"/>
              <w:rPr/>
            </w:pPr>
            <w:r>
              <w:rPr>
                <w:rStyle w:val="Value"/>
                <w:color w:val="C00000"/>
                <w:sz w:val="20"/>
                <w:szCs w:val="20"/>
              </w:rPr>
              <w:t xml:space="preserve">Лисицын Ю.П. История медицины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Style w:val="Value"/>
                <w:color w:val="C00000"/>
                <w:sz w:val="20"/>
                <w:szCs w:val="20"/>
              </w:rPr>
              <w:t>: учебник. – М., 2015. - 400 с.: ил.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Value"/>
                <w:color w:val="C00000"/>
                <w:sz w:val="20"/>
                <w:szCs w:val="20"/>
              </w:rPr>
              <w:t xml:space="preserve">Мирский М.Б. История медицины и хирурги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Style w:val="Value"/>
                <w:color w:val="C00000"/>
                <w:sz w:val="20"/>
                <w:szCs w:val="20"/>
              </w:rPr>
              <w:t>: учебное пособие. – М., 2010. - 528 с.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+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оведение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ашко С. Ю. Медицинское право: учебное пособие. - М.: ГЭОТАР-Медиа, 2011. - 352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ридические основы деятельности врача. Медицинское право: учебное пособие в схемах и определениях для студентов медицинских вузов / под ред. Ю.Д. Сергеева.- М.: ГЭОТАР-Медиа, 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воведение [Электронный ресурс]:  учебник / В.А. Алексеенко.- М.: КноРус, 2008</w:t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rStyle w:val="Value"/>
                <w:color w:val="C00000"/>
                <w:sz w:val="20"/>
                <w:szCs w:val="20"/>
              </w:rPr>
              <w:t xml:space="preserve">Сашко С.Ю Медицинское право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Style w:val="Value"/>
                <w:color w:val="C00000"/>
                <w:sz w:val="20"/>
                <w:szCs w:val="20"/>
              </w:rPr>
              <w:t xml:space="preserve">: учебное пособие / С.Ю. Сашко, Л.В. Кочорова. – М.,  2011. - 352 с. </w:t>
            </w:r>
            <w:r>
              <w:rPr>
                <w:color w:val="C00000"/>
                <w:sz w:val="20"/>
                <w:szCs w:val="20"/>
              </w:rPr>
              <w:t>(ЭБС «Консультант студента»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кономика </w:t>
            </w:r>
            <w:r>
              <w:rPr>
                <w:sz w:val="20"/>
              </w:rPr>
              <w:t xml:space="preserve">[Электронный ресурс]: </w:t>
            </w:r>
            <w:r>
              <w:rPr>
                <w:sz w:val="20"/>
                <w:szCs w:val="20"/>
              </w:rPr>
              <w:t>учебник / Е.Ф. Борисов.- М.: КноРус, 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псиц И.В. Основы экономики: учебник для вузов. – М.: ГЭОТАР-Медиа,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дина М.В. Основы экономики: учебник: учебник.- М.: Форум - ИНФРА-М, 2008</w:t>
            </w:r>
          </w:p>
          <w:p>
            <w:pPr>
              <w:pStyle w:val="Normal"/>
              <w:jc w:val="both"/>
              <w:rPr>
                <w:color w:val="4F81BD"/>
                <w:sz w:val="20"/>
              </w:rPr>
            </w:pPr>
            <w:r>
              <w:rPr>
                <w:sz w:val="20"/>
              </w:rPr>
              <w:t xml:space="preserve">Экономика: метод. указ. студентам мед. спец. для самост. работы / сост. Н. В. Козловских, Е.Л. Худякова, Ю.А. Копытина. – Киров, 2013. – 106с. </w:t>
            </w:r>
            <w:r>
              <w:rPr>
                <w:color w:val="4F81BD"/>
                <w:sz w:val="20"/>
                <w:szCs w:val="20"/>
              </w:rPr>
              <w:t xml:space="preserve">+ </w:t>
            </w:r>
            <w:r>
              <w:rPr>
                <w:color w:val="4F81BD"/>
                <w:sz w:val="20"/>
                <w:lang w:val="en-US"/>
              </w:rPr>
              <w:t>URL</w:t>
            </w:r>
            <w:r>
              <w:rPr>
                <w:color w:val="4F81BD"/>
                <w:sz w:val="20"/>
              </w:rPr>
              <w:t xml:space="preserve">: </w:t>
            </w:r>
            <w:r>
              <w:rPr>
                <w:color w:val="4F81BD"/>
                <w:sz w:val="20"/>
                <w:lang w:val="en-US"/>
              </w:rPr>
              <w:t>http</w:t>
            </w:r>
            <w:r>
              <w:rPr>
                <w:color w:val="4F81BD"/>
                <w:sz w:val="20"/>
              </w:rPr>
              <w:t>//</w:t>
            </w:r>
            <w:r>
              <w:rPr>
                <w:color w:val="4F81BD"/>
                <w:sz w:val="20"/>
                <w:lang w:val="en-US"/>
              </w:rPr>
              <w:t>elib</w:t>
            </w:r>
            <w:r>
              <w:rPr>
                <w:color w:val="4F81BD"/>
                <w:sz w:val="20"/>
              </w:rPr>
              <w:t>.</w:t>
            </w:r>
            <w:r>
              <w:rPr>
                <w:color w:val="4F81BD"/>
                <w:sz w:val="20"/>
                <w:lang w:val="en-US"/>
              </w:rPr>
              <w:t>kirovgma</w:t>
            </w:r>
            <w:r>
              <w:rPr>
                <w:color w:val="4F81BD"/>
                <w:sz w:val="20"/>
              </w:rPr>
              <w:t>.</w:t>
            </w:r>
            <w:r>
              <w:rPr>
                <w:color w:val="4F81BD"/>
                <w:sz w:val="20"/>
                <w:lang w:val="en-US"/>
              </w:rPr>
              <w:t>ru</w:t>
            </w:r>
            <w:r>
              <w:rPr>
                <w:color w:val="4F81BD"/>
                <w:sz w:val="20"/>
              </w:rPr>
              <w:t xml:space="preserve"> (ЭБС Кировского ГМУ)</w:t>
            </w:r>
          </w:p>
          <w:p>
            <w:pPr>
              <w:pStyle w:val="Normal"/>
              <w:rPr/>
            </w:pPr>
            <w:r>
              <w:rPr>
                <w:color w:val="C00000"/>
                <w:sz w:val="20"/>
              </w:rPr>
              <w:t xml:space="preserve">Рыбина З.В. Экономика [Электронный ресурс]: учебник . - М.: Директ-Медиа, 2012. - 497 с. (ЭБС «Университетская библиотека онлайн») </w:t>
            </w:r>
          </w:p>
          <w:p>
            <w:pPr>
              <w:pStyle w:val="Normal"/>
              <w:rPr>
                <w:color w:val="2E74B5"/>
                <w:sz w:val="20"/>
              </w:rPr>
            </w:pPr>
            <w:r>
              <w:rPr>
                <w:color w:val="C00000"/>
                <w:sz w:val="20"/>
                <w:szCs w:val="20"/>
                <w:shd w:fill="FFFFFF" w:val="clear"/>
              </w:rPr>
              <w:t xml:space="preserve">Елисеев А.С. Экономика [Электронный ресурс] : учебник . - М. : Дашков и К, 2014. - 528 с. </w:t>
            </w:r>
            <w:r>
              <w:rPr>
                <w:color w:val="C00000"/>
                <w:sz w:val="20"/>
                <w:szCs w:val="20"/>
              </w:rPr>
              <w:t>(ЭБС «Университетская библиотека онлайн»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остранные языки: английский, немецкий, французский [Электронный ресурс]: издание для высш. мед. образования.- М., 20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арковина И.Ю. Английский язык: учебник для медицинских вузов и медицинских специалистов.- М.: ГЭОТАР-МЕД, 2016, 2010, 200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ломенцева Л.Н. </w:t>
            </w:r>
            <w:r>
              <w:rPr>
                <w:sz w:val="20"/>
                <w:lang w:val="en-US"/>
              </w:rPr>
              <w:t>Enteraini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edic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 (Разговорный медицинский английский): учебное пособие. – М.: ГЭОТАР-Медиа, 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гло-русский медицинский энциклопедический словарь (адаптированный перевод) 26-го издания Стедмана / гл. ред. А.Г. Чучалин.- М.: ГЭОТАР, 199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юллер В.К. Англо-русский словарь: 53.000 слов.- М.: Русский язык, 1989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гло-русский медицинский словарь: около 70.000 терминов / Г.Н. Агжигитов, М.С. Бенюмович.- М.: Русский язык, 198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ыгин Ю.Ф. Англо-русский словарь по биотехнологии (с толкованием): около 14.000 терминов.- М.: Русский язык, 1990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  <w:szCs w:val="20"/>
              </w:rPr>
              <w:t>Марковина И.Ю. Английский язык [Электронный ресурс]: учебник / И.Ю. Марковина, З.К. Максимова, М.В. Вайнштейн; под общей ред. И.Ю. Марковиной. 2014. - 368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  <w:szCs w:val="20"/>
              </w:rPr>
              <w:t>Марковина И.Ю. Английский язык. Грамматический практикум для медиков. Рабочая тетрадь Электронный ресурс]: учебное пособие / И.Ю. Марковина, Г.Е. Громова. – М., 2013. - 200 с.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Англо-русский медицинский словарь [Электронный ресурс] / под ред. И.Ю. Марковиной, Э.Г. Улумбекова. – М., 2013. - 496 с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rStyle w:val="Value"/>
                <w:color w:val="C00000"/>
                <w:sz w:val="20"/>
                <w:szCs w:val="20"/>
              </w:rPr>
              <w:t xml:space="preserve">Английский язык для медицинских вузов [Электронный ресурс] : учебник / </w:t>
            </w:r>
            <w:r>
              <w:rPr>
                <w:rStyle w:val="Hilight"/>
                <w:color w:val="C00000"/>
                <w:sz w:val="20"/>
                <w:szCs w:val="20"/>
              </w:rPr>
              <w:t>Маслова</w:t>
            </w:r>
            <w:r>
              <w:rPr>
                <w:rStyle w:val="Value"/>
                <w:color w:val="C00000"/>
                <w:sz w:val="20"/>
                <w:szCs w:val="20"/>
              </w:rPr>
              <w:t xml:space="preserve"> А. М., Вайнштейн З. И., Плебейская Л. С. - 5-е изд., испр. - М. : ГЭОТАР-Медиа, 2015. - </w:t>
            </w:r>
            <w:r>
              <w:rPr>
                <w:color w:val="C00000"/>
                <w:sz w:val="20"/>
                <w:szCs w:val="20"/>
              </w:rPr>
              <w:t>(ЭБС «Консультант студента»).</w:t>
            </w:r>
          </w:p>
          <w:p>
            <w:pPr>
              <w:pStyle w:val="Normal"/>
              <w:jc w:val="both"/>
              <w:rPr>
                <w:color w:val="1F497D"/>
                <w:sz w:val="20"/>
              </w:rPr>
            </w:pPr>
            <w:hyperlink r:id="rId2">
              <w:r>
                <w:rPr>
                  <w:rStyle w:val="InternetLink"/>
                  <w:color w:val="1F497D"/>
                  <w:sz w:val="20"/>
                  <w:u w:val="none"/>
                </w:rPr>
                <w:t>Grammar Practice = Практическое пособие по грамматике [Электронный ресурс]: учебное пособие для вузов / сост.: Т. Б. Агалакова, И.Л. Дмитриевых, В.А. Авдеева, Е.Н. Шубина. – Киров, 2013. – 96 с.</w:t>
              </w:r>
            </w:hyperlink>
            <w:r>
              <w:rPr>
                <w:color w:val="1F497D"/>
                <w:sz w:val="20"/>
              </w:rPr>
              <w:t xml:space="preserve"> (ЭБС Кировского ГМУ)</w:t>
            </w:r>
          </w:p>
          <w:p>
            <w:pPr>
              <w:pStyle w:val="Normal"/>
              <w:jc w:val="both"/>
              <w:rPr>
                <w:color w:val="1F497D"/>
                <w:sz w:val="20"/>
              </w:rPr>
            </w:pPr>
            <w:hyperlink r:id="rId3">
              <w:r>
                <w:rPr>
                  <w:rStyle w:val="InternetLink"/>
                  <w:color w:val="1F497D"/>
                  <w:sz w:val="20"/>
                  <w:u w:val="none"/>
                </w:rPr>
                <w:t>Health Statistics (Статистика здравоохранения) [Электронный ресурс]: учебное пособие / сост.: В. А. Головин. - Киров, 2013. - 92 с.</w:t>
              </w:r>
            </w:hyperlink>
            <w:r>
              <w:rPr>
                <w:color w:val="1F497D"/>
                <w:sz w:val="20"/>
              </w:rPr>
              <w:t xml:space="preserve"> (ЭБС Кировского ГМУ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1F497D"/>
                <w:sz w:val="20"/>
              </w:rPr>
              <w:t> </w:t>
            </w:r>
            <w:hyperlink r:id="rId4">
              <w:r>
                <w:rPr>
                  <w:rStyle w:val="InternetLink"/>
                  <w:color w:val="1F497D"/>
                  <w:sz w:val="20"/>
                  <w:u w:val="none"/>
                </w:rPr>
                <w:t>Medical English for First-Year Students (Медицинский английский для студентов первого курса) [Электронный ресурс]: учебное пособие для самостоятельной аудиторной и внеаудиторной работы / сост.: В.А. Головин; ред. Т.Б. Агалакова. – Киров, 2011. – 87 с.</w:t>
              </w:r>
            </w:hyperlink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  <w:szCs w:val="20"/>
              </w:rPr>
              <w:t xml:space="preserve">- </w:t>
            </w:r>
            <w:r>
              <w:rPr>
                <w:color w:val="1F497D"/>
                <w:sz w:val="20"/>
                <w:lang w:val="en-US"/>
              </w:rPr>
              <w:t>URL</w:t>
            </w:r>
            <w:r>
              <w:rPr>
                <w:color w:val="1F497D"/>
                <w:sz w:val="20"/>
              </w:rPr>
              <w:t xml:space="preserve">: </w:t>
            </w:r>
            <w:r>
              <w:rPr>
                <w:color w:val="1F497D"/>
                <w:sz w:val="20"/>
                <w:lang w:val="en-US"/>
              </w:rPr>
              <w:t>http</w:t>
            </w:r>
            <w:r>
              <w:rPr>
                <w:color w:val="1F497D"/>
                <w:sz w:val="20"/>
              </w:rPr>
              <w:t>//</w:t>
            </w:r>
            <w:r>
              <w:rPr>
                <w:color w:val="1F497D"/>
                <w:sz w:val="20"/>
                <w:lang w:val="en-US"/>
              </w:rPr>
              <w:t>elib</w:t>
            </w:r>
            <w:r>
              <w:rPr>
                <w:color w:val="1F497D"/>
                <w:sz w:val="20"/>
              </w:rPr>
              <w:t>.</w:t>
            </w:r>
            <w:r>
              <w:rPr>
                <w:color w:val="1F497D"/>
                <w:sz w:val="20"/>
                <w:lang w:val="en-US"/>
              </w:rPr>
              <w:t>kirovgma</w:t>
            </w:r>
            <w:r>
              <w:rPr>
                <w:color w:val="1F497D"/>
                <w:sz w:val="20"/>
              </w:rPr>
              <w:t>.</w:t>
            </w:r>
            <w:r>
              <w:rPr>
                <w:color w:val="1F497D"/>
                <w:sz w:val="20"/>
                <w:lang w:val="en-US"/>
              </w:rPr>
              <w:t>ru</w:t>
            </w:r>
            <w:r>
              <w:rPr>
                <w:color w:val="1F497D"/>
                <w:sz w:val="20"/>
              </w:rPr>
              <w:t xml:space="preserve"> (ЭБС Кировского ГМУ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дратьева В.А. Немецкий язык для студентов-медиков: учебник.- М.: ГЭОТАР-МЕД, 2015, 2010, 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трова Э.З. Немецкий язык для студентов  медицинских вузов: учебное пособие - М.: ГЭОТАР-Медиа, 20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мецко-русский словарь: 20.000 слов.- М.: Русский язык, 198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о-немецкий медицинский словарь: около 55.000 терминов.- М.: Русский язык, 1987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  <w:szCs w:val="20"/>
              </w:rPr>
              <w:t>Кондратьева В. А. Немецкий язык для студентов-медиков [Электронный ресурс]: учебник / В. А. Кондратьева, Л. Н. Григорьева. - М.: ГЭОТАР-Медиа, 2015. - 400 с.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нцузский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виишин В.Г. Французский язык для студентов мед. вузов.- 3-е изд., перераб.-М.: Высш. шк., 200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ранцузско-русский медицинский словарь: около 45.000 слов / под ред. А.Н. Рубакина.- М.: Советская энциклопедия, 1974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ранцузско-русский медицинский словарь / сост. Беженарь.- М.: Кишинёв: Лумина, 197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тоцкая В.В., Потоцкая Н.П. Французско-русский словарь: около 25.000 слов.- М.: Советская энциклопедия, 1972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  <w:szCs w:val="20"/>
              </w:rPr>
              <w:t>Костина Н. В. Французский язык [Электронный ресурс]: учебник / Н. В. Костина, В. Н. Линькова ; под ред. И. Ю. Марковиной. - М. : ГЭОТАР-Медиа, 2013. - 272 с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харина Т.Л. Латинский язык: учебник для медвузов. – М.: ГЭОТАР-Медиа, 20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рнявский М.Н. Латинский язык и основы медицинской терминологии: учебник.- М.: Медицина, 2007, 2004, 20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Латинский язык и основы медицинской терминологии: пособие для самостоятельной работы студентов / сост. В.Н. Оболенская, Е.В. Патрикеева, Л.Н. Тюрикова. - Киров,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Практикум для подготовки по латинскому языку: учебное пособие для самостоятельной работы студентов / сост. В.Н. Оболенская, Л.Н. Тюрикова, Н.С. Патрикеева.- Киров, 200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линическая терминология: учебно-методическое пособие по латинскому языку / сост. В.Н. Оболенская, Е.В. Патрикеева, Л.Н. Тюрикова.- Киров, 20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оленская В.Н. Латинские афоризмы, пословицы, поговорки и крылатые выражения: учебное пособие для студентов. - Киров, 20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Бахрушина Л.А. Латинско-русский  и русско-латинский словарь наиболее употребительных анатомических терминов: учебное пособие.- М.: ГЭОТАР-Медиа, 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ворецкий И.Х. Латинско-русский словарь: около 50.000 слов.- М.: Русский язык, 2000, 197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тинско-русский словарь медицинской терминологии / сост. А.П. Алексеев. – М., 2006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  <w:szCs w:val="20"/>
              </w:rPr>
              <w:t>Чернявский М. Н. Латинский язык и основы фармацевтической терминологии [Электронный ресурс]: учебник. - М: ГЭОТАР-Медиа, 2014. - 400 с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Зуева Н. И. Латинский язык и фармацевтическая терминология [Электронный ресурс]: учебное пособие / Н. И. Зуева, И. В. Зуева, В. Ф. Семенченко. – М., 2012. - 286 с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Латинский язык [Электронный ресурс] / Т.Л. Бухарина, В.Ф. Новодранова, Т.В. Михина - М. : ГЭОТАР-Медиа, 2015. -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193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сихология и педагогика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бщая психология: учебник для вузов / А.Г. Маклаков. – СПб.: Питер, 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ацкий М. А., Остренкова М. Е. Психология: учебник для студентов мед. вузов. – 2-е изд. – М.: ГЭОТАР-Медиа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ка: учебное пособие для вузов / под ред. П.И. Пидкасистого. – М.: Юрайт,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ник тестовых заданий по дисциплине «Психология и педагогика» / сост. И,В. Новгородцева, С.И. Смирнов, Е.М. Козвонина. – Киров, 2013. – 99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ка в медицине : учебное пособие для студентов мед. вузов./ сост. И. В. Новгородцева.- Киров, 2011.-108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ка в медицине: практикум для студентов мед. вузов/ сост. И. В. Новгородцева.- Киров, 2011.- 56с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</w:rPr>
              <w:t xml:space="preserve">Псих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 xml:space="preserve">: учебник / И.В. Островская. - 2-е изд., испр. – М.: ГЭОТАР-Медиа, 2013. - 480 с.: ил. </w:t>
            </w:r>
            <w:r>
              <w:rPr>
                <w:color w:val="C00000"/>
                <w:sz w:val="20"/>
                <w:szCs w:val="20"/>
              </w:rPr>
              <w:t>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Психология [Электронный ресурс] : учебник / М. А. Лукацкий, М. Е. Остренкова. - 2-е изд., испр. и доп. - М. : ГЭОТАР-Медиа, 2013. - (Серия "Психологический компендиум врача"). -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</w:rPr>
              <w:t xml:space="preserve">Лукацкий М.А. Педагогическая наука. История и современность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 xml:space="preserve"> : учебное пособие. – М.: ГЭОТАР-Медиа, 2012. - 448 с.: ил.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  <w:szCs w:val="20"/>
              </w:rPr>
              <w:t>Засобина  Г.А. Педагогика [Электронный ресурс]: учебное пособие. - М.; Берлин: Директ-Медиа, 2015. - 250 с. (ЭБС «Университетская библиотека онлайн»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, математика / 1,4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изика и биофизика [Электронный ресурс]: издание для высш. мед. образования.- М., 20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тонов В.Ф. Физика и биофизика: курс лекций для студентов медицинских вузов.- М.: ГЭОТАР-Медиа, 2007, 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 и биофизика: учебник / В.Ф. Антонов и др.-М.: ГЭОТАР-Медиа,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 и биофизика: практикум / В.Ф. Антонов и др.-М.: ГЭОТАР-Медиа,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высшей математики и математической статистики: учебник для вузов/ И.В. Павлушков и др.- М,  2007, 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ия вероятностей и математическая статистика: учебное пособие / В.А. Кудрявцев, О.Л. Короткова, О.И. Шилов, П.Г. Чупраков.- Киров, 2007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  <w:szCs w:val="20"/>
              </w:rPr>
              <w:t>Антонов В. Ф. Физика и биофизика [Электронный ресурс]: учебник / В. Ф. Антонов, Е. К. Козлова, А. М. Черныш. - М., 2010. - 480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Физика и биофизика. Практикум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 xml:space="preserve">: учебное пособие / В. Ф. Антонов и др. – М., 2012. - 336 с.: ил. </w:t>
            </w:r>
            <w:r>
              <w:rPr>
                <w:color w:val="C00000"/>
                <w:sz w:val="20"/>
                <w:szCs w:val="20"/>
              </w:rPr>
              <w:t>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>Математика : учебник / И. В. Павлушков, Л. В. Розовский, И. А. Наркевич. - М. : ГЭОТАР-Медиа, 2013. - 320 c. : ил.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</w:rPr>
              <w:t>Основы высшей математики и математической статистики: учебник / И.В. Павлушков и др. - 2-е изд., испр. – М.: ГЭОТАР-Медиа, 2012. - 432 с.: ил.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</w:p>
          <w:p>
            <w:pPr>
              <w:pStyle w:val="Normal"/>
              <w:jc w:val="both"/>
              <w:rPr>
                <w:color w:val="1F4E79"/>
                <w:sz w:val="20"/>
              </w:rPr>
            </w:pPr>
            <w:r>
              <w:rPr>
                <w:color w:val="C00000"/>
                <w:sz w:val="20"/>
                <w:szCs w:val="20"/>
              </w:rPr>
              <w:t>Математика [Электронный ресурс] : учебник / В.П. Омельченко. - М. : ГЭОТАР-Медиа, 2017. - (ЭБС «Консультант студента»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информатика / 0,4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ицинская информатика: учебное пособие для мед. вузов / В.И. Чернов, И.Э. Есауленко.- Ростов н/Д: Феникс,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бринский Б.А. Медицинская информатика: учебник для вузов. – М.: Академия, 2012</w:t>
            </w:r>
          </w:p>
          <w:p>
            <w:pPr>
              <w:pStyle w:val="Normal"/>
              <w:rPr/>
            </w:pPr>
            <w:r>
              <w:rPr>
                <w:color w:val="C00000"/>
                <w:sz w:val="20"/>
              </w:rPr>
              <w:t xml:space="preserve">Информационные технологии в управлении здравоохранением Российской Федераци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/ под ред. А.И. Вялкова. – М.: ГЭОТАР-Медиа, 2009. - 248 с.</w:t>
            </w:r>
            <w:r>
              <w:rPr>
                <w:color w:val="C00000"/>
                <w:sz w:val="20"/>
                <w:szCs w:val="20"/>
              </w:rPr>
              <w:t xml:space="preserve">  (ЭБС «Консультант студента»).</w:t>
            </w:r>
          </w:p>
          <w:p>
            <w:pPr>
              <w:pStyle w:val="Normal"/>
              <w:rPr/>
            </w:pPr>
            <w:r>
              <w:rPr>
                <w:color w:val="C00000"/>
                <w:sz w:val="20"/>
              </w:rPr>
              <w:t xml:space="preserve">Хай Г.А. Информатика для медиков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. - СПб : СпецЛит, 2009. - 224 с. : ил., табл. (ЭБС «Университетская библиотека онлайн»)</w:t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Медицинская информатика [Электронный ресурс] : учебник / В.П. Омельченко, А.А. Демидова. - М. : ГЭОТАР-Медиа, 2016. -(ЭБС «Университетская библиотека онлайн»)</w:t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Информатика [Электронный ресурс] : учебник / В.П. Омельченко. - М. : ГЭОТАР-Медиа, 2016. - (ЭБС «Консультант студента»)</w:t>
            </w:r>
          </w:p>
          <w:p>
            <w:pPr>
              <w:pStyle w:val="Normal"/>
              <w:rPr>
                <w:color w:val="1F4E79"/>
                <w:sz w:val="20"/>
              </w:rPr>
            </w:pPr>
            <w:r>
              <w:rPr>
                <w:color w:val="C00000"/>
                <w:sz w:val="20"/>
              </w:rPr>
              <w:t>Информатика [Электронный ресурс] : практикум / В.П. Омельченко. - М. : ГЭОТАР-Медиа, 2016. - (ЭБС «Консультант студента»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 / 1,2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имия: общая и неорганическая [Электронный ресурс]: издание для высшего мед. образования.- М., 20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имия: основы химии живого: учебник для вузов / В.И. Слесарев. – М.: Химиздат, 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ая химия: Биофизическая химия. Химия биогенных элементов: учебник / под ред. Ю.А. Ершова.- М.: Высш. шк., 2007, 2005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Ленский А.С. Биофизическая и бионеорганическая химия: учебник для студентов медвузов / А.С. Ленский, И.Ю. Белавин, С.Ю. Быликин. – М.: МИА,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узаков С.А. Сборник задач и упражнений по общей химии: учебное пособие.- М.: Высш. шк., 2007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  <w:szCs w:val="20"/>
              </w:rPr>
              <w:t xml:space="preserve">Химическая термодинамика: метод. указания / сост. Л. В. Власова, Н. Л. Зобнина.- Киров, 2011.-32с. </w:t>
            </w:r>
            <w:r>
              <w:rPr>
                <w:sz w:val="20"/>
              </w:rPr>
              <w:t>+</w:t>
            </w:r>
            <w:r>
              <w:rPr>
                <w:color w:val="833C0B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ласова Л.В. Коллоидная химия: учебное пособие для студ. мед. вузов. – Киров, 2009 +</w:t>
            </w:r>
            <w:r>
              <w:rPr>
                <w:color w:val="833C0B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70C0"/>
                <w:sz w:val="20"/>
              </w:rPr>
              <w:t>Общая химия: сборник методических материалов для внеаудиторной и самостоятельной работы студентов / сост. Л.В. Власова и др.; под ред. А.Г. Мешандина.- Киров, 2004 URL: http//elib.kirovgma.ru (ЭБС Кировского ГМУ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Попков В. А. Общая химия [Электронный ресурс]: учебник / В. А. Попков, С. А. Пузаков. - М.: ГЭОТАР-Медиа,  2010. - 976 с.: ил. </w:t>
            </w:r>
            <w:r>
              <w:rPr>
                <w:color w:val="C00000"/>
                <w:sz w:val="20"/>
                <w:szCs w:val="20"/>
              </w:rPr>
              <w:t>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 xml:space="preserve">Аналитическая хим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в 3-х т./ Ю. Я. Харитонов. - М.: ГЭОТАР-Медиа, 2014. - 688 с.: ил.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46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39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химия / 1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Биологическая химия </w:t>
            </w:r>
            <w:r>
              <w:rPr>
                <w:sz w:val="20"/>
              </w:rPr>
              <w:t xml:space="preserve">[Электронный ресурс]: </w:t>
            </w:r>
            <w:r>
              <w:rPr>
                <w:sz w:val="20"/>
                <w:szCs w:val="20"/>
              </w:rPr>
              <w:t xml:space="preserve"> издание для высш. мед. образования.- М., 20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рёзов Т.Т. Биологическая химия: учебник.- М.: Медицина, 2007, 20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Биохимия: учебник для медицинских вузов/ под ред. Е.С. Северина.- М.: ГЭОТАР-Медиа, 2015, 2007, 2003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  <w:szCs w:val="20"/>
              </w:rPr>
              <w:t>Биохимия: учебно-метод. пособие / сост. А.В. Еликов и др. – Киров, 2016. – 126 с.</w:t>
            </w:r>
            <w:r>
              <w:rPr/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химия. Тестовые вопросы: учебное пособие / под ред. Д.М. Зубаирова, Е.А. Пазюк.- М.: ГЭОТАР-Медиа, 200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иохимия и основы патологии липидного обмена: учебное пособие / сост. А.В. Еликов, П.И. Цапок. – Киров, 2015. – 110 с. +</w:t>
            </w:r>
            <w:r>
              <w:rPr>
                <w:color w:val="833C0B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тамины : учебное пособие для студентов мед. вузов / сост. А. В.  Еликов, П. И  Цапок, Т. В. Симкина. – Киров, 201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Сборник тестовых заданий по биологической химии: руководство для самостоятельной работы и подготовки к практич. занятиям и курсовому экзамену  студентов </w:t>
            </w: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</w:rPr>
              <w:t xml:space="preserve"> курса лечебного фак. / сост. С. Н. Пономарева, П. И. Цапок, Т. В. Симкина. – Киров</w:t>
            </w:r>
            <w:r>
              <w:rPr>
                <w:sz w:val="20"/>
                <w:szCs w:val="20"/>
              </w:rPr>
              <w:t>, 2011.-96с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>Биохимия [Электронный ресурс]: учебник / под ред. Е. С. Северина. - 5-е изд., испр. и доп. - М. : ГЭОТАР-Медиа, 2014. - 768 с. : ил.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  <w:szCs w:val="20"/>
              </w:rPr>
              <w:t xml:space="preserve">Биологическая химия с упражнениями и задачами </w:t>
            </w:r>
            <w:r>
              <w:rPr>
                <w:color w:val="C00000"/>
                <w:sz w:val="20"/>
              </w:rPr>
              <w:t>[Электронный ресурс]</w:t>
            </w:r>
            <w:r>
              <w:rPr>
                <w:color w:val="C00000"/>
                <w:sz w:val="20"/>
                <w:szCs w:val="20"/>
              </w:rPr>
              <w:t>: учебник / под ред. С. Е. Северина. – М.: ГЭОТАР-Медиа, 2013. - 624 с.: ил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  <w:szCs w:val="20"/>
              </w:rPr>
              <w:t xml:space="preserve">Биохимия. Руководство к практическим занятиям </w:t>
            </w:r>
            <w:r>
              <w:rPr>
                <w:color w:val="C00000"/>
                <w:sz w:val="20"/>
              </w:rPr>
              <w:t>[Электронный ресурс]</w:t>
            </w:r>
            <w:r>
              <w:rPr>
                <w:color w:val="C00000"/>
                <w:sz w:val="20"/>
                <w:szCs w:val="20"/>
              </w:rPr>
              <w:t>: учебное пособие / Н. Н. Чернов и др. ; под ред. Н.Н. Чернова. - М.: ГЭОТАР-Медиа, 2009. - 240 с.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 / 1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иология [Электронный ресурс]:  издание для высш. мед. образования.- М., 20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логия: учебник для вузов в 2-х ч. / под ред. В.Н. Ярыгина.- М.: Высш. шк., 2013,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юсарев А.А. Биология с общей генетикой: учебник.- М.: Медицина,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логия: руководство к лабораторным занятиям / под ред. Н.В. Чебышева. – М.: ГЭОТАР-Медиа, 2013</w:t>
            </w:r>
          </w:p>
          <w:p>
            <w:pPr>
              <w:pStyle w:val="Normal"/>
              <w:rPr/>
            </w:pPr>
            <w:r>
              <w:rPr>
                <w:color w:val="0070C0"/>
                <w:sz w:val="20"/>
              </w:rPr>
              <w:t>Эволюционное учение: учебное пособие для студентов медицинских вузов / сост. А.А. Косых, Л.В. Чиркова.- Киров, 2006. -</w:t>
            </w:r>
            <w:r>
              <w:rPr>
                <w:color w:val="0070C0"/>
                <w:sz w:val="20"/>
                <w:szCs w:val="20"/>
              </w:rPr>
              <w:t xml:space="preserve"> URL: http//elib.kirovgma.ru (ЭБС Кировского ГМУ)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Биология [Электронный ресурс]: учебник в 2 т. / под ред. В.Н. Ярыгина. - М.: ГЭОТАР-Медиа, 2014. 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Биология. Руководство к практическим занятиям [Электронный ресурс]: учебное пособие / В. В. Маркина и др.; под ред. В.В. Маркиной. – М.: ГЭОТАР-Медиа, 2010. - 448 с.: ил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  <w:szCs w:val="20"/>
              </w:rPr>
              <w:t>Биология. Руководство к лабораторным занятиям [Электронный ресурс]: учебно-методическое пособие / под ред. Н.В. Чебышева. – М.: ГЭОТАР-Медиа, 2013. - 384 с.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мия / 1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аев А.В. Анатомия человека: учебное пособие в 2-х т. / Краев А.В., Резцов О.В.-М.: Медкнига, 2007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Анатомия человека: учебное пособие / А.В. Краев, О.В. Резцов. – М.: Бином, 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ес М.Г. Анатомия человека: учебник.- СПб:  МАПО, 2011- 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йворонский И.В. Нормальная анатомия человека: учебник для мед. вузов в 2-х т. - СПб: Спецлит, 2007 - 20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пин М.Р. Анатомия человека: учебник для студентов медицинских вузов в 2-х т. / М.Р. Сапин, Г.Л. Билич.- М.: ГЭОТАР-Медиа, 2002-200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натомия человека [Электронный ресурс]:  профессиональный курс по анатомии в 2-х тт./ под ред. М.Р. Сапина.- М.: Новая юность, 2005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Этинген Л.Е. Лекции по анатомии человека: учебное пособие для студентов медицинских вузов.- М.: МИА,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менов Э. В. Атлас анатомии человека в 4-х томах. – Элиста, 20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инельников Р.Д. Атлас анатомии человека в 3-х т.- М.: Медицина, Т.1 – 1963 – 1989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Т.2 – 1963 – 199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.3 – 1963 – 1981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нельников Р.Д. Атлас анатомии человека: в 4-х т.-М.: Медицина, 199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нельников Р.Д. Атлас анатомии человека: в 4-х т.- Т. 1. - М.: Новая волна,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нельников Р.Д. Атлас анатомии человека: в 4-х т.- Т. 2-4. - М.: Новая волна, 20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еттер Ф. Атлас анатомии человека: учебное пособие для студентов медицинских вузов: пер. с англ. - М.: ГЭОТАР-Медиа, 2003 – 2007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</w:rPr>
              <w:t xml:space="preserve">Гайворонский И. В. Анатомия человека [Электронный ресурс]: учебник в 2 т. / И. В. Гайворонский, Г. И. Ничипорук. - М.: ГЭОТАР-Медиа, 2014. - 688 с.: ил. </w:t>
            </w:r>
            <w:r>
              <w:rPr>
                <w:color w:val="C00000"/>
                <w:sz w:val="20"/>
                <w:szCs w:val="20"/>
              </w:rPr>
              <w:t>(ЭБС «Консультант студента») + (ЭБС «Университетская библиотека онлайн»)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Билич Г. Л. Анатомия человека [Электронный ресурс]: атлас в 3 т. / Г. Л. Билич, В. А. Крыжановский. - М. : ГЭОТАР-Медиа, 2013. - 560 с.: ил. </w:t>
            </w:r>
            <w:r>
              <w:rPr>
                <w:color w:val="C00000"/>
                <w:sz w:val="20"/>
                <w:szCs w:val="20"/>
              </w:rPr>
              <w:t>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 xml:space="preserve">Сапин М. Р. Анатомия человека [Электронный ресурс]: учебник в 3 томах / М. Р. Сапин, Г. Л. Билич. - М.: ГЭОТАР-Медиа, 2012. - 608 с.: ил. </w:t>
            </w:r>
            <w:r>
              <w:rPr>
                <w:color w:val="C00000"/>
                <w:sz w:val="20"/>
                <w:szCs w:val="20"/>
              </w:rPr>
              <w:t>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омп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пографическая анатомия и оперативная хирургия / 0,7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лаев А.В. Топографическая анатомия и оперативная хирургия: учебник в 2т. для медицинских вузов- М.: ГЭОТАР-Медиа, 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лаев А.В. Топографическая анатомия и оперативная хирургия: учебник для медицинских вузов- М.: ГЭОТАР-Медиа, 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строверхов Г.Е. Оперативная хирургия и топографическая анатомия: учебник для студентов медицинских вузов.- М.: МИА, 2013, 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ергиенко В.И. Топографическая анатомия и оперативная хирургия: учебник в 2-х т. для медицинских вузов.-М.: ГЭОТАР-Медиа, 2001 – 2007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овые тестовые задания по топографической анатомии и оперативной хирургии для студентов медицинских вузов / под ред. В.Г. Владимирова.- М.: ФГОУ ВУНМЦ Росздрава, 2006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  <w:szCs w:val="20"/>
              </w:rPr>
              <w:t xml:space="preserve">Топографическая анатомия и оперативная хирургия </w:t>
            </w:r>
            <w:r>
              <w:rPr>
                <w:color w:val="C00000"/>
                <w:sz w:val="20"/>
              </w:rPr>
              <w:t>[Электронный ресурс]</w:t>
            </w:r>
            <w:r>
              <w:rPr>
                <w:color w:val="C00000"/>
                <w:sz w:val="20"/>
                <w:szCs w:val="20"/>
              </w:rPr>
              <w:t xml:space="preserve">: учебник в 2-х томах / под ред. И.И. Кагана, И.Д. Кирпатовского. </w:t>
            </w:r>
            <w:r>
              <w:rPr>
                <w:color w:val="C00000"/>
                <w:sz w:val="20"/>
              </w:rPr>
              <w:t xml:space="preserve">- М.: ГЭОТАР-Медиа, </w:t>
            </w:r>
            <w:r>
              <w:rPr>
                <w:color w:val="C00000"/>
                <w:sz w:val="20"/>
                <w:szCs w:val="20"/>
              </w:rPr>
              <w:t xml:space="preserve"> 2012. - 512 с. (ЭБС «Консультант студента»)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  <w:szCs w:val="20"/>
              </w:rPr>
              <w:t>Сергиенко В. И.</w:t>
            </w:r>
            <w:r>
              <w:rPr>
                <w:color w:val="C0000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 xml:space="preserve">Топографическая анатомия и оперативная хирургия </w:t>
            </w:r>
            <w:r>
              <w:rPr>
                <w:color w:val="C00000"/>
                <w:sz w:val="20"/>
              </w:rPr>
              <w:t>[Электронный ресурс]</w:t>
            </w:r>
            <w:r>
              <w:rPr>
                <w:color w:val="C00000"/>
                <w:sz w:val="20"/>
                <w:szCs w:val="20"/>
              </w:rPr>
              <w:t>: учебник / В. И. Сергиенко, Э. А. Петросян. - М.: ГЭОТАР-Медиа, 2013. - 648 с. (ЭБС «Консультант студента»)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Value"/>
                <w:color w:val="C00000"/>
                <w:sz w:val="20"/>
                <w:szCs w:val="20"/>
              </w:rPr>
              <w:t xml:space="preserve">Николаев А.В. Топографическая анатомия и оперативная хирургия [Электронный ресурс]: учебник: в 2 т. / А.В.Николаев. - М.: ГЭОТАР-Медиа, 2013. </w:t>
            </w:r>
            <w:r>
              <w:rPr>
                <w:color w:val="C00000"/>
                <w:sz w:val="20"/>
                <w:szCs w:val="20"/>
              </w:rPr>
              <w:t>(ЭБС «Консультант студента»)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70C0"/>
                  <w:sz w:val="20"/>
                  <w:szCs w:val="20"/>
                  <w:shd w:fill="FDFDFD" w:val="clear"/>
                </w:rPr>
                <w:t>Шовный материал, швы, узлы [Электронный ресурс]: учебное пособие для студентов / сост. А. А. Зайков, О. М. Бухарин, С. П. Ашихмин, А. Е. Садаков. - Киров, 2014. - 74 с.</w:t>
              </w:r>
            </w:hyperlink>
            <w:r>
              <w:rPr>
                <w:color w:val="0070C0"/>
                <w:sz w:val="20"/>
                <w:szCs w:val="20"/>
              </w:rPr>
              <w:t xml:space="preserve"> -  URL: http//elib.kirovgma.ru (ЭБС Кировского ГМУ)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Клиническая анатомия и оперативная хирургия почки [Электронный ресурс]: учебное пособие для студентов / сост. А. Е. Садаков и др. - Киров, 2006. - 102 с.: ил.</w:t>
              </w:r>
            </w:hyperlink>
            <w:r>
              <w:rPr>
                <w:color w:val="0070C0"/>
                <w:sz w:val="20"/>
                <w:szCs w:val="20"/>
              </w:rPr>
              <w:t xml:space="preserve"> -  URL: http//elib.kirovgma.ru (ЭБС Кировского ГМУ)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70C0"/>
                  <w:sz w:val="20"/>
                  <w:szCs w:val="20"/>
                  <w:shd w:fill="FDFDFD" w:val="clear"/>
                </w:rPr>
                <w:t>Клиническая анатомия артериальных сосудов [Электронный ресурс]: учебное пособие для студентов / сост. А. А. Зайков, А. Е. Садаков. - Киров, 2008. - 104 с.</w:t>
              </w:r>
            </w:hyperlink>
            <w:r>
              <w:rPr>
                <w:color w:val="0070C0"/>
                <w:sz w:val="20"/>
                <w:szCs w:val="20"/>
              </w:rPr>
              <w:t xml:space="preserve"> -  URL: http//elib.kirovgma.ru (ЭБС Кировского ГМУ)</w:t>
            </w:r>
          </w:p>
          <w:p>
            <w:pPr>
              <w:pStyle w:val="Normal"/>
              <w:jc w:val="both"/>
              <w:rPr>
                <w:sz w:val="20"/>
              </w:rPr>
            </w:pPr>
            <w:hyperlink r:id="rId8">
              <w:r>
                <w:rPr>
                  <w:rStyle w:val="InternetLink"/>
                  <w:color w:val="0070C0"/>
                  <w:sz w:val="20"/>
                  <w:szCs w:val="20"/>
                  <w:shd w:fill="FDFDFD" w:val="clear"/>
                </w:rPr>
                <w:t>Клиническая анатомия вен человека [Электронный ресурс]: учебное пособие для студентов / сост. А. А. Зайков, А. Е. Садаков. - Киров, 2012. - 130 с.</w:t>
              </w:r>
            </w:hyperlink>
            <w:r>
              <w:rPr>
                <w:color w:val="0070C0"/>
                <w:sz w:val="20"/>
                <w:szCs w:val="20"/>
              </w:rPr>
              <w:t xml:space="preserve"> -  URL: http//elib.kirovgma.ru (ЭБС Кировского ГМУ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стология, эмбриология, цитология / 1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узнецов С.Л. Гистология, цитология и эмбриология: учебник.- М.: МИА, 2012,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истология, эмбриология, цитология: учебник для вузов +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/ под ред. Э.Г. Улумбекова, Ю.А. Челышева.- М.: ГЭОТАР-Медиа, 2007; 2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тлас микроскопического и ультрамикроскопического строения клеток, тканей и органов: учебное пособие / В.Г. Елисеев и др.-М.: Медицина, 20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стология. Атлас для практических занятий: учебное пособие / Н.В. Бойчук и др.-М.: ГЭОТАР-Медиа,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знецов С.Л. Атлас по гистологии, цитологии и эмбриологии: учебное пособие.- М.: МИА, 20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эмбриологии человека: учеб. пособие для студентов мед. вузов / сост. Е. В. Коледаева, В. Б. Зайцев, И. Н. Гамулинская. – Киров, 2012</w:t>
            </w:r>
            <w:r>
              <w:rPr>
                <w:color w:val="833C0B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+ URL: http//elib.kirovgma.ru (ЭБС Кировского ГМУ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гистология: учебно-метод. пособие по организации самостоятельной работы студентов специальностей «Лечебное дело» и «Педиатрия» / сост. Е.В. Коледаева, В.Б. Зайцев, И.Н. Гамулинская, Е. А. Бессолицына.- Киров, 200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Частная гистология: учебно-метод. пособие по самост. внеаудиторн. работе студентов леч., педиатр. и стомат. фак.  / сост. Е.В. Коледаева, В.Б. Зайцев, И.Н. Гамулинская. – Киров,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фогенез и гистофизиология системы мононуклеарных фагоцитов человека: учебное пособие / Сост. В.Б.Зайцев, Т.Г.Абдуллин, С.А. Муслимов / Под ред. В.А.Черешнева. – Киров, 2009 +</w:t>
            </w:r>
            <w:r>
              <w:rPr>
                <w:color w:val="833C0B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URL:</w:t>
            </w:r>
            <w:r>
              <w:rPr>
                <w:color w:val="833C0B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http//elib.kirovgma.ru (ЭБС Кировского ГМУ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номная нервная система: учебное пособие для студентов медицинских вузов / сост. Т.Г. Абдуллин и др.; под ред. А.Д. Ноздрачёва.- Киров, 20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Гистологическая техника, цитология и общая эмбриология: учебно-метод. пособие по самостоятельной внеаудиторной и аудиторной работе студентов лечебного и педиатрического факультетов / сост. Е.В. Коледаева, В.Б. Зайцев, И.Н. Гамулинская, А.А. Бессолицына.- Киров, 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чеполовая система с основами эмбриологии: учебное пособие для студентов медицинских вузов / сост. В.Б. Зайцев и др.- Киров: Вятка, 2006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>Печень и желчевыводящие пути: учебное пособие для студентов медицинских вузов / сост. С.А. Арасланов и др.; Кировская гос. мед. академия.- Киров, 2005</w:t>
            </w:r>
            <w:r>
              <w:rPr>
                <w:color w:val="833C0B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+URL: http//elib.kirovgma.ru (ЭБС Кировского ГМУ)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>Тестовые задания для освоения цитологии, общей эмбриологии и гистологии: учебно-метод. пособие для студентов / сост. Е.В. Коледаева, В.Б. Зайцев, И.Н. Гамулинская. – Киров, 2013. – 90с</w:t>
            </w:r>
            <w:r>
              <w:rPr>
                <w:color w:val="0070C0"/>
                <w:sz w:val="20"/>
              </w:rPr>
              <w:t>.+</w:t>
            </w:r>
            <w:r>
              <w:rPr>
                <w:color w:val="0070C0"/>
                <w:sz w:val="20"/>
                <w:szCs w:val="20"/>
              </w:rPr>
              <w:t xml:space="preserve"> URL: http//elib.kirovgma.ru (ЭБС Кировского ГМУ)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>Тестовые задания для освоения частной гистологии: учебно-метод. пособие для студентов / сост. Е.В. Коледаева, В.Б. Зайцев, И.Н. Гамулинская. – Киров, 2013. – 150 с.</w:t>
            </w:r>
            <w:r>
              <w:rPr/>
              <w:t xml:space="preserve"> </w:t>
            </w:r>
            <w:r>
              <w:rPr>
                <w:color w:val="0070C0"/>
              </w:rPr>
              <w:t xml:space="preserve">+ </w:t>
            </w:r>
            <w:r>
              <w:rPr>
                <w:color w:val="0070C0"/>
                <w:sz w:val="20"/>
              </w:rPr>
              <w:t>URL: http//elib.kirovgma.ru (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  <w:szCs w:val="20"/>
              </w:rPr>
              <w:t>Гистология, эмбриология, цитология [Электронный ресурс]: учебник для вузов / под ред. Э. Г. Улумбекова, Ю. А. Челышева. - М.: ГЭОТАР-Медиа, 2012. - 480 с. (ЭБС «Консультант студента»)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  <w:szCs w:val="20"/>
              </w:rPr>
              <w:t>Гистология, эмбриология, цитология [Электронный ресурс]: учебник / Ю. И. Афанасьев и др. / под ред. Ю.И. Афанасьева, Н.А. Юриной. - М.: ГЭОТАР-Медиа, 2014. - 800 с.: ил. (ЭБС «Консультант студента»)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  <w:szCs w:val="20"/>
              </w:rPr>
              <w:t>Руководство по гистологии [Электронный ресурс]: руководство в 2 т. / под ред. Р.К. Данилова. - М.: ГЭОТАР-Медиа, 2011. - 831 с. (ЭБС «Университетская библиотека онлайн»)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  <w:szCs w:val="20"/>
              </w:rPr>
              <w:t>Гистология. Схемы, таблицы и ситуационные задачи по частной гистологии человека [Электронный ресурс]: учебное пособие / С. Ю. Виноградов и др. – М., ГЭОТАР-Медиа, 2012. - 184 с.: ил. (ЭБС «Консультант студента»)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Гист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 xml:space="preserve">. Атлас для практических занятий: учебное пособие / Н. В. Бойчук, Р. Р. Исламов, С. Л. Кузнецов, Ю. А. Челышев. - </w:t>
            </w:r>
            <w:r>
              <w:rPr>
                <w:color w:val="C00000"/>
                <w:sz w:val="20"/>
                <w:szCs w:val="20"/>
              </w:rPr>
              <w:t xml:space="preserve">М.: ГЭОТАР-Медиа, </w:t>
            </w:r>
            <w:r>
              <w:rPr>
                <w:color w:val="C00000"/>
                <w:sz w:val="20"/>
              </w:rPr>
              <w:t xml:space="preserve">2010. - 160 с.: ил. </w:t>
            </w:r>
            <w:r>
              <w:rPr>
                <w:color w:val="C00000"/>
                <w:sz w:val="20"/>
                <w:szCs w:val="20"/>
              </w:rPr>
              <w:t>(ЭБС «Консультант студента»)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 xml:space="preserve">Быков В. Л. Гистология, цитология и эмбриология </w:t>
            </w:r>
            <w:r>
              <w:rPr>
                <w:color w:val="C00000"/>
                <w:sz w:val="20"/>
                <w:szCs w:val="20"/>
              </w:rPr>
              <w:t>[Электронный ресурс]: а</w:t>
            </w:r>
            <w:r>
              <w:rPr>
                <w:color w:val="C00000"/>
                <w:sz w:val="20"/>
              </w:rPr>
              <w:t xml:space="preserve">тлас / В. Л. Быков, С. И. Юшканцева. - </w:t>
            </w:r>
            <w:r>
              <w:rPr>
                <w:color w:val="C00000"/>
                <w:sz w:val="20"/>
                <w:szCs w:val="20"/>
              </w:rPr>
              <w:t xml:space="preserve">М.: ГЭОТАР-Медиа, </w:t>
            </w:r>
            <w:r>
              <w:rPr>
                <w:color w:val="C00000"/>
                <w:sz w:val="20"/>
              </w:rPr>
              <w:t xml:space="preserve">2013. - 296 с.: ил. </w:t>
            </w:r>
            <w:r>
              <w:rPr>
                <w:color w:val="C00000"/>
                <w:sz w:val="20"/>
                <w:szCs w:val="20"/>
              </w:rPr>
              <w:t>(ЭБС «Консультант студента»).</w:t>
            </w:r>
            <w:r>
              <w:rPr/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116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90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62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B050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льная физиология / 1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ормальная физиология: учебник для студентов медвузов / под ред. В.М. Смирнова. – М.: Академия, 20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Физиология человека: учебник / Н.А. Агаджанян и др.- Н. Новгород: Медкнига; НГМА, 2009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лов Р.С. Нормальная физиология: учебник.- М.:  ГЭОТАР-Медиа, 2007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гаджанян Н.А. Нормальная физиология: учебник для студентов медицинских вузов.- М.: МИА,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Гистофизиология крови и кроветворения: учебное пособие / сост. И.А. Частоедова, В.Б. Зайцев. – Киров, 2016. – 101 с.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Сборник тестовых заданий по дисциплине «Нормальная физиология» для студентов лечебного и педиатр. фак. / сост. И.А. Частоедова. – Киров, 2015. – 74 с. </w:t>
            </w:r>
            <w:r>
              <w:rPr>
                <w:color w:val="0070C0"/>
                <w:sz w:val="20"/>
                <w:szCs w:val="20"/>
              </w:rPr>
              <w:t>+URL: http//elib.kirovgma.ru (ЭБС Кировского ГМУ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стовые задания по дисц. «Нормальная физиология» для студентов леч. и пед. фак./ сост. И.А. Частоедова, И.Г. Патурова. – Киров, 2013. – 110с. </w:t>
            </w:r>
            <w:r>
              <w:rPr>
                <w:color w:val="0070C0"/>
                <w:sz w:val="20"/>
                <w:szCs w:val="20"/>
              </w:rPr>
              <w:t>+URL: http//elib.kirovgma.ru (ЭБС Кировского ГМУ)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Функции печени и их нарушения: учеб. пособие для студентов мед. вузов / сост. И.А. Частоедова, А.П. Спицын, А.Е. Еликов. – Киров, 2013. – 89с. </w:t>
            </w:r>
            <w:r>
              <w:rPr>
                <w:color w:val="0070C0"/>
                <w:sz w:val="20"/>
                <w:szCs w:val="20"/>
              </w:rPr>
              <w:t>+URL: http//elib.kirovgma.ru (ЭБС Кировского ГМУ)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Физиология дыхания: учеб. пособие для студентов мед. вузов / сост. И. А. Частоедова, А. В. Еликов. – Киров, 2012. – 88с. </w:t>
            </w:r>
            <w:r>
              <w:rPr>
                <w:color w:val="0070C0"/>
                <w:sz w:val="20"/>
                <w:szCs w:val="20"/>
              </w:rPr>
              <w:t>+URL: http//elib.kirovgma.ru (ЭБС Кировского ГМУ)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Физиолого-биохимические основы мышечной деятельности: учеб. пособие для студентов мед. вузов / сост. А.В. Еликов, И.А. Частоедова, Н.Ф. Камакин, П.И. Цапок. – Киров, 2012. -  98с. </w:t>
            </w:r>
            <w:r>
              <w:rPr>
                <w:color w:val="0070C0"/>
                <w:sz w:val="20"/>
                <w:szCs w:val="20"/>
              </w:rPr>
              <w:t>+URL: http//elib.kirovgma.ru (ЭБС Кировского ГМУ)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Гормоны энтеральной системы: учебное пособие для студентов медвузов / сост. И.А. Частоедова. – Киров, 2010 </w:t>
            </w:r>
            <w:r>
              <w:rPr>
                <w:color w:val="0070C0"/>
                <w:sz w:val="20"/>
                <w:szCs w:val="20"/>
              </w:rPr>
              <w:t>+URL: http//elib.kirovgma.ru (ЭБС Кировского ГМУ)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Физиология сенсорных систем: учебное пособие / сост. Е.А. Жукова, В.И. Циркин. – Киров, 2010 </w:t>
            </w:r>
            <w:r>
              <w:rPr>
                <w:color w:val="0070C0"/>
                <w:sz w:val="20"/>
                <w:szCs w:val="20"/>
              </w:rPr>
              <w:t>+URL: http//elib.kirovgma.ru (ЭБС Кировского ГМУ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зиология высшей нервной деятельности: учебное пособие для студентов медицинских вузов / сост. И.А. Частоедова. – Киров, 2008 + </w:t>
            </w:r>
            <w:r>
              <w:rPr>
                <w:color w:val="0070C0"/>
                <w:sz w:val="20"/>
                <w:szCs w:val="20"/>
              </w:rPr>
              <w:t>+URL: http//elib.kirovgma.ru (ЭБС Кировского ГМУ)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Камкин А. Г. Атлас по физиологии [Электронный ресурс]: учебное пособие в 2 т. / А. Г. Камкин, И. С. Киселева. - </w:t>
            </w:r>
            <w:r>
              <w:rPr>
                <w:color w:val="C00000"/>
                <w:sz w:val="20"/>
                <w:szCs w:val="20"/>
              </w:rPr>
              <w:t xml:space="preserve">М.: ГЭОТАР-Медиа, </w:t>
            </w:r>
            <w:r>
              <w:rPr>
                <w:color w:val="C00000"/>
                <w:sz w:val="20"/>
              </w:rPr>
              <w:t xml:space="preserve">2013. - 408 с.: ил.  </w:t>
            </w:r>
            <w:r>
              <w:rPr>
                <w:color w:val="C00000"/>
                <w:sz w:val="20"/>
                <w:szCs w:val="20"/>
              </w:rPr>
              <w:t>(ЭБС «Консультант студента»)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Орлов Р. С.  Нормальная физиология [Электронный ресурс]: учебник  / Р. С. Орлов, А. Д. Ноздрачев. - </w:t>
            </w:r>
            <w:r>
              <w:rPr>
                <w:color w:val="C00000"/>
                <w:sz w:val="20"/>
                <w:szCs w:val="20"/>
              </w:rPr>
              <w:t xml:space="preserve">М.: ГЭОТАР-Медиа, 2010. - </w:t>
            </w:r>
            <w:r>
              <w:rPr>
                <w:color w:val="C00000"/>
                <w:sz w:val="20"/>
              </w:rPr>
              <w:t xml:space="preserve">832 с.: ил. 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Нормальная физиология [Электронный ресурс]: учебник / под ред. К.В. Судакова. - </w:t>
            </w:r>
            <w:r>
              <w:rPr>
                <w:color w:val="C00000"/>
                <w:sz w:val="20"/>
                <w:szCs w:val="20"/>
              </w:rPr>
              <w:t>М.: ГЭОТАР-Медиа,</w:t>
            </w:r>
            <w:r>
              <w:rPr>
                <w:color w:val="C00000"/>
                <w:sz w:val="20"/>
              </w:rPr>
              <w:t xml:space="preserve"> 2015. - 880 с.: ил. </w:t>
            </w:r>
            <w:r>
              <w:rPr>
                <w:color w:val="C00000"/>
                <w:sz w:val="20"/>
                <w:szCs w:val="20"/>
              </w:rPr>
              <w:t>(ЭБС «Консультант студента»)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Физиология. Руководство к экспериментальным работам [Электронный ресурс]: учебное пособие / под ред. А.Г. Камкина, И.С. Киселевой. - </w:t>
            </w:r>
            <w:r>
              <w:rPr>
                <w:color w:val="C00000"/>
                <w:sz w:val="20"/>
                <w:szCs w:val="20"/>
              </w:rPr>
              <w:t xml:space="preserve">М.: ГЭОТАР-Медиа, </w:t>
            </w:r>
            <w:r>
              <w:rPr>
                <w:color w:val="C00000"/>
                <w:sz w:val="20"/>
              </w:rPr>
              <w:t>2011. - 384 с.: ил.</w:t>
            </w:r>
            <w:r>
              <w:rPr>
                <w:color w:val="C00000"/>
                <w:sz w:val="20"/>
                <w:szCs w:val="20"/>
              </w:rPr>
              <w:t>(ЭБС «Консультант студента»)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Физиология человека [Электронный ресурс]: атлас динамических схем / К. В. Судаков и др.; под ред. К. В. Судакова. - </w:t>
            </w:r>
            <w:r>
              <w:rPr>
                <w:color w:val="C00000"/>
                <w:sz w:val="20"/>
                <w:szCs w:val="20"/>
              </w:rPr>
              <w:t xml:space="preserve">М.: ГЭОТАР-Медиа, </w:t>
            </w:r>
            <w:r>
              <w:rPr>
                <w:color w:val="C00000"/>
                <w:sz w:val="20"/>
              </w:rPr>
              <w:t>2009. - 416 с.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Нормальная физиология [Электронный ресурс]: учебник / под ред. Л. З. Теля, Н. А. Агаджаняна - М. : Литтерра, 2015. -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3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1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кробиология, вирусология / 1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едицинская микробиология, вирусология и иммунология: учебник / под ред. А.А. Воробьёва.- М.: МИА,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орисов Л.Б. Медицинская микробиология, вирусология, иммунология: учебник.- М.: МИА, 2005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деев О.К. Медицинская микробиология: учебное пособие / под ред. В.И. Покровского.- М.: ГЭОТАР-Медиа, 2008; 20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икробиология, вирусология и иммунология: [Электронный ресурс] / под ред. А.А. Воробьёва; ГОУ ВПО ММА им. И.М. Сеченова.- М.: Русский врач, 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актикум лабораторных работ с иллюстрированными ситуационными заданиями по микробиологии, иммунологии и вирусологии: учебное пособие / под ред. А.А.Воробьева, В.Н.Царева. – М.: МИА, 2008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Вопросы общей микробиологии, вирусологии и иммунологии: учебно-методическое пособие / сост. О.В. Лавров.- Киров, 2006 </w:t>
            </w:r>
            <w:r>
              <w:rPr>
                <w:color w:val="0070C0"/>
                <w:sz w:val="20"/>
                <w:szCs w:val="20"/>
              </w:rPr>
              <w:t>+URL: http//elib.kirovgma.ru (ЭБС Кировского ГМУ)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Вопросы частной микробиологии, вирусологии и иммунологии: учебно-методическое пособие / сост. О.В. Лавров.- Киров, 2006 </w:t>
            </w:r>
            <w:r>
              <w:rPr>
                <w:color w:val="0070C0"/>
                <w:sz w:val="20"/>
                <w:szCs w:val="20"/>
              </w:rPr>
              <w:t>+URL: http//elib.kirovgma.ru (ЭБС Кировского ГМУ)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Микробиология, вирусология и иммунология: учеб. пособие для студентов мед. вузов / сост. А.И. Смирнова, Е.П. Колеватых.- Киров, 2009 </w:t>
            </w:r>
            <w:r>
              <w:rPr>
                <w:color w:val="0070C0"/>
                <w:sz w:val="20"/>
                <w:szCs w:val="20"/>
              </w:rPr>
              <w:t>+URL: http//elib.kirovgma.ru (ЭБС Кировского ГМУ)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  <w:szCs w:val="20"/>
              </w:rPr>
              <w:t xml:space="preserve">Поздеев О. К.  Медицинская микробиология </w:t>
            </w:r>
            <w:r>
              <w:rPr>
                <w:color w:val="C00000"/>
                <w:sz w:val="20"/>
              </w:rPr>
              <w:t>[Электронный ресурс]</w:t>
            </w:r>
            <w:r>
              <w:rPr>
                <w:color w:val="C00000"/>
                <w:sz w:val="20"/>
                <w:szCs w:val="20"/>
              </w:rPr>
              <w:t>: учебное пособие / под ред. В. И. Покровского. - 4-е изд., испр</w:t>
            </w:r>
            <w:r>
              <w:rPr>
                <w:color w:val="C00000"/>
                <w:sz w:val="20"/>
              </w:rPr>
              <w:t xml:space="preserve">. - </w:t>
            </w:r>
            <w:r>
              <w:rPr>
                <w:color w:val="C00000"/>
                <w:sz w:val="20"/>
                <w:szCs w:val="20"/>
              </w:rPr>
              <w:t>М.: ГЭОТАР-Медиа, 2010. - 768 с.: ил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  <w:szCs w:val="20"/>
              </w:rPr>
              <w:t xml:space="preserve">Медицинская микробиология, вирусология и иммунология </w:t>
            </w:r>
            <w:r>
              <w:rPr>
                <w:color w:val="C00000"/>
                <w:sz w:val="20"/>
              </w:rPr>
              <w:t>[Электронный ресурс]</w:t>
            </w:r>
            <w:r>
              <w:rPr>
                <w:color w:val="C00000"/>
                <w:sz w:val="20"/>
                <w:szCs w:val="20"/>
              </w:rPr>
              <w:t>: учебник. В 2-х томах / под ред. В. В. Зверева, М. Н. Бойченко</w:t>
            </w:r>
            <w:r>
              <w:rPr>
                <w:color w:val="C00000"/>
                <w:sz w:val="20"/>
              </w:rPr>
              <w:t xml:space="preserve">. - </w:t>
            </w:r>
            <w:r>
              <w:rPr>
                <w:color w:val="C00000"/>
                <w:sz w:val="20"/>
                <w:szCs w:val="20"/>
              </w:rPr>
              <w:t>М.: ГЭОТАР-Медиа, 2014. - 448 с.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63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мунология / 1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икробиология, вирусология и иммунология: [Электронный ресурс] / под ред. А.А. Воробьёва; ГОУ ВПО ММА им. И.М. Сеченова.- М.: Русский врач, 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Хаитов Р.М. Иммунология: учебник +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.- М.: ГЭОТАР-Медиа, 2013, 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едицинская микробиология, вирусология и иммунология: учебник / под ред. А.А. Воробьёва.- М.: МИА,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рисов Л.Б. Медицинская микробиология, вирусология, иммунология: учебник.- М.: МИА, 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актикум лабораторных работ с иллюстрированными ситуационными заданиями по микробиологии, иммунологии и вирусологии: учебное пособие / под ред. А.А.Воробьева, В.Н.Царева. – М.: МИА,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просы общей микробиологии, вирусологии и иммунологии: учебно-методическое пособие / сост. О.В. Лавров.- Киров, 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просы частной микробиологии, вирусологии и иммунологии: учебно-методическое пособие / сост. О.В. Лавров.- Киров, 2006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Микробиология, вирусология и иммунология: учеб. пособие для студентов мед. вузов / сост. А.И. Смирнова, Е.П. Колеватых.- Киров, 2009 </w:t>
            </w:r>
            <w:r>
              <w:rPr>
                <w:color w:val="0070C0"/>
                <w:sz w:val="20"/>
                <w:szCs w:val="20"/>
              </w:rPr>
              <w:t>+URL: http//elib.kirovgma.ru (ЭБС Кировского ГМУ)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Иммунобиологические препараты: принципы получения, применение: учебное пособие / сост. Н.С. Дюпина, Е.П. Колеватых, А.И. Смирнова. – Киров, 2011 </w:t>
            </w:r>
            <w:r>
              <w:rPr>
                <w:color w:val="0070C0"/>
                <w:sz w:val="20"/>
                <w:szCs w:val="20"/>
              </w:rPr>
              <w:t>+URL: http//elib.kirovgma.ru (ЭБС Кировского ГМ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итов И.М. Иммунология: атлас. – М.: ГЭОТАР-Медиа,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Л.В. Иммунология (клеточные, молекулярные и генетические методы исследования): практикум. – М.: ГЭОТАР-Медиа, 2015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  <w:szCs w:val="20"/>
              </w:rPr>
              <w:t xml:space="preserve">Хаитов Р. М. Иммунология </w:t>
            </w:r>
            <w:r>
              <w:rPr>
                <w:color w:val="C00000"/>
                <w:sz w:val="20"/>
              </w:rPr>
              <w:t>[Электронный ресурс]</w:t>
            </w:r>
            <w:r>
              <w:rPr>
                <w:color w:val="C00000"/>
                <w:sz w:val="20"/>
                <w:szCs w:val="20"/>
              </w:rPr>
              <w:t>: учебник / Р.М. Хаитов. - 2-е изд., перераб. и доп. - М.: ГЭОТАР-Медиа, 2015. - 528 с.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  <w:szCs w:val="20"/>
              </w:rPr>
              <w:t xml:space="preserve">Хаитов Р. М. Иммунология </w:t>
            </w:r>
            <w:r>
              <w:rPr>
                <w:color w:val="C00000"/>
                <w:sz w:val="20"/>
              </w:rPr>
              <w:t>[Электронный ресурс]</w:t>
            </w:r>
            <w:r>
              <w:rPr>
                <w:color w:val="C00000"/>
                <w:sz w:val="20"/>
                <w:szCs w:val="20"/>
              </w:rPr>
              <w:t>: атлас / Р. М.  Хаитов, А. А. Ярилин, Б. В. Пинегин. - М.: ГЭОТАР-Медиа, 2011. - 624 с.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rStyle w:val="Value"/>
                <w:color w:val="C00000"/>
                <w:sz w:val="20"/>
                <w:szCs w:val="20"/>
              </w:rPr>
              <w:t xml:space="preserve">Ярилин А. А. Иммунология </w:t>
            </w:r>
            <w:r>
              <w:rPr>
                <w:color w:val="C00000"/>
                <w:sz w:val="20"/>
              </w:rPr>
              <w:t>[Электронный ресурс]</w:t>
            </w:r>
            <w:r>
              <w:rPr>
                <w:rStyle w:val="Value"/>
                <w:color w:val="C00000"/>
                <w:sz w:val="20"/>
                <w:szCs w:val="20"/>
              </w:rPr>
              <w:t>: учебник / А. А.  Ярилин</w:t>
            </w:r>
            <w:r>
              <w:rPr>
                <w:color w:val="C00000"/>
                <w:sz w:val="20"/>
                <w:szCs w:val="20"/>
              </w:rPr>
              <w:t xml:space="preserve">. - М.: ГЭОТАР-Медиа, </w:t>
            </w:r>
            <w:r>
              <w:rPr>
                <w:rStyle w:val="Value"/>
                <w:color w:val="C00000"/>
                <w:sz w:val="20"/>
                <w:szCs w:val="20"/>
              </w:rPr>
              <w:t xml:space="preserve">2010. - 752 с.: ил. </w:t>
            </w:r>
            <w:r>
              <w:rPr>
                <w:color w:val="C00000"/>
                <w:sz w:val="20"/>
                <w:szCs w:val="20"/>
              </w:rPr>
              <w:t>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  <w:szCs w:val="20"/>
              </w:rPr>
              <w:t xml:space="preserve">Иммунология </w:t>
            </w:r>
            <w:r>
              <w:rPr>
                <w:color w:val="C00000"/>
                <w:sz w:val="20"/>
              </w:rPr>
              <w:t>[Электронный ресурс]</w:t>
            </w:r>
            <w:r>
              <w:rPr>
                <w:color w:val="C00000"/>
                <w:sz w:val="20"/>
                <w:szCs w:val="20"/>
              </w:rPr>
              <w:t>: практикум / под ред. Л.В. Ковальчука, Г.А. Игнатьевой, Л.В. Ганковской. - М.: ГЭОТАР-Медиа, 2012. - 176 с.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0"/>
              </w:rPr>
              <w:t>63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рмакология / 0,5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ркевич Д.А. Фармакология: учебник.- М.: ГЭОТАР-Медиа, 2010, 20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йский В.В. Фармакология: учебное пособие для вузов.- М.: ГЭОТАР-Медиа, 2006; 200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к лабораторным занятиям по фармакологии: учебное пособие / под ред. Д.А. Харкевича.- М.: МИА, 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уководство к практическим занятиям по фармакологии: учебно-метод. рекомендации / сост. В.С. Заугольников.- Киров, 2007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shd w:fill="FDFDFD" w:val="clear"/>
                </w:rPr>
                <w:t>Общая рецептура: учебное пособие для студентов, обучающихся по специальностям: Лечебное дело, Педиатрия, Стоматология / сост.: Н. К. Мазина и др. – Киров, 2012. – 98 c.</w:t>
              </w:r>
            </w:hyperlink>
            <w:r>
              <w:rPr>
                <w:color w:val="000000"/>
                <w:sz w:val="20"/>
                <w:szCs w:val="20"/>
              </w:rPr>
              <w:t xml:space="preserve"> +  URL: http//elib.kirovgma.ru (ЭБС Кировского ГМУ).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0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rStyle w:val="Value"/>
                <w:color w:val="C00000"/>
                <w:sz w:val="20"/>
                <w:szCs w:val="20"/>
              </w:rPr>
              <w:t xml:space="preserve">Харкевич Д. А. Фармакология </w:t>
            </w:r>
            <w:r>
              <w:rPr>
                <w:color w:val="C00000"/>
                <w:sz w:val="20"/>
              </w:rPr>
              <w:t>[Электронный ресурс]</w:t>
            </w:r>
            <w:r>
              <w:rPr>
                <w:rStyle w:val="Value"/>
                <w:color w:val="C00000"/>
                <w:sz w:val="20"/>
                <w:szCs w:val="20"/>
              </w:rPr>
              <w:t>: учебник / Д. А. Харкевич. - 11-е изд., испр. и доп</w:t>
            </w:r>
            <w:r>
              <w:rPr>
                <w:color w:val="C00000"/>
                <w:sz w:val="20"/>
                <w:szCs w:val="20"/>
              </w:rPr>
              <w:t xml:space="preserve">. - М.: ГЭОТАР-Медиа, </w:t>
            </w:r>
            <w:r>
              <w:rPr>
                <w:rStyle w:val="Value"/>
                <w:color w:val="C00000"/>
                <w:sz w:val="20"/>
                <w:szCs w:val="20"/>
              </w:rPr>
              <w:t xml:space="preserve">2015. - 760 с.: ил. </w:t>
            </w:r>
            <w:r>
              <w:rPr>
                <w:color w:val="C00000"/>
                <w:sz w:val="20"/>
                <w:szCs w:val="20"/>
              </w:rPr>
              <w:t>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  <w:szCs w:val="20"/>
              </w:rPr>
              <w:t xml:space="preserve">Фармакология </w:t>
            </w:r>
            <w:r>
              <w:rPr>
                <w:color w:val="C00000"/>
                <w:sz w:val="20"/>
              </w:rPr>
              <w:t>[Электронный ресурс]</w:t>
            </w:r>
            <w:r>
              <w:rPr>
                <w:color w:val="C00000"/>
                <w:sz w:val="20"/>
                <w:szCs w:val="20"/>
              </w:rPr>
              <w:t>: руководство к лабораторным занятиям / Д. А. Харкевич и др.; под ред. Д. А. Харкевича. - М.: ГЭОТАР-Медиа, 2012. - 488 с.: ил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  <w:szCs w:val="20"/>
              </w:rPr>
              <w:t xml:space="preserve">Фармакология </w:t>
            </w:r>
            <w:r>
              <w:rPr>
                <w:color w:val="C00000"/>
                <w:sz w:val="20"/>
              </w:rPr>
              <w:t>[Электронный ресурс]</w:t>
            </w:r>
            <w:r>
              <w:rPr>
                <w:color w:val="C00000"/>
                <w:sz w:val="20"/>
                <w:szCs w:val="20"/>
              </w:rPr>
              <w:t>: учебник / под ред. Р. Н. Аляутдина. - 4-е изд., перераб. и доп. - М.: ГЭОТАР-Медиа, 2013. - 832 с.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57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тологическая анатомия, клиническая патологическая анатомия / 0,5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уков А.И. Патологическая анатомия: учебник для медвузов. – 5 изд. – М.: Литтера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ическая анатомия: учебник для медвузов / А.И. Струков, В.В. Серов. – М.: ГЭОТАР-Медиа, 20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льцев М.А. Патологическая анатомия: учебник в 2-х т.- М.: Медицина, 2005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Патологическая анатомия: учебное пособие / С.А. Повзун. – СПб.: СпецЛит, 20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льцев М.А. Атлас по патологической анатомии.- М.: Медицина, 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льцев М.А. Атлас патологии опухолей человека: учебное пособие.- М.: Медицина, 20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тологическая анатомия (общая часть): сборник к практическим занятиям для студентов медицинских вузов / сост. А.Е. Колосов, Е.В. Новичков.- Киров, 2004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Струков А.И. Патологическая анатом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 xml:space="preserve"> : учебник / под ред. В.С. Паукова. - 6-е изд., перераб. и доп. – М.: ГЭОТАР-Медиа, 2013. - 880 с. </w:t>
            </w:r>
            <w:r>
              <w:rPr>
                <w:color w:val="C00000"/>
                <w:sz w:val="20"/>
                <w:szCs w:val="20"/>
              </w:rPr>
              <w:t>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Патологическая анатомия в вопросах и ответах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 xml:space="preserve"> : учеб. пособие. - 2-е изд., перераб. и доп. - М.: ГЭОТАР-Медиа, 2007. - 176 с. </w:t>
            </w:r>
            <w:r>
              <w:rPr>
                <w:color w:val="C00000"/>
                <w:sz w:val="20"/>
                <w:szCs w:val="20"/>
              </w:rPr>
              <w:t>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Патологическая анатомия. Атлас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 xml:space="preserve">: учебное пособие / под ред. О. В. Зайратьянца. – М.: ГЭОТАР-Медиа, 2012. - 960 с.: ил. </w:t>
            </w:r>
            <w:r>
              <w:rPr>
                <w:color w:val="C00000"/>
                <w:sz w:val="20"/>
                <w:szCs w:val="20"/>
              </w:rPr>
              <w:t>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Патология в 2-х томах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 xml:space="preserve">: учебник / под ред. М.А. Пальцева, В.С. Паукова. - М.: ГЭОТАР-Медиа, 2010. - 1024 с. </w:t>
            </w:r>
            <w:r>
              <w:rPr>
                <w:color w:val="C00000"/>
                <w:sz w:val="20"/>
                <w:szCs w:val="20"/>
              </w:rPr>
              <w:t>(ЭБС «Консультант студента»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борник заданий для самостоятельной внеаудиторной работы по дисциплине патологической анатомии: метод. пособие для студентов лечебного фак.  / Е. В. Новичков, О. Н. Новичкова, В. Р. Манылова. – Киров, 2014. – 158 с.: 28 ил. </w:t>
            </w:r>
            <w:r>
              <w:rPr>
                <w:color w:val="0070C0"/>
                <w:sz w:val="20"/>
              </w:rPr>
              <w:t>+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90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тофизиология, клиническая патофизиология / 0,77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Литвицкий П.Ф. Патофизиология: учебник для медвузов +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. – М.: ГЭОТАР-Медиа, 2007-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вицкий П.Ф. Патофизиология в 2-х тт.: учебник для медвузов. – М.: ГЭОТАР-Медиа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физиология: учебник в 2-х тт. / под ред. В.В. Новицкого. – М.: ГЭОТАР-Медиа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атофизиология: атлас /пер. с англ., под ред. П.Ф. Литвицкого. – М.: Практическая медицина, 20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олодкина Е.В., Камакин Н.Ф. Нарушения процессов пищеварения в желудочно-кишечном тракте: учебное пособие для студентов медвузов. – Киров, 2013. – 76с. </w:t>
            </w:r>
            <w:r>
              <w:rPr>
                <w:color w:val="0070C0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атофизиология факторов неспецифической резистентности: учебное пособие / сост. А.П. Спицин, Н.Л. Негодяева.- Киров, 2008 </w:t>
            </w:r>
            <w:r>
              <w:rPr>
                <w:color w:val="0070C0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пицин А.П. Аллергия: учебное пособие.- Киров, 2008 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пицын А.П. Патофизиология периферического кровообращения и микроциркуляции: учебное пособие для студентов / сост. А.П. Спицын, Е.В. Колодкина. – Киров, 2009 </w:t>
            </w:r>
            <w:r>
              <w:rPr>
                <w:color w:val="0070C0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тофизиология: руководство к занятиям: учебно-метод. пособие / под ред. П.Ф. Литвицкого.- М.: ГЭОТАР-МЕД,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тофизиология: руководство к практ. занятиям: учебно-метод.  пособие / под ред. В.В. Новицкого.- М.: ГЭОТАР-Медиа, 2011</w:t>
            </w:r>
          </w:p>
          <w:p>
            <w:pPr>
              <w:pStyle w:val="Normal"/>
              <w:rPr>
                <w:color w:val="833C0B"/>
                <w:sz w:val="20"/>
                <w:szCs w:val="20"/>
              </w:rPr>
            </w:pPr>
            <w:r>
              <w:rPr>
                <w:sz w:val="20"/>
              </w:rPr>
              <w:t xml:space="preserve">Патофизиология гемостаза: учебное пособие для студентов мед. вузов / сост. А.П. Спицин, И.С. Бяков. – Киров, 2010 </w:t>
            </w:r>
            <w:r>
              <w:rPr>
                <w:color w:val="0070C0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Литвицкий П.Ф. Патофизи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 xml:space="preserve">: учебник для медвузов + </w:t>
            </w:r>
            <w:r>
              <w:rPr>
                <w:color w:val="C00000"/>
                <w:sz w:val="20"/>
                <w:lang w:val="en-US"/>
              </w:rPr>
              <w:t>CD</w:t>
            </w:r>
            <w:r>
              <w:rPr>
                <w:color w:val="C00000"/>
                <w:sz w:val="20"/>
              </w:rPr>
              <w:t xml:space="preserve">. – М.: ГЭОТАР-Медиа, 2015. </w:t>
            </w:r>
            <w:r>
              <w:rPr>
                <w:color w:val="C00000"/>
                <w:sz w:val="20"/>
                <w:szCs w:val="20"/>
              </w:rPr>
              <w:t>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Патофизиология: руководство к практ. занятиям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 xml:space="preserve"> : учебно-метод.  пособие / под ред. В.В. Новицкого.- М.: ГЭОТАР-Медиа, 2011. 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Патофизиология : курс лекций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 xml:space="preserve">: учеб. пособие / под ред. Г. В. Порядина. - М. : ГЭОТАР-Медиа, 2014. - 592 с. : ил. </w:t>
            </w:r>
            <w:r>
              <w:rPr>
                <w:color w:val="C00000"/>
                <w:sz w:val="20"/>
                <w:szCs w:val="20"/>
              </w:rPr>
              <w:t>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Патофизиология. Задачи и тестовые задан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 xml:space="preserve">: учебно-методическое пособие / под ред. П.Ф. Литвицкого. - М. : ГЭОТАР-Медиа, 2013. - 384 с.: ил. </w:t>
            </w:r>
            <w:r>
              <w:rPr>
                <w:color w:val="C00000"/>
                <w:sz w:val="20"/>
                <w:szCs w:val="20"/>
              </w:rPr>
              <w:t>(ЭБС «Консультант студента»).</w:t>
            </w:r>
          </w:p>
          <w:p>
            <w:pPr>
              <w:pStyle w:val="Normal"/>
              <w:jc w:val="both"/>
              <w:rPr>
                <w:color w:val="2E74B5"/>
                <w:sz w:val="20"/>
              </w:rPr>
            </w:pPr>
            <w:r>
              <w:rPr>
                <w:color w:val="C00000"/>
                <w:sz w:val="20"/>
              </w:rPr>
              <w:t xml:space="preserve">Патофизи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: в 2-х томах / под ред. В.В. Новицкого, Е.Д. Гольдберга, О.И. Уразовой.- 4-е изд., перераб. и доп. – М.: ГЭОТАР-Медиа, 2015. - 848 с.: ил.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B050"/>
                <w:sz w:val="20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гиена / 1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гиена: учебник в 2-х т. / под ред. Ю.П. Пивоварова. – М.: Академия, 20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ивоваров Ю.П. Гигиена и основы экологии человека: учебник для медицинских вузов.- М.: Академия, 200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чебное пособие к практическим занятиям по гигиене питания / сост. А.А. Галкин. – Киров, 2011 + 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ушков В.Ф. Материалы по единому гигиеническому нормированию химических веществ, при комбинированном, комплексном, сочетанном воздействии на организм: монография.- Киров, 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ушков В.Ф. Материалы по гигиеническому нормированию бромароматических соединений в воздушной среде: монография / сост. В.С. Трушков, К.А. Перминов. – Киров, 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ник ситуационных задач по общей гигиене (для лечебного факультета): учебное пособие / сост.  В.Ф. Трушков и др.- Киров, 20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хангельский В.И. Руководство к практическим занятиям по военной гигиене: учебное пособие для студентов мед. вузов.- М.: ГЭОТАР-Медиа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тод. указания к практ. занятиям для студентов лечебного фак. по общей гигиене и экологии человека: учебно метод. пособие в 2-х ч. / сост. В.Ф. Трушков, К.А. Перминов. – Киров, 2007+ 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Гигиена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Архангельский В. И. и др.; под ред. П. И. Мельниченко. - М. : ГЭОТАР-Медиа, 2014. - 656 с. 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Руководство к практическим занятиям по военной гигиене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 xml:space="preserve"> / В.И. Архангельский, О.В. Бабенко. – М.: ГЭОТАР-Медиа, 2009. - 432 с. (ЭБС «Консультант студента»).</w:t>
            </w:r>
          </w:p>
          <w:p>
            <w:pPr>
              <w:pStyle w:val="Normal"/>
              <w:jc w:val="both"/>
              <w:rPr>
                <w:color w:val="2E74B5"/>
                <w:sz w:val="20"/>
              </w:rPr>
            </w:pPr>
            <w:r>
              <w:rPr>
                <w:color w:val="C00000"/>
                <w:sz w:val="20"/>
              </w:rPr>
              <w:t xml:space="preserve">Гигиена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под ред. Г.И. Румянцева. - М.: ГЭОТАР-Медиа, 2009. - 608 с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енное здоровье и здравоохранение, экономика здравоохранения /1,08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сицын Ю.П. Общественное здоровье и здравоохранение: учебник.- М.: ГЭОТАР-Медиа, 2010, 20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именение методов статистического анализа для изучения общественного здоровья и здравоохранения: учебное пособие / под ред. В.З. Кучеренко.- М.: ГЭОТАР-Медиа, 2007; 2006 </w:t>
            </w:r>
            <w:r>
              <w:rPr>
                <w:color w:val="0070C0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rPr>
                <w:color w:val="833C0B"/>
                <w:sz w:val="20"/>
                <w:szCs w:val="20"/>
              </w:rPr>
            </w:pPr>
            <w:r>
              <w:rPr>
                <w:sz w:val="20"/>
              </w:rPr>
              <w:t xml:space="preserve">Методы статистического анализа в медицине: учеб. пособие для студентов  мед. вузов / сост И.В. Шешунов и др.- Киров, 2005 </w:t>
            </w:r>
            <w:r>
              <w:rPr>
                <w:color w:val="0070C0"/>
                <w:sz w:val="20"/>
              </w:rPr>
              <w:t xml:space="preserve">+ 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ономика здравоохранения: учебное пособие для медвузов / под ред. А.В. Решетникова. – М.: ГЭОТАР-Медиа, 2003, 2007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bCs/>
                <w:sz w:val="20"/>
              </w:rPr>
              <w:t xml:space="preserve">Охрана материнства и детства: учеб. пособие для студентов мед. вузов / ГОУ ВПО Кировская ГМА Росздрава; сост.: И. В. Шешунов, Б. А. Петров, Д. С. Симкин. – Киров, 2005 </w:t>
            </w:r>
            <w:r>
              <w:rPr>
                <w:color w:val="0070C0"/>
                <w:sz w:val="20"/>
              </w:rPr>
              <w:t xml:space="preserve">+ 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Общественное здоровье и здравоохранение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Ю.П. Лисицын, Г.Э. Улумбекова. – М.: ГЭОТАР-Медиа, 2013. - 544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Общественное здоровье и здравоохранение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В. А. Медик, В. К. Юрьев. - М. : ГЭОТАР-Медиа, 2014. - 608 с. 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Применение методов статистического анализа для изучения общественного здоровья и здравоохранен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 / под ред. В.З. Кучеренко.– М.:. ГЭОТАР-Медиа, 2011. - 256 с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Статистические методы анализа в здравоохранении. Краткий курс лекций </w:t>
            </w:r>
            <w:r>
              <w:rPr>
                <w:color w:val="C00000"/>
                <w:sz w:val="20"/>
                <w:szCs w:val="20"/>
              </w:rPr>
              <w:t xml:space="preserve">[Электронный ресурс] </w:t>
            </w:r>
            <w:r>
              <w:rPr>
                <w:color w:val="C00000"/>
                <w:sz w:val="20"/>
              </w:rPr>
              <w:t>/ С.А. Леонов. - М.: ИД "Менеджер здравоохранения", 2011. – 172 с. (ЭБС «Консультант студента»).</w:t>
            </w:r>
          </w:p>
          <w:p>
            <w:pPr>
              <w:pStyle w:val="Normal"/>
              <w:jc w:val="both"/>
              <w:rPr>
                <w:color w:val="2E74B5"/>
                <w:sz w:val="20"/>
              </w:rPr>
            </w:pPr>
            <w:r>
              <w:rPr>
                <w:color w:val="C00000"/>
                <w:sz w:val="20"/>
              </w:rPr>
              <w:t xml:space="preserve">Экономика здравоохранен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  / под ред. А.В. Решетникова. – М.: ГЭОТАР-Медиа, 2010. - 272 с.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+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2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пидемиология / 1,4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пидемиология: учебник для медвузов / Н.И. Брико, В.И. Покровский. – М.: ГЭОТАР-Медиа, 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екционные болезни и эпидемиология: учебник для лечебных факультетов медицинских вузов / В.И. Покровского и др.- М.: ГЭОТАР-Медиа, 2012, 2007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Тестовые задания по эпидемиологии, ВЭ для подготовки к зачетному занятию для студентов 5 курса леч. и пед. ф-тов: сборник тестовых заданий / сост. А.Л. Бондаренко, И.В. Зыкова. – Киров, 2011 </w:t>
            </w:r>
            <w:r>
              <w:rPr>
                <w:color w:val="0070C0"/>
                <w:sz w:val="20"/>
              </w:rPr>
              <w:t xml:space="preserve">+ 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к практическим занятиям по эпидемиологии и инфекционным болезням / под ред. В.И. Покровского.- М.: ГЭОТАР-Медиа,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щук Н.Д. Военная эпидемиология. Противоэпидемическое обеспечение в военное время и при черезвычайных ситуациях: учебное пособие.- М.: ВЕДИ, 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филактические и противоэпидемические мероприятия при инфекционных заболеваниях: учеб. пособие для студентов мед. вузов / сост. А.Л. Бондаренко, Н.В. Хлебникова, С.В. Аббасова., И.В. Зыкова. – Киров, 2012. – 102с.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Эпидемиология инфекционных болезней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 / Н.Д. Ющук [ и др.]. - 3-е изд., перераб. и доп. - М. : ГЭОТАР-Медиа, 2014. - 496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Эпидеми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Н. И. Брико, В. И. Покровский. - М. : ГЭОТАР-Медиа, 2015. - 368 с. 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Общая эпидемиология с основами доказательной медицины. Руководство к практическим занятиям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 / А.Ю.  Бражников и др.; под ред. В.И. Покровского.– М.: ГЭОТАР-Медиа, 2012. - 496 с.: ил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 xml:space="preserve">Инфекционные болезни и эпидеми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В.И. Покровский, С.Г. Пак, Н.И. Брико. – М.: ГЭОТАР-Медиа, 2013. - 1008 с.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реабилитация / 0,61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номаренко Г.Н. Медицинская реабилитация: учебник для медвузов. – М.: ГЭОТАР-Медиа, 2014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u w:val="none"/>
                </w:rPr>
                <w:t>Общие вопросы медицинской реабилитации: учебно-метод. пособие для студентов лечебного и педиатрического фак. медицинских вузов. / сост. Е. Н. Чичерина, Э. Ю. Сабирова. – Киров, 2014. – 35 с.</w:t>
              </w:r>
            </w:hyperlink>
            <w:r>
              <w:rPr>
                <w:color w:val="000000"/>
                <w:sz w:val="20"/>
              </w:rPr>
              <w:t xml:space="preserve"> + </w:t>
            </w:r>
            <w:r>
              <w:rPr>
                <w:color w:val="0070C0"/>
                <w:sz w:val="20"/>
              </w:rPr>
              <w:t xml:space="preserve">+ 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реабилитация после перенесенного инфаркта миокарда: учебное пособие / сост. А.А. Мошкина. – Киров, 2008. – 72с.</w:t>
            </w:r>
            <w:r>
              <w:rPr>
                <w:color w:val="0070C0"/>
                <w:sz w:val="20"/>
              </w:rPr>
              <w:t xml:space="preserve"> + 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Епифанов В.А. Восстановительная медицина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. – М.: ГЭОТАР-Медиа,  2013. - 304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Епифанов В.А Лечебная физическая культура и массаж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. – М.: ГЭОТАР-Медиа, 2013. - 528 с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Общая физиотерап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Г. Н. Пономаренко. - М.: ГЭОТАР-Медиа, 2013. - 368 с.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Александров В.В. Основы восстановительной медицины и физиотерапи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. – М.: ГЭОТАР-Медиа, 2013. - 136 с. -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Медицинская реабилитация [Электронный ресурс] : учебник / Г. Н. Пономаренко - М. : ГЭОТАР-Медиа, 2014. - (ЭБС «Консультант студента»).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hyperlink r:id="rId11">
              <w:r>
                <w:rPr>
                  <w:rStyle w:val="InternetLink"/>
                  <w:color w:val="0070C0"/>
                  <w:sz w:val="20"/>
                  <w:u w:val="none"/>
                </w:rPr>
                <w:t>Спортивная медицина: учебное пособие для студентов медицинских вузов/ сост.: Е.Н. Чичерина, И.В. Гришина. – Киров: Кировская медицинская академия, 2007. - 89 с.</w:t>
              </w:r>
            </w:hyperlink>
            <w:r>
              <w:rPr>
                <w:color w:val="0070C0"/>
                <w:sz w:val="20"/>
              </w:rPr>
              <w:t xml:space="preserve"> -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sz w:val="20"/>
              </w:rPr>
            </w:pPr>
            <w:hyperlink r:id="rId12">
              <w:r>
                <w:rPr>
                  <w:rStyle w:val="InternetLink"/>
                  <w:color w:val="0070C0"/>
                  <w:sz w:val="20"/>
                  <w:u w:val="none"/>
                </w:rPr>
                <w:t>Лечебная физкультура в системе медицинской реабилитации больных с заболеваниями внутренних органов: учебное пособие для студентов мед. вузов / сост. Е. Н. Чичерина, И. В. Гришина. - Киров: Кировская ГМА, 2005. - 80 с.</w:t>
              </w:r>
            </w:hyperlink>
            <w:r>
              <w:rPr>
                <w:color w:val="0070C0"/>
                <w:sz w:val="20"/>
              </w:rPr>
              <w:t xml:space="preserve"> -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ическая фармакология / 2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линическая фармакология: учебник для вузов / под ред. В.Г. Кукеса. – М.: ГЭОТАР-Медиа, 2015, 2008,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ническая фармакология: учебник и практикум в 2-х т. / Е.В. Коноплева. – М.: Юрайт. 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ский В.В. Фармакология: учебное пособие для вузов.- М.: ГЭОТАР-Медиа, 2006; 2003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0"/>
                  <w:u w:val="none"/>
                </w:rPr>
                <w:t>Эффективность, безопасность, доступность лекарственных средств при различных нозологических формах: учебное пособие для медицинских вузов/сос т. Л.А. Мищенко. - Киров: Кировская гос. мед. акад., 2010. - 88 с</w:t>
              </w:r>
              <w:r>
                <w:rPr>
                  <w:rStyle w:val="InternetLink"/>
                  <w:color w:val="833C0B"/>
                  <w:sz w:val="20"/>
                  <w:u w:val="none"/>
                </w:rPr>
                <w:t>.</w:t>
              </w:r>
            </w:hyperlink>
            <w:r>
              <w:rPr>
                <w:color w:val="833C0B"/>
                <w:sz w:val="20"/>
              </w:rPr>
              <w:t xml:space="preserve">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Клиническая фармакология лекарственных средств, используемых в лечении кислотозависимых заболеваний: учеб. пособие для студентов мед. вузов / сост. С.В. Мальчикова, Ж. Г. Симонова. – Киров. 2012. – 62с.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Клиническая фармакология лекарственных средств, применяемых при артериальной гипертензии: учебное пособие / сост. С.В. Мальчакова.- Киров, 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shd w:fill="FDFDFD" w:val="clear"/>
                </w:rPr>
                <w:t>Общая рецептура: учебное пособие для студентов, обучающихся по специальностям: Лечебное дело, Педиатрия, Стоматология / сост.: Н. К. Мазина и др. – Киров, 2012. – 98 c.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+  URL: http//elib.kirovgma.ru (ЭБС Кировского ГМУ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Клиническая фармак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[под ред. В. Г. Кукеса, Д. А. Сычева. - 5-е изд., испр. и доп. - М. : ГЭОТАР-Медиа, 2015. - 1024 с. 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Клиническая фармак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Н. В. Кузнецова. - 2-е изд., перераб. и доп. - М.: ГЭОТАР-Медиа, 2014. - 272 с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Клиническая фармакология. Общие вопросы клинической фармакологии. Практикум </w:t>
            </w:r>
            <w:r>
              <w:rPr>
                <w:color w:val="C00000"/>
                <w:sz w:val="20"/>
                <w:szCs w:val="20"/>
              </w:rPr>
              <w:t>[Электронный ресурс]:</w:t>
            </w:r>
            <w:r>
              <w:rPr>
                <w:color w:val="C00000"/>
                <w:sz w:val="20"/>
              </w:rPr>
              <w:t xml:space="preserve"> учебное пособие / под ред. В.Г. Кукеса. - М.: ГЭОТАР-Медиа, 2013. - 224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Клиническая фармакология и фармакотерапия в реальной врачебной практике: мастер-класс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В. И. Петров. - М.: ГЭОТАР-Медиа, 2014. - 880 с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 xml:space="preserve">Клиническая фармакокинетика: теоретические, прикладные и политические аспекты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руководство / под ред. В.Г. Кукеса. – М.: ГЭОТАР-Медиа, 2009. - 432 с.: ил. (Серия "Библиотека врача-специалиста") 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2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матовенерология / 1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кипкин Ю.К. Кожные и венерические болезни: учебник для студентов медицинских вузов.- М.: ГЭОТАР-Медиа, 2009-2005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лас по дерматовенерологии. Алгоритмы установления диагноза: учебное пособие для студентов медвузов / сост. С.В. Кошкин, Т.В. Чермных. – Киров, 2009 </w:t>
            </w:r>
            <w:r>
              <w:rPr>
                <w:color w:val="0070C0"/>
                <w:sz w:val="20"/>
                <w:szCs w:val="20"/>
              </w:rPr>
              <w:t>+</w:t>
            </w:r>
            <w:r>
              <w:rPr>
                <w:color w:val="0070C0"/>
                <w:sz w:val="20"/>
              </w:rPr>
              <w:t xml:space="preserve">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кин С.В. Атопический дерматит: учебное пособие для студентов медвузов / С.В. Кошкин, М.Б. Дрождина, Т.В. Чермных. – Киров, 2008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 С.В. Сифилитическая инфекция на современном этапе: эпидемиология, клиника, диагностика и лечение: учебное пособие для студентов медвузов / С.В. Кошкин, Т.В. Чермных, В.В. Рябова. – Киров,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шкин С.В. Алгоритмы установления диагноза: учебно-методическое пособие по дерматовенерологии для студентов лечебного и педиатрического факультетов. - Киров, 2005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шкин С.В. Профилактика и лечение микозов: учебно-методическое  пособие по дерматовенерологии для студентов лечебного и педиатрического фак-тов.- Киров, 2006; 2005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шкин С.В. Сборник тестовых заданий по дерматовенерологии: учебно-методическое  пособие по дерматовенерологии для студентов лечебного и педиатрического фак-тов.- Киров, 2005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Дерматовенер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В.В. Чеботарев и др. – М.: ГЭОТАР-Медиа, 2013. - 584 с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Кожные и венерические болезн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Ю.К. Скрипкин, А.А. Кубанова, В.Г. Акимов. – М.: ГЭОТАР-Медиа, 2012. - 544 с.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Дерматовенерология [Электронный ресурс]: учебник / А.В. Самцов. – М.: ГЭОТАР-Медиа, 2016. -  (ЭБС «Консультант студента»).</w:t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color w:val="0070C0"/>
                  <w:sz w:val="20"/>
                  <w:u w:val="none"/>
                </w:rPr>
                <w:t>Клинические проявления ранних форм сифилиса: атлас: наглядное пособие для врачей / сост. С. В. Кошкин,Т. В. Черемных. - Киров, 2009. - 142 с.</w:t>
              </w:r>
            </w:hyperlink>
            <w:r>
              <w:rPr>
                <w:color w:val="0070C0"/>
                <w:sz w:val="20"/>
              </w:rPr>
              <w:t xml:space="preserve"> -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врология, нейрохирургия / 1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усев Е.И. Неврология и нейрохирургия: учебник +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в 2-х т.-М.: ГЭОТАР-Медиа, 2010,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иумфов А.В. Топическая диагностика заболеваний нервной системы: краткое руководство.- М.: МЕДпресс-информ, 2015,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йроинфекции: учебное пособие / сост. Ю.В. Кислицын, С.А. Татаренко. – Киров, 2016. – 99 с.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логические осложнения остеохондроза позвоночника: учебное пособие для студентов медвузов / сост. Ю.В.Кислицын. – Киров, 2010 </w:t>
            </w:r>
            <w:r>
              <w:rPr>
                <w:color w:val="0070C0"/>
                <w:sz w:val="20"/>
                <w:szCs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пухоли головного мозга: учебное пособие для студентов медвузов / сост. Ю.В. Кислицын.- Киров, 2005 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Черепно-мозговая и позвоночно-спинальная травма: учебное пособие / сост. Ю.В. Кислицын.- Киров, 2012;2005</w:t>
            </w:r>
            <w:r>
              <w:rPr>
                <w:color w:val="0070C0"/>
                <w:sz w:val="20"/>
              </w:rPr>
              <w:t xml:space="preserve">+ 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судистая патология головного мозга: учебное пособие для студентов медвузов / сост. Б.Н. Бейн и др. – Киров, 2012. – 108с.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Гусев Е. И. Неврология и нейрохирур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. В 2 томах. - 2-е изд., испр. и доп. - М. : ГЭОТАР-Медиа, 2015. - 624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Можаев С. В. Нейрохирур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. - 2-е изд., перераб. и доп. – М.: ГЭОТАР-Медиа, 2009. - 480 с.: ил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 xml:space="preserve">Общая невр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 xml:space="preserve"> / А. С. Никифоров, Е. И. Гусев. - 2-е изд., испр. и доп. - М. : ГЭОТАР-Медиа, 2013. - 704 с. 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3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сихиатрия, медицинская психология / 1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ец Н.Н. Психиатрия и медицинская психология: учебник для медвузов. – М.: ГЭОТАР-Медиа,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сихиатрия: учебник для студентов медицинских вузов / М.В. Коркина и др.-М.: МЕДпресс-информ, 20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сихиатрия и наркология: учебник / Н.Н. Иванец и др.-М.: ГЭОТАР-Медиа, 2009, 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Наркомании, токсикомании: учебное пособие / сост. М.В. Злоказова. – Киров, 2016. – 90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сихосоматические расстройства: этиология, клиника, терапия: учебное пособие / сост. В.И. Багаев, М.В. Злоказова, А.Ю. Новоселов. – Киров, 2010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лкоголизм: клиника, диагностика, терапия: учебное пособие / сост. В.И. Багаев и др.- Киров, 2007 </w:t>
            </w:r>
            <w:r>
              <w:rPr>
                <w:color w:val="833C0B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сстройства личности: клиника, диагностика, терапия: учебно-методическое пособие для студентов / сост. В.И. Багаев и др.- Киров, 2005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u w:val="none"/>
                </w:rPr>
                <w:t>Общая психопатология: учебное пособие для студентов медицинских вузов/ сост. В. И. Багаев, М. В. Злоказова, Е. А. Мальцева. – Киров, 2014. – 101 с.</w:t>
              </w:r>
            </w:hyperlink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Сидоров П.И. Клиническая псих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. - 3-е изд., испр. и доп. – М.: ГЭОТАР-Медиа, 2010. - 880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Иванец Н.Н. Нарк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. – М.: ГЭОТАР-Медиа, 2011. - 240 с. -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Алкоголизм, наркомании, токсикомани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 - М.: ГЭОТАР-Медиа, 2009. - 64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Незнанов Н.Г. Психиатр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.- М.: ГЭОТАР-Медиа, 2010. - 496 с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Психиатрия. Основы клинической психопатологи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для мед. вузов / Б. Д. Цыганков, С. А. Овсянников. - М.: ГЭОТАР-Медиа, 2009. - 384 с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Психиатрия и медицинская псих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И. И. Иванец и др. - М. : ГЭОТАР-Медиа, 2014. - 896 с. : ил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 xml:space="preserve">Иванец Н.Н Психиатрия и нарк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. – М.: ГЭОТАР-Медиа, 2009. - 832 с.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3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риноларингология / 1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льчун В.Т. Практическая оториноларингология: учебное пособие.- М.: МИА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ун В. Т. Оториноларингология: учебник для вузов с компакт- диском.- М.:ГЭОТАР-Медиа, 20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Экссудативный средний отит: Современные представления: учеб. пособие для студентов мед. вузов / сост. А. Н. Храбриков, Л. В. Шмакова. – Киров, 2012. – 72с. </w:t>
            </w:r>
            <w:r>
              <w:rPr>
                <w:color w:val="0070C0"/>
                <w:sz w:val="20"/>
              </w:rPr>
              <w:t>+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еский тонзиллит: современные представления: учебное пособие для студентов медвузов / сост. А.Н. Храбриков, Е.С. Исупова. – Киров, 2010 </w:t>
            </w:r>
            <w:r>
              <w:rPr>
                <w:color w:val="0070C0"/>
                <w:sz w:val="20"/>
                <w:szCs w:val="20"/>
              </w:rPr>
              <w:t>+ URL: http//elib.kirovgma.ru (ЭБС Кировского ГМУ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ика и техника оториноларингологических манипуляций: учебное пособие / сост. А.Н. Храбриков, М.Н. Подшивалов.- Киров, 2008</w:t>
            </w:r>
            <w:r>
              <w:rPr>
                <w:color w:val="0070C0"/>
                <w:sz w:val="20"/>
              </w:rPr>
              <w:t>+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Стеноз гортани: современные представления: учебное пособие / сост. А.Н. Храбриков.- Киров, 2006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Сенсоневральная тугоухость: этиология, клиника, диагностика, реабилитация: учебное пособие / под ред. А.Н. Храбрикова, Л.В. Шмаковой. – Киров, 2015. – 63 с. </w:t>
            </w:r>
            <w:r>
              <w:rPr>
                <w:color w:val="0070C0"/>
                <w:sz w:val="20"/>
                <w:szCs w:val="20"/>
              </w:rPr>
              <w:t>+ URL: http//elib.kirovgma.ru (ЭБС Кировского ГМУ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Детская оториноларинг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М. Р. Богомильский, В. Р. Чистякова. - 3-е изд., перераб. и доп. - М.: ГЭОТАР-Медиа, 2014. - 624 с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Оториноларинг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В.Т. Пальчун, В.В. Магомедов, Л.А. Лучихин - 3-е изд., перераб. и доп. 2013. - 584 с.: ил.  (ЭБС «Консультант студента»).</w:t>
            </w:r>
          </w:p>
          <w:p>
            <w:pPr>
              <w:pStyle w:val="Normal"/>
              <w:jc w:val="both"/>
              <w:rPr>
                <w:color w:val="984806"/>
                <w:sz w:val="20"/>
              </w:rPr>
            </w:pPr>
            <w:r>
              <w:rPr>
                <w:color w:val="C00000"/>
                <w:sz w:val="20"/>
              </w:rPr>
              <w:t xml:space="preserve">Оториноларинг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В. В. Вишняков. - М. : ГЭОТАР-Медиа, 2014. - 328 с. 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33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3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фтальмология / 1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фтальмология: учебник / под ред. Е.И. Сидоренко.- М.: ГЭОТАР-Медиа, 2013, 2007; 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отложная офтальмология: учебное пособие для вузов / под ред. Е.А. Егорова.- М.: ГЭОТАР-Медиа, 2007; 20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вреждения глаза и его придаточного аппарата: учебное пособие для студентов медвузов. – Киров, 2013. – 66с.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упров А.Д. Диабетическая ретинопатия: клиника, диагностика, лечение: методические рекомендации.- Киров, 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упров А.Д. Интраоперационное анестезиологическое пособие при операции экстракции катаракты: методические рекомендации.- Киров, 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упров А.Д. Лекарственные средства для местного применения в офтальмологической практике: методические рекомендации .- Киров, 2006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Офтальм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под ред. Е. И. Сидоренко. - 3-е изд.,перераб. и доп. - М. : ГЭОТАР-Медиа, 2013. - 640 с. 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Офтальм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под ред. Е.А. Егорова. – М.: ГЭОТАР-Медиа, 2010. - 240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Офтальм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Х.П. Тахчиди, Н.С. Ярцева, Н.А. Гаврилова, Л.А. Деев. – М.: ГЭОТАР-Медиа,  2011. - 544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Клинический атлас патологии глазного дна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. - М.: ГЭОТАР-Медиа, 2013. - 120 с.: ил. (ЭБС «Консультант студента»).</w:t>
            </w:r>
          </w:p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color w:val="0070C0"/>
                  <w:sz w:val="20"/>
                  <w:u w:val="none"/>
                </w:rPr>
                <w:t>Патология хрусталика: учебное пособие для студентов медицинских ВУЗов / сост. А.Д. Чупров, Ю.В. Кудрявцева. – Киров: КГМА, 2007. – 81 с.</w:t>
              </w:r>
            </w:hyperlink>
            <w:r>
              <w:rPr>
                <w:color w:val="0070C0"/>
                <w:sz w:val="20"/>
              </w:rPr>
              <w:t xml:space="preserve">-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color w:val="0070C0"/>
                  <w:sz w:val="20"/>
                  <w:u w:val="none"/>
                </w:rPr>
                <w:t>Заболевания сетчатки и зрительного : учебное пособие для студентов медицинских ВУЗов / сост. А. Д. Чупров, Ю. В. Кудрявцева. – Киров: КГМА. – 2007. – 62 с.</w:t>
              </w:r>
            </w:hyperlink>
            <w:r>
              <w:rPr>
                <w:color w:val="0070C0"/>
                <w:sz w:val="20"/>
              </w:rPr>
              <w:t xml:space="preserve">-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color w:val="17365D"/>
                <w:sz w:val="20"/>
              </w:rPr>
            </w:pPr>
            <w:hyperlink r:id="rId19">
              <w:r>
                <w:rPr>
                  <w:rStyle w:val="InternetLink"/>
                  <w:color w:val="0070C0"/>
                  <w:sz w:val="20"/>
                  <w:u w:val="none"/>
                </w:rPr>
                <w:t>Анатомия и физиология органа зрения: учебное пособие для студентов медицинских ВУЗов / Сост. А. Д. Чупров, Ю. В. Кудрявцева. – Киров: КГМА, 2007. – 107 с.</w:t>
              </w:r>
            </w:hyperlink>
            <w:r>
              <w:rPr>
                <w:color w:val="0070C0"/>
                <w:sz w:val="20"/>
              </w:rPr>
              <w:t xml:space="preserve">-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3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дебная медицина / 0,41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дебная медицина: учебник / Ю.И. Пиголкин и др.-М.: ГЭОТАР-МЕД, 2012 - 20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ашинян Г.А. Судебная медицина в схемах и рисунках: учебное пособие.- М.: ГЭОТАР-Медиа, 2006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ачи  и тестовые задания по судебной медицине: учебное пособие / под ред. Ю.И. Пиголкина.- М.: ГЭОТАР-Медиа,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травма: учебное пособие / В.В. Зыков, А.Е. Мальцев. – Киров, 2017. – 158 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ханическая асфиксия: учебное пособие / В.В. Зыков, А.Е. Мальцев. – Киров, 2017. – 102 с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Атлас по судебной медицине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/ под ред. Ю.И. Пиголкина. – М.: ГЭОТАР-Медиа, 2010. - 376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Судебная медицина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под ред. Ю.И. Пиголкина. - 3-е изд., перераб. и доп. – М.: ГЭОТАР-Медиа, 2012. - 496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Судебная медицина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П. О. Ромодановский, Е. Х. Баринов, В. А. Спиридонов. - М.: ГЭОТАР-Медиа, 2014. - 528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Судебная медицина. Задачи и тестовые задан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 / Ю.И.  Пиголкин и др.  - 2-е изд., испр. и доп. – М.: ГЭОТАР-Медиа, 2011. - 608 с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 xml:space="preserve">Судебная медицина в схемах и рисунках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 / Г.А. Пашинян, П.О. Ромодановский. – М.: ГЭОТАР-Медиа,  2010. - 336 с.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3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, медицина катастроф / 0,87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жизнедеятельности в здравоохранении: учебное пособие / под ред. С.А. Разгулина. – Н.Новгород: НижГМА, 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логия и медицинская защита: учебник для вузов / под ред. А.Н. Гребенюка. – СПб.: Фолиант. 20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ицина чрезвычайных ситуаций. Хирургия катастроф: учебник для медвузов / Г.М. Кавалерский. - М.: МИА, 20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инченко А.В. Безопасность жизнедеятельности: учебное пособие для вузов. – М.: Дашков и К, 2012. – 360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доров П.И. Медицина катастроф: учебное пособие для вузов. – М.: Академия,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ая токсикология, радиобиология и медицинская защита: учебник для медицинских вузов / под ред. С.А. Куценко.- СПб: Фолиант, 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ехнические и специальные средства обеспечения ГО и защиты от чрезвычайных ситуаций: практ. пособие / под ред. В.Я. Перевозчикова. – 2-е изд. – М.,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ведение ГО и защиты населения и территорий от чрезвычайных ситуаций природного и техногенного характера: учебное пособие / под. ред. Г.Н.Кириллова. – 5-е изд. – М., 2009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Безопасность жизнедеятельности. Безопасность в чрезвычайных ситуациях природного и техногенного характера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. пособие / В.А. Акимов и др. - М.: Абрис, 2012. - 592 с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Багаутдинов А.М. Безопасность жизнедеятельности. Практикум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. – М.: ГЭОТАР-Медиа, 2012. - 288 с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Безопасность жизнедеятельност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 / И. П. Левчук, А. А. Бурлаков. - М.: ГЭОТАР-Медиа, 2014. - 144 с. 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Рогозина И. В. Медицина катастроф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 xml:space="preserve"> / И. В. Рогозина. - М. : ГЭОТАР-Медиа, 2014. - 152 с. 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Медицина катастроф. Курс лекций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 / И.П. Левчук, Н.В. Третьяков. – М.: ГЭОТАР-Медиа, 2013. - 240 с.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Военно-полевая хирур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 xml:space="preserve"> : учебник / под ред. Е.К. Гуманенко. - 2-е изд., изм. и доп. – М.: ГЭОТАР-Медиа, 2012. - 768 с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Колесниченко П.Л. Безопасность жизнедеятельности [Электронный ресурс]: учебник. – М., 2017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>Колесниченко П.Л. Медицина катастроф [Электронный ресурс]: учебник. – М., 2017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3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ушерство и гинекология / 0,89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йламазян Э.К. Акушерство: учебник для медицинских вузов.- СПб.: Спецлит, 2000 –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ушерство: учебник для медицинских вузов / Г.М. Савельевой и др.- М.: ГЭОТАР-Медиа, 200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инекология: учебник для вузов / Л.Н. Василевская и др.- Ростов н/Д: Феникс, 2005 -20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инекология: учебник для медицинских вузов / под ред. Г.М. Савельевой, В.Г. Бреусенко.- М.: ГЭОТАР-МЕД, 2007-20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кушерство. История родов: учебно-метод. рекомендации по написанию клинической истории родов / сост. С.А. Дворянский и др.- Киров, 2006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некология: Схема клинической истории болезни по гинекологии: учебно-метод. рекомендации по написанию клинической истории родов / сост. С.А. Дворянский и др.- Киров, 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к практическим занятиям по акушерству: учебное пособие для студентов медицинских вузов / сост. С.А. Дворянский и др.- Киров, 20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к практическим занятиям по гинекологии и детской гинекологии: учебное пособие для студентов медицинских вузов / сост. С.А. Дворянский и др.- Киров, 20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Пособие по производственной практике по акушерству и гинекологии: учеб. пособие для студентов мед. вузов / сост. С.А. Дворянский, В.В. Овчинников, Н.А. Долгушина и др. - Киров, 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обие по производственной практике по акушерству и гинекологии (после 8 семестра): учебное пособие для студентов медицинских вузов / сост. С.А. Дворянский и др.- Киров, 20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обие по производственной практике по акушерству и гинекологии (после 4 семестра): учебное пособие для студентов леч. и педиатр.фак. / сост. С.А. Дворянский, В.В.Овчинников, Н.А.Долгушина.- Киров, 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ник тестовых заданий по «Акушерству и гинекологии» для самостоятельной работы студентов 4 курса лечебного факультета медвузов / сост. С.А. Дворянский и др. – Киров,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ник тестовых заданий по «Акушерству и гинекологии» для самостоятельной работы студентов 5 курса лечебного факультета медвузов / сост. С.А. Дворянский и др. – Киров,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ник тестовых заданий по «Акушерству и гинекологии» для самостоятельной работы студентов 6 курса лечебного факультета медвузов / сост. С.А. Дворянский и др. – Киров, 201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Савельева Г.М. Акушерство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: учебник. – М.: ГЭОТАР-Медиа, 2010. - 656 с.: ил.</w:t>
            </w:r>
            <w:r>
              <w:rPr>
                <w:color w:val="C00000"/>
                <w:sz w:val="20"/>
              </w:rPr>
              <w:t xml:space="preserve">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Гинекология </w:t>
            </w:r>
            <w:r>
              <w:rPr>
                <w:color w:val="C00000"/>
                <w:sz w:val="20"/>
                <w:szCs w:val="20"/>
              </w:rPr>
              <w:t>[Электронный ресурс]: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 учебник / Б.И. Баисова и др.; под ред. Г.М. Савельевой, В.Г. Бреусенко. – М.: ГЭОТАР-Медиа, 2014.- 432 с.: ил. </w:t>
            </w:r>
            <w:r>
              <w:rPr>
                <w:color w:val="C00000"/>
                <w:sz w:val="20"/>
              </w:rPr>
              <w:t>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Гинек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: учебник / под ред. В. Е. Радзинского, А. М. Фукса. - М. : ГЭОТАР-Медиа, 2014. - 1000 с. : ил. </w:t>
            </w:r>
            <w:r>
              <w:rPr>
                <w:color w:val="C00000"/>
                <w:sz w:val="20"/>
              </w:rPr>
              <w:t>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Гинекология. Клинические лекци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: учебное пособие / В.В. Баринов и др.; под ред. О.В. Макарова. – М.: ГЭОТАР-Медиа, 2010. - 352 с.: ил.</w:t>
            </w:r>
            <w:r>
              <w:rPr>
                <w:color w:val="C00000"/>
                <w:sz w:val="20"/>
              </w:rPr>
              <w:t xml:space="preserve">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Гинекология. Руководство к практическим занятиям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: учебное пособие / под ред. В.Е. Радзинского. – М.: ГЭОТАР-Медиа, 2013. - 552 с.</w:t>
            </w:r>
            <w:r>
              <w:rPr>
                <w:color w:val="C00000"/>
                <w:sz w:val="20"/>
              </w:rPr>
              <w:t xml:space="preserve">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Гистероскоп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: атлас и руководство / Г. М. Савельева, В. Г. Бреусенко, Л. М. Каппушева. - М. : ГЭОТАР-Медиа, 2014. - 248 с. : ил.</w:t>
            </w:r>
            <w:r>
              <w:rPr>
                <w:color w:val="C00000"/>
                <w:sz w:val="20"/>
              </w:rPr>
              <w:t xml:space="preserve">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>Акушерство [Электронный ресурс] : учебник / ред. В. Е. Радзинский, А. М. Фукс. – М., 2016. -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3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иатрия / 1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диатрия: учебник для медицинских вузов / под ред. Н.П. Шабалова.- Спб.: Спецлит, 20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линико-функциональные особенности новорожденных: учебное пособие для студентов медвузов / сост. И.В. Лежнина, Т.С. Подлевских, А.Н. Токарев. – Киров. 2010</w:t>
            </w:r>
            <w:r>
              <w:rPr>
                <w:color w:val="0070C0"/>
                <w:sz w:val="20"/>
              </w:rPr>
              <w:t>+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емиотика и синдромы поражения сердечно-сосудистой системы у детей: учебное пособие для студ. мед. вузов / сост. И.В.Попова, Т.С. Подлевских, О.В. Пономарева, В.А.Беляков. – Киров. 2009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итание здорового ребёнка (первый год жизни): учебное пособие для студентов медицинских вузов / сост. В.А. Беляков и др.- Киров, 2007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ы поражения органов дыхания у детей: учебное пособие для студентов мед. вузов / сост. И.В.Попова и др. – Киров, 2007 </w:t>
            </w:r>
            <w:r>
              <w:rPr>
                <w:color w:val="0070C0"/>
                <w:sz w:val="20"/>
                <w:szCs w:val="20"/>
              </w:rPr>
              <w:t>+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здоровья детей: учебное пособие для студентов медвузов / сост. В.А. Беляков, Т.С. Подлевских, И.В. Попова, А.В. Кашин. – Киров, 2007</w:t>
            </w:r>
            <w:r>
              <w:rPr/>
              <w:t xml:space="preserve"> </w:t>
            </w:r>
            <w:r>
              <w:rPr>
                <w:color w:val="0070C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Заболевания верхних отделов пищеварительного тракта у детей: учеб. пособие для студентов пед. и леч.фак. / сост. И.В. Лежнина, А.Н. Токарев, Т.С. Подлевских, О.В. Пономарева. – Киров, 2013. – 96с. +</w:t>
            </w:r>
            <w:r>
              <w:rPr/>
              <w:t xml:space="preserve"> </w:t>
            </w:r>
            <w:r>
              <w:rPr>
                <w:rFonts w:cs="Tahoma"/>
                <w:color w:val="0070C0"/>
                <w:sz w:val="20"/>
                <w:szCs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rFonts w:cs="Tahoma"/>
                <w:color w:val="0070C0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Семиотика и синдромы поражения костно-мышечной системы у детей: учеб. пособие для студ. пед. и леч. фак. / сост. Т.С. Подлевских и др. – Киров, 2013. – 74 с. + URL: http//elib.kirovgma.ru (ЭБС Кировской ГМА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Семиотика и синдромы поражения органов мочеобразования и мочеотделения у детей: учеб. пособие для студ. медвузов / сост. Т.С. Подлевских и др. – Киров, 2011. – 82 с. </w:t>
            </w:r>
            <w:r>
              <w:rPr>
                <w:rFonts w:cs="Tahoma"/>
                <w:color w:val="0070C0"/>
                <w:sz w:val="20"/>
                <w:szCs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rFonts w:cs="Tahoma"/>
                <w:color w:val="0070C0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Семиотика и синдромы поражения системы кроветворения у детей: учеб. пособие для студ. пед. и леч. фак. / сост. Т.С. Подлевских и др. – Киров, 2011. – 89 с. </w:t>
            </w:r>
            <w:r>
              <w:rPr>
                <w:rFonts w:cs="Tahoma"/>
                <w:color w:val="0070C0"/>
                <w:sz w:val="20"/>
                <w:szCs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rFonts w:cs="Tahoma"/>
                <w:color w:val="0070C0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color w:val="0070C0"/>
                  <w:sz w:val="20"/>
                  <w:u w:val="none"/>
                </w:rPr>
                <w:t>Возрастные аспекты формирования здоровья детей: учебное пособие / сост. И. В. Лежнина и др. - Киров, 2012</w:t>
              </w:r>
            </w:hyperlink>
            <w:r>
              <w:rPr>
                <w:color w:val="0070C0"/>
                <w:sz w:val="20"/>
              </w:rPr>
              <w:t xml:space="preserve"> -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color w:val="0070C0"/>
                  <w:sz w:val="20"/>
                  <w:u w:val="none"/>
                </w:rPr>
                <w:t>Клиническое обследование больного ребенка: учебное пособие для студентов лечебного и педиатрического факультетов / сост. В. А. Беляков и др. - Киров, 2011. - 127</w:t>
              </w:r>
            </w:hyperlink>
            <w:r>
              <w:rPr>
                <w:color w:val="0070C0"/>
                <w:sz w:val="20"/>
              </w:rPr>
              <w:t xml:space="preserve"> -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>Учайкин В.Ф. Инфекционные болезни у детей</w:t>
            </w:r>
            <w:r>
              <w:rPr>
                <w:color w:val="C00000"/>
                <w:sz w:val="20"/>
                <w:szCs w:val="20"/>
              </w:rPr>
              <w:t xml:space="preserve"> [Электронный ресурс]:</w:t>
            </w:r>
            <w:r>
              <w:rPr>
                <w:color w:val="C00000"/>
                <w:sz w:val="20"/>
              </w:rPr>
              <w:t xml:space="preserve"> учебник. – М.: ГЭОТАР-Медиа, 2013. - 688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Педиатр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под ред. Геппе. – М.: ГЭОТАР-Медиа, 2009. - 432 с.: ил. -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 xml:space="preserve">Детские болезн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под ред. А.А. Баранова. - 2-е изд., испр. и доп. – М.: ГЭОТАР-Медиа, 2009. - 1008 с.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3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едевтика внутренних болезней, лучевая диагностика / 1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ухин Н.А. Пропедевтика внутренних болезней: учебник +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.- М.: ГЭОТАР-МЕД, 2013,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кум по пропедевтике внутренних болезней: учебное пособие для медицинских вузов / под ред. Ж.Д. Кобалова, В.С. Моисеева.- М.: ГЭОТАР-МЕД,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педевтика внутренних болезней. Практикум: учебное пособие для студентов медицинских вузов / под ред. В.Т. Ивашкина.- М.: Литтера,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утынский А.В. Основы семиотики заболеваний внутренних органов: учебное пособие. – М.: Медпресс-информ, 2013. – 304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ник заданий для самостоятельной работы студентов по дисциплине «Пропедевтика внутренних болезней». Ч.1: учебно-метод. пособие / сост. А.Я. Чепурных, Е.А. Савиных, Р.А. Шамсутдинова. – Киров, 2017. – 46 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хема написания истории болезни по дисциплине «Пропедевтика внутренних болезней»: учебно-метод. пособие / сост. Р.А. Шамсутдинова, Г.А. Постникова, А.Я. Чепурных, Е.А. Савиных. – Киров, 2017. – 38 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емиотика и синдромология в эндокринологии и аллергологии: учебное пособие / сост. А.В. Бикметова и др.; Кировская гос. - Киров, 2014. – 59 с.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емиотика и синдромология в гастроэнтерологии: учебное пособие / сост. Н.К. Вознесенский и др.; Кировская гос. медицинская академия.- Киров, 2011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</w:t>
            </w:r>
            <w:r>
              <w:rPr>
                <w:color w:val="984806"/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емиотика и синдромология в кардиологии: учебное пособие / сост. А.Я. Чепурных, Е.А. Савиных.- Киров, 2012. – 96с</w:t>
            </w:r>
            <w:r>
              <w:rPr>
                <w:color w:val="0070C0"/>
                <w:sz w:val="20"/>
              </w:rPr>
              <w:t xml:space="preserve">.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емиотика и синдромология в нефрологии: учебное пособие / сост. Н.К. Вознесенский, А.Я. Чепурных.- Киров, 2012. – 68с</w:t>
            </w:r>
            <w:r>
              <w:rPr>
                <w:color w:val="0070C0"/>
                <w:sz w:val="20"/>
              </w:rPr>
              <w:t>.+ URL: http//elib.kirovgma.ru (ЭБС Кировской ГМ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емиотика и синдромология в пульмонологии: учеб. пособие / сост. Н.К. Вознесенский и др.; Киров. гос. мед. академия.- Киров, 2009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ник заданий для самостоятельной работы студентов по пропедевтике внутренних болезней: в 2-х ч. / сост. Н.К. Вознесенский и др.; Кировская гос. мед. академия.- Киров, 2010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Сборник заданий для подготовки к курсовому экзамену пол пропедевтике внутренних болезней / сост. А.Я. Чепурных, Е.В. Слобожанинова, Р.А. Шамсутдинова.- Киров, 2009 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ник заданий для самостоятельной подготовки к практическим занятиям по модулю «Профессиональные болезни»: учебное пособие / сост. А.Я. Чепурных, Н.Г. Бомштейн, Н.В. Никулина. – Киров, 2016. – 82 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рновой С.К., Синицын В.Е. Лучевая диагностика и терапия: учебник. – М.: ГЭОТАР-Медиа,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учевая диагностика: учебное пособие для медицинских вузов. Т.1 / под ред. Г.Е. Труфанова.- М.: ГЭОТАР-Медиа, 2011, 2007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Пропедевтика внутренних болезней </w:t>
            </w:r>
            <w:r>
              <w:rPr>
                <w:color w:val="C00000"/>
                <w:sz w:val="20"/>
                <w:szCs w:val="20"/>
              </w:rPr>
              <w:t>[Электронный ресурс]:</w:t>
            </w:r>
            <w:r>
              <w:rPr>
                <w:color w:val="C00000"/>
                <w:sz w:val="20"/>
              </w:rPr>
              <w:t xml:space="preserve"> учебник. - 2-е изд., доп. и перераб. / Н. А. Мухин, В. С. Моисеев - М. : ГЭОТАР-Медиа, 2014. - 848 с. 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Ивашкин В.Т. Пропедевтика внутренних болезней. Гастроэнтер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. - М.: ГЭОТАР-Медиа, 2012. - 160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Ивашкин В.Т Пропедевтика внутренних болезней. Нефр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. пособие / В. Т. Ивашкин, О. М. Драпкина. - М.: ГЭОТАР-Медиа, 2013. - 184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Ивашкин В.Т Пропедевтика внутренних болезней. Карди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. – М.: ГЭОТАР-Медиа, 2011. - 272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Ивашкин В.Т Пропедевтика внутренних болезней. Пульмон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. – М.: ГЭОТАР-Медиа, 2011. - 176 с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Лучевая диагностика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. В 2-х томах / под ред. Г.Е. Труфанова. – М.: ГЭОТАР-Медиа, 2011. - 416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Илясова Е. Б. Лучевая диагностика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. - М.: ГЭОТАР-Медиа, 2013. - 280 с.: ил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 xml:space="preserve">Лучевая диагностика и терап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 / С.К. Терновой, В.Е. Синицын. - М.: ГЭОТАР-Медиа, 2010. - 304 с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+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3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ультетская терапия, профессиональные болезни / 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ухан Д.И. Внутренние болезни. Кардиология. Ревматология: учебное пособие. – М.: МИА,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утренние болезни: учебник для медвузов в 2-х т. / под ред. В.Ф. Моисеева, В.С. Мухина. – М.: ГЭОТАР-Медиа, 2015-2011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Косарев В.В. Профессиональные болезни (диагностика, лечение, профилактика): учеб. пособие.- М.: ГЭОТАР-МЕД, 2010, 2008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Измеров Н.Ф. Профессиональные болезни: учебник для медвузов. – М.: Академия, 20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астроэнтерология : учеб. пособие для студентов мед. вузов, обучающихся по спец. "Лечебное дело" / ГБОУ ВПО "Кировская гос. мед. акад. Минздравсоцразвития РФ" ; сост. Е. Л. Онучина [и др.]. - Киров, 2012. - 107 с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атология почек. Этиология, патогенез, клиника, диагностика, лечение : учеб. пособие для студентов  мед. вузов / ГБОУ ВПО "Кировская гос. мед. акад. Минздравсоцразвития РФ" ; сост. О. В. Мочалова [и др.]. - Киров, 2012. - 72 с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ульмонология : учеб. пособие для студентов мед. вузов / ГБОУ ВПО "Кировская гос. мед. акад." Минздрава России ; сост. О. В. Мочалова [и др.]. - Киров, 2013. - 70 с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вматическая болезнь сердца (классификация, диагностика, лечение). Инфекционный эндокардит (особенности течения, диагностики, лечения): учеб. пособие для студентов мед. вузов / сост. О. В. Мочалова и др. - Киров, 2012. - 72 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ардиология: учебное пособие / сост. О.В. Соловьев и др. – Киров, 2015. – 139 с.</w:t>
            </w:r>
            <w:r>
              <w:rPr>
                <w:color w:val="0070C0"/>
                <w:sz w:val="20"/>
              </w:rPr>
              <w:t xml:space="preserve"> 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Внутренние болезн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для медвузов в 2-х т. / под ред. В.Ф. Моисеева, А.И. Мартынова, В.С. Мухина. – М.: ГЭОТАР-Медиа, 2015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Внутренние болезни. Руководство к практическим занятиям по факультетской терапи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 / под ред. В.И. Подзолкова - М.: ГЭОТАР-Медиа, 2010. - 640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Внутренние болезни. Тесты и ситуационные задач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. / В.И. Маколкин и др. – М.: ГЭОТАР-Медиа, 2012. - 304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Маколкин В.И. Внутренние болезн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. - 6-е изд., перераб. и доп. - М.: ГЭОТАР-Медиа, 2013. - 768 с.: ил. (ЭБС «Консультант студента»).</w:t>
            </w:r>
          </w:p>
          <w:p>
            <w:pPr>
              <w:pStyle w:val="Normal"/>
              <w:jc w:val="both"/>
              <w:rPr>
                <w:color w:val="833C0B"/>
                <w:sz w:val="20"/>
              </w:rPr>
            </w:pPr>
            <w:r>
              <w:rPr>
                <w:color w:val="C00000"/>
                <w:sz w:val="20"/>
              </w:rPr>
              <w:t xml:space="preserve">Косарев В.В. Профессиональные болезн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. – М.: ГЭОТАР-Медиа,  2010. - 368 с. (ЭБС «Консультант студента»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питальная терапия, эндокринолог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ухан Д.И. Внутренние болезни. Кардиология. Ревматология: учебное пособие. – М.: МИА,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утренние болезни: учебник для медвузов в 2-х т. / под ред. В.Ф. Моисеева, В.С. Мухина. – М.: ГЭОТАР-Медиа, 2015-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Дедов, И. И.</w:t>
            </w:r>
            <w:r>
              <w:rPr>
                <w:sz w:val="20"/>
              </w:rPr>
              <w:t xml:space="preserve"> Эндокринология: учебник / И. И. Дедов, Г. А. Мельниченко, В. В. Фадеев. - 2-е изд., перераб. и доп. - М.: ГЭОТАР-Медиа, 2012. - 432 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мунодепрессивные препараты в терапии ревматических заболеваний: учебное пособие / сост. Н.Н. Политова. – Киров, 2016. – 67 с.</w:t>
            </w:r>
            <w:r>
              <w:rPr>
                <w:color w:val="0070C0"/>
                <w:sz w:val="20"/>
              </w:rPr>
              <w:t xml:space="preserve"> 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ъективного обследования больных при заболеваниях опорно-двигательного аппарата: учебное пособие / Л.А. Смирнова, Б.Ф. Немцов. – Киров, 2017. – 50 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едение пациентов с сахарным диабетом типа 1 : учебное пособие для студентов мед. вузов / сост. И. Е.  Сапожникова. - Киров, 2008. - 80  с.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рожденные пороки сердца у взрослых (клиника, диагностика, лечение) : учеб. пособие для студентов мед. вузов / ГОУ ВПО Кировская гос. мед. акад. Росздрава ; сост.: О. В. Симонова, Е. Н. Сухих. - Киров, 2009. - 72 с.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color w:val="984806"/>
                <w:sz w:val="20"/>
              </w:rPr>
            </w:pPr>
            <w:r>
              <w:rPr>
                <w:sz w:val="20"/>
              </w:rPr>
              <w:t xml:space="preserve">Диагностика и лечение хронических диффузных заболеваний печени : учеб.  пособие / сост. Ж. Г. Симонова, Б. Ф. Немцов. - [б. м.], 2011. - 76 с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).</w:t>
            </w:r>
          </w:p>
          <w:p>
            <w:pPr>
              <w:pStyle w:val="Normal"/>
              <w:jc w:val="both"/>
              <w:rPr>
                <w:color w:val="984806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ифференциальная диагностика и лечение тубулоинтерстициальных нефритов: учеб. пособие для студентов ст.  курсов / Кировская ГМА ; сост.: Г. А. Постникова, Б. Ф. Немцов. - Киров, 2009. - 36 с 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аболевания толстого кишечника. Вопросы диагностики и лечения: учеб. пособие для студентов мед. вузов / сост. Ж. Г. Симонова, Б. Ф. Немцов. - Киров, 2012. - 92 с.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нфекционные эндокардиты: клиника, диагностика, лечение: учеб. пособие для студентов лечеб. фак. мед.вузов / сост. Л. А. Смирнова. - Киров, 2010. - 84 с.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Лечение бронхообструктивного синдрома (клиника, диагностика, лечение): учеб. пособие для студентов мед. вузов / сост. М. В. Казаковцева. - Киров, 2010. - 76 с.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Лечение нарушений ритма сердца: учеб. пособие для студентов мед. вузов / сост. Е. И. Тарловская, М. В. Казаковцева. - Киров, 2011. - 132 с. 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собенности этиологии, патогенеза, диагностики и лечения симптоматических артериальных гипертоний : учеб. пособие для мед. вузов / сост. Л. А. Мищенко. - Киров, 2005. - 64  с. + </w:t>
            </w:r>
            <w:r>
              <w:rPr>
                <w:color w:val="0070C0"/>
                <w:sz w:val="20"/>
              </w:rPr>
              <w:t>URL:</w:t>
            </w:r>
            <w:r>
              <w:rPr>
                <w:color w:val="984806"/>
                <w:sz w:val="20"/>
              </w:rPr>
              <w:t xml:space="preserve"> </w:t>
            </w:r>
            <w:r>
              <w:rPr>
                <w:color w:val="0070C0"/>
                <w:sz w:val="20"/>
              </w:rPr>
              <w:t xml:space="preserve">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вматоидный артрит: учебное пособие / сост. О.В. Симонова, Е.Н. Сухих, Б.Ф. Немцов. – Киров, 2016. – 86 с.</w:t>
            </w:r>
            <w:r>
              <w:rPr>
                <w:sz w:val="20"/>
              </w:rPr>
              <w:t xml:space="preserve"> +</w:t>
            </w:r>
            <w:r>
              <w:rPr>
                <w:color w:val="984806"/>
                <w:sz w:val="20"/>
              </w:rPr>
              <w:t xml:space="preserve">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ахарный диабет типа 2 : учеб. пособие для студентов мед. вузов / Кировская гос. мед. акад</w:t>
            </w:r>
            <w:r>
              <w:rPr>
                <w:color w:val="0070C0"/>
                <w:sz w:val="20"/>
              </w:rPr>
              <w:t xml:space="preserve">. ; </w:t>
            </w:r>
            <w:r>
              <w:rPr>
                <w:sz w:val="20"/>
              </w:rPr>
              <w:t>сост. И. Е. Сапожникова. - Киров, 2005. - 60 с.</w:t>
            </w:r>
            <w:r>
              <w:rPr>
                <w:color w:val="0070C0"/>
                <w:sz w:val="20"/>
              </w:rPr>
              <w:t xml:space="preserve"> 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color w:val="000000"/>
                  <w:sz w:val="20"/>
                  <w:u w:val="none"/>
                </w:rPr>
                <w:t>Серонегативные спондилоартропатии: учебное пособие / сост. Б. Ф. Немцов, О.В. Симонова, Е. Н. Сухих, Н. Н. Политова. - Киров, 2010. - 92 с.</w:t>
              </w:r>
            </w:hyperlink>
            <w:r>
              <w:rPr>
                <w:color w:val="833C0B"/>
                <w:sz w:val="20"/>
              </w:rPr>
              <w:t xml:space="preserve">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Внутренние болезн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для медвузов в 2-х т. / под ред. В.Ф. Моисеева, А.И. Мартынова, В.С. Мухина. – М.: ГЭОТАР-Медиа, 2015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Внутренние болезни. Тесты и ситуационные задач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 / В.И. Маколкин и др. – М.: ГЭОТАР-Медиа, 2012. - 304 с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Маколкин В.И. Внутренние болезн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. - 6-е изд., перераб. и доп. - М.: ГЭОТАР-Медиа, 2013. - 768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Ананченко В.Г. Внутренние болезни. Руководство к практическим занятиям по госпитальной терапи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 / под ред. Л.И. Дворецкого. – М.: ГЭОТАР-Медиа, 2010. - 456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Госпитальная терап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. пособие / под ред. В. А. Люсова - М. : ГЭОТАР-Медиа, 2010. - 480 с. 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Руководство по кардиологи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 xml:space="preserve">: учебное пособие. В 3 томах/ под ред. Г.И. </w:t>
            </w:r>
            <w:r>
              <w:rPr>
                <w:color w:val="FF0000"/>
                <w:sz w:val="20"/>
              </w:rPr>
              <w:t>Сторожакова, А.А. Горбаченкова. – М.: ГЭОТАР-Медиа, 2008. - 672 с. -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>Эндокринология [Электронный ресурс] : учебник / И. И. Дедов, Г. А. Мельниченко, В. В. Фадеев - М. : Литтерра, 2015. -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4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екционные болезни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екционные болезни: учебник для медвузов. – Е.П. Шувалова и др. – СПб.: СпецЛит, 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екционные болезни: учебник / под ред. Н. Д. Ющука, Ю. Я. Венгерова. – 2-е изд. – М.: ГЭОТАР-Медиа,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екционные болезни и эпидемиология: учебник для лечебных факультетов медицинских вузов / В.И. Покровского и др.- М.: ГЭОТАР-Медиа, 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ишечные протозоозы: учебное пособие для студентов медвузов / сост. А.Л. Бондаренко и др. – Киров, 2012. – 90с.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color w:val="984806"/>
                <w:sz w:val="20"/>
              </w:rPr>
            </w:pPr>
            <w:r>
              <w:rPr>
                <w:sz w:val="20"/>
              </w:rPr>
              <w:t>Профилактические и противоэпидемические мероприятия при инфекционных заболеваниях: учеб. пособие для студентов мед. вузов / сост. А.Л. Бондаренко, Н.В. Хлебникова, С.В. Аббасова., И.В. Зыкова. – Киров, 2012. – 102с</w:t>
            </w:r>
            <w:r>
              <w:rPr>
                <w:color w:val="0070C0"/>
                <w:sz w:val="20"/>
              </w:rPr>
              <w:t xml:space="preserve">. 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color w:val="984806"/>
                <w:sz w:val="20"/>
              </w:rPr>
            </w:pPr>
            <w:r>
              <w:rPr>
                <w:sz w:val="20"/>
              </w:rPr>
              <w:t xml:space="preserve">Дифференциальный диагноз хронических гепатитов инфекционного и неинфекционного генеза: учебное пособие / сост. А.Л. Бондаренко и др. – Киров, 2011 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color w:val="984806"/>
                <w:sz w:val="20"/>
              </w:rPr>
            </w:pPr>
            <w:r>
              <w:rPr>
                <w:sz w:val="20"/>
              </w:rPr>
              <w:t xml:space="preserve">Грипп и другие ОРВИ: учебное пособие для студентов медвузов / сост. А.Л. Бондаренко, Н.А. Савиных, М.В. Савиных. – Киров, 2010 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color w:val="984806"/>
                <w:sz w:val="20"/>
              </w:rPr>
            </w:pPr>
            <w:r>
              <w:rPr>
                <w:sz w:val="20"/>
              </w:rPr>
              <w:t xml:space="preserve">Цитомегаловирусная инфекция: учебное пособие для студентов медвузов / сост. А.Л. Бондаренко, Т.В. Егорова, Т.И. Калужских. – Киров, 2011 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color w:val="984806"/>
                <w:sz w:val="20"/>
              </w:rPr>
            </w:pPr>
            <w:r>
              <w:rPr>
                <w:sz w:val="20"/>
                <w:szCs w:val="20"/>
              </w:rPr>
              <w:t xml:space="preserve">Менингиты : учеб пособие для студентов мед.вузов / сост. А.Л.Бондаренко, Е. О Утенкова.- Киров, 2011 </w:t>
            </w:r>
            <w:r>
              <w:rPr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фтерия: учебное пособие для студентов медицинских вузов / сост. Т.И. Калужских и др.- Киров, 2005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ифференциальный диагноз желтух: учебное пособие для студентов медицинских вузов / сост. А.Л. Бондаренко и др..- Киров, 20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екционный мононуклеоз: учебное пособие для студентов медицинских вузов / сост. А.Л. Бондаренко и др.- Киров, 2005</w:t>
            </w:r>
          </w:p>
          <w:p>
            <w:pPr>
              <w:pStyle w:val="Normal"/>
              <w:jc w:val="both"/>
              <w:rPr>
                <w:color w:val="984806"/>
                <w:sz w:val="20"/>
              </w:rPr>
            </w:pPr>
            <w:r>
              <w:rPr>
                <w:sz w:val="20"/>
              </w:rPr>
              <w:t xml:space="preserve">Клещевой энцефалит: учебное пособие для студентов медицинских вузов / сост. А.Л. Бондаренко и др.- Киров, 2005 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Лайм-боррелиоз: учебное пособие для студентов медицинских вузов / сост. А.Л. Бондаренко и др.- Киров, 2008 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ронические вирусные гепатиты: учебное пособие для студентов медицинских вузов / сост. А.Л. Бондаренко и др.- Киров, 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лительные лихорадки неясного генеза в клинике инфекционных заболеваний: учебное пособие / сост. А.Л. Бондаренко, С.В. Аббасова, И.В. Зыкова. – Киров, 2010 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color w:val="984806"/>
                <w:sz w:val="20"/>
              </w:rPr>
            </w:pPr>
            <w:r>
              <w:rPr>
                <w:sz w:val="20"/>
              </w:rPr>
              <w:t xml:space="preserve">Кандидоз: учебное пособие / сост. А.Л.Бондаренко, Т.И.Калужских, Т.В.Егорова. – Киров, 2010 + </w:t>
            </w:r>
            <w:r>
              <w:rPr>
                <w:color w:val="0070C0"/>
                <w:sz w:val="20"/>
              </w:rPr>
              <w:t>URL:</w:t>
            </w:r>
            <w:r>
              <w:rPr>
                <w:color w:val="984806"/>
                <w:sz w:val="20"/>
              </w:rPr>
              <w:t xml:space="preserve"> </w:t>
            </w:r>
            <w:r>
              <w:rPr>
                <w:color w:val="0070C0"/>
                <w:sz w:val="20"/>
              </w:rPr>
              <w:t xml:space="preserve">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color w:val="984806"/>
                <w:sz w:val="20"/>
              </w:rPr>
            </w:pPr>
            <w:r>
              <w:rPr>
                <w:sz w:val="20"/>
              </w:rPr>
              <w:t xml:space="preserve">Псевдотуберкулез. Иерсиниоз: учебное пособие / сост. А.Л.Бондаренко, С.В.Аббасова, И.В.Зыкова. – Киров, 2010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нфекционные болезни с курсом ВИЧ-инфекции: учебное пособие для студентов медвузов в 2-х ч. / сост. А.Л. Бондаренко, О.Н. Любезнова, С.В. Барамзина. – Киров, 2013 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ещевые нейроинфекции: монография /А.Л. Бондаренко, О.Н. Любезнова, Е.Л. Контякова. – Киров, 2013. – 252с.</w:t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Атлас инфекционных болезней 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 / под ред. В. И. Лучшева, С. Н. Жарова, В. В. Никифорова. - М.: ГЭОТАР-Медиа, 2014. - 224 с. </w:t>
            </w:r>
            <w:r>
              <w:rPr>
                <w:color w:val="C00000"/>
                <w:sz w:val="20"/>
              </w:rPr>
              <w:t>(ЭБС «Консультант студента»)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Инфекционные болезни. Атлас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: руководство / В.Ф. Учайкин и др. _ М.: ГЭОТАР-Медиа, 2010. - 384 с.: ил.</w:t>
            </w:r>
            <w:r>
              <w:rPr>
                <w:color w:val="C00000"/>
                <w:sz w:val="20"/>
              </w:rPr>
              <w:t xml:space="preserve">  (ЭБС «Консультант студента»).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Покровский В.И. Инфекционные болезни и эпидеми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 : учебник. - 3-е изд., испр. и доп. – М.: ГЭОТАР-Медиа, 2013. - 1008 с.: ил.</w:t>
            </w:r>
            <w:r>
              <w:rPr>
                <w:color w:val="C00000"/>
                <w:sz w:val="20"/>
              </w:rPr>
              <w:t xml:space="preserve"> (ЭБС «Консультант студента»).</w:t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Инфекционные и паразитарные болезни развивающихся стран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 : учебник для вузов / Под ред. Н.В. Чебышева, С.Г. Пака. - М.: ГЭОТАР-Медиа, 2008.</w:t>
            </w:r>
            <w:r>
              <w:rPr>
                <w:color w:val="C00000"/>
                <w:sz w:val="20"/>
              </w:rPr>
              <w:t xml:space="preserve"> (ЭБС «Консультант студента»).</w:t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Медицинская паразитология и паразитарные болезн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: учеб. пособие / под ред. А.Б. Ходжаян и др. - М.: ГЭОТАР-Медиа, 2014. - 448 с.</w:t>
            </w:r>
            <w:r>
              <w:rPr>
                <w:color w:val="C00000"/>
                <w:sz w:val="20"/>
              </w:rPr>
              <w:t xml:space="preserve"> (ЭБС «Консультант студента»).</w:t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</w:rPr>
              <w:t xml:space="preserve">Бактериальные болезн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 / под ред. Н. Д. Ющука. - М.: ГЭОТАР-Медиа, 2014. - 976 с. (ЭБС «Консультант студента»).</w:t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</w:rPr>
              <w:t xml:space="preserve">Осипова В.Л. Внутрибольничная инфекц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. - 2-е изд. – М.: ГЭОТАР-Медиа, 2012. - 240 с.  (ЭБС «Консультант студента»).</w:t>
            </w:r>
          </w:p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color w:val="0070C0"/>
                  <w:sz w:val="20"/>
                  <w:u w:val="none"/>
                </w:rPr>
                <w:t>Гельминтозы: учебное пособие для студентов медицинских вузов / сост. А. Л. Бондаренко, С. В. Аббасова, И. В. Зыкова. - Киров, 2012. - 107 с.</w:t>
              </w:r>
            </w:hyperlink>
            <w:r>
              <w:rPr>
                <w:color w:val="0070C0"/>
                <w:sz w:val="20"/>
              </w:rPr>
              <w:t xml:space="preserve"> -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33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3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4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тизиатр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женко Н.А. Фтизиопульмонология: учебник для вузов. – СПб.: СпецЛит, 201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ерельман М.И. Фтизиатрия: учебник +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. – М.: ГЭОТАР-Медиа, 2010, 20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шечкин В.А. Туберкулёз: учебное пособие для медицинских вузов.- М.: ГЭОТАР-Медиа, 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иагностика, клиническое лечение и лечение туберкулеза в современных условиях: учебное пособие для студ. мед. вузов / сост. Е.Г.Фесюк. – Киров, 2010 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иновьев И.П. Лекарственно-устойчивый туберкулёз лёгких: учебно-методическое пособие для студентов медицинских вузов.- Киров, 2005.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ценка рентгенограммы органов грудной клетки в норме и при туберкулёзе лёгких: учеб. пособие для студентов мед. вузов / сост. Е.Г. Фесюк.- Киров, 2008, 2013 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color w:val="984806"/>
                <w:sz w:val="20"/>
              </w:rPr>
            </w:pPr>
            <w:r>
              <w:rPr>
                <w:sz w:val="20"/>
              </w:rPr>
              <w:t>Современные методы диагностики туберкулёза лёгких: учеб. пособие для студентов мед. вузов / сост. Е.Г. Фесюк.- Киров, 2008, 2013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борник примерных тестовых заданий для экзамена по дисциплине «Фтизиатрия» для студентов спец. «Лечебное дело» / сост. Е.Г. Фесюк. – Киров, 2016. – 122 с.+</w:t>
            </w:r>
            <w:r>
              <w:rPr>
                <w:color w:val="984806"/>
                <w:sz w:val="20"/>
              </w:rPr>
              <w:t xml:space="preserve">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Перельман М.И. Фтизиатр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. - 4-е изд., перераб. и доп. - М.: ГЭОТАР-Медиа, 2013. - 446 с.: ил. (ЭБС «Консультант студента»).</w:t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</w:rPr>
              <w:t xml:space="preserve">Кошечкин В.А. Туберкулез 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C00000"/>
                <w:sz w:val="20"/>
              </w:rPr>
              <w:t>/ В. А. Кошечкин, З. А. Иванова. – М.: ГЭОТАР-Медиа,  2007. - 304 с. (ЭБС «Консультант студента»).</w:t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</w:rPr>
              <w:t xml:space="preserve">Фтизиопульмон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C00000"/>
                <w:sz w:val="20"/>
              </w:rPr>
              <w:t>: учебник / В. И. Мишин и др. - М.: ГЭОТАР-Медиа, 2010. - 504 с.: ил. (ЭБС «Консультант студента»).</w:t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</w:rPr>
              <w:t xml:space="preserve">Мишин В.Ю. Туберкулинодиагностика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. – М.: ГЭОТАР-Медиа, 2013. - 136 с. (Серия "Библиотека врача-специалиста") (ЭБС «Консультант студента»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C00000"/>
                <w:sz w:val="20"/>
              </w:rPr>
              <w:t xml:space="preserve">Туберкулез легких с лекарственной устойчивостью возбудител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 / В.Ю. Мишин и др. – М.:.ГЭОТАР-Медиа,  2009. - 208 с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4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клиническая терап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клиническая терапия: учебник для студентов / под ред. Б.Я. Барта.- М.: Академия, 20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рожаков Г.И. Поликлиническая терапия: учебник.- М.: ГЭОТАР-Медиа, 2012,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клиническая терапия (практические занятия в поликлинике): учебное пособие для вузов / сост. С.Ф. Гуляева.- Киров, 20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етно-отчетная документация и схема амбулаторно-поликлинической медицинской карты: учебное пособие для студ., интернов и ординаторов мед. вузов / сост. С.Ф.Гуляева и др. – Киров, 2009 +</w:t>
            </w:r>
            <w:r>
              <w:rPr>
                <w:color w:val="984806"/>
                <w:sz w:val="20"/>
              </w:rPr>
              <w:t xml:space="preserve">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ликлиническая терапия участкового врача-терапевта / сост. С.Ф. Гуляева, О.А. Бармина, Н.Д. Иванова и др. – Киров, 2011. – 80с.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изводственная практика: учеб. пособие для студентов 5 курса лечеб. фак. / сост. С.Ф. Гуляева, Н.Д. Иванова, Ю.К. Царев, П.В. Гуляев. – Киров, 2012. – 74с. +</w:t>
            </w:r>
            <w:r>
              <w:rPr>
                <w:color w:val="984806"/>
                <w:sz w:val="20"/>
              </w:rPr>
              <w:t xml:space="preserve">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 xml:space="preserve">). 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Сторожаков Г.И. Поликлиническая терап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Г.И. Сторожаков, И.И. Чукаева, А.А. Александров.- М.: ГЭОТАР-Медиа, 2013. - 640 с.: ил.(ЭБС «Консультант студента»)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Поликлиническая терапия [Электронный ресурс]: учебник / ред. И. Л. Давыдкина. – М., 2016. - .(ЭБС «Консультант студента»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4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хирургия, лучевая диагностика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ищев В.К. Общая хирургия +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: учебник.- М.: ГЭОТАР-МЕД, 2004 – 20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етров С.В. Общая хирургия: учебник +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.- М.: ГЭОТАР-Медиа, 2016 -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енирование в хирургии: учебное пособие / сост. М.Ю. Аверьянов, В.А. Фетисов. – Киров, 2016. – 162 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линическое обследование хирургического больного и правила оформления истории болезни: учебно-метод. пособие для студентов / сост. М.Ю. Аверьянов и др. – Киров, 2012. – 30с.</w:t>
            </w:r>
            <w:r>
              <w:rPr>
                <w:color w:val="0070C0"/>
                <w:sz w:val="20"/>
              </w:rPr>
              <w:t xml:space="preserve"> 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 xml:space="preserve">)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стовые задания по курсу общей хирургии для студентов лечебных и педиатрических факультетов: программированное учебно-метод. пособие для текущего и экзаменационного контроля в 2-х ч. / сост. В.А. Фетисов, Л.А. Кривокорытов.- Киров,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рновой С.К., Синицын В.Е. Лучевая диагностика и терапия: учебник. – М.: ГЭОТАР-Медиа,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учевая диагностика: учебное пособие для медицинских вузов. Т.1 / под ред. Г.Е. Труфанова.- М.: ГЭОТАР-Медиа, 2011, 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ы гемотрансфузиологии: учебное пособие / сост. П.Г. Распутин и др. – Киров. 2015. – 78 с.</w:t>
            </w:r>
            <w:r>
              <w:rPr>
                <w:color w:val="0070C0"/>
                <w:sz w:val="20"/>
              </w:rPr>
              <w:t xml:space="preserve"> 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Лучевая диагностика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. В 2-х т. / под ред. Г.Е. Труфанова. – М.: ГЭОТАР-Медиа, 2011. - 416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Илясова Е. Б. Лучевая диагностика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. - М.: ГЭОТАР-Медиа, 2013. - 280 с. 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Лучевая диагностика и терап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 / С.К. Терновой, В.Е. Синицын. - М.: ГЭОТАР-Медиа, 2010. - 304 с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Петров С.В. Общая хирур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 xml:space="preserve"> : учебник. - 4-е изд., перераб. и доп. – М.: ГЭОТАР-Медиа, 2012. - 832 с.: ил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 xml:space="preserve">Гостищев В.К. Общая хирур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 xml:space="preserve"> : учебник. - 5-е изд., перераб. и доп. – М.: ГЭОТАР-Медиа, 2013. - 728 с.: ил. 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4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естезиология, реанимация, интенсивная терап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естезиология и реаниматология: учебник / под ред. О.А. Долиной.- М.: ГЭОТАР-Медиа, 2006 – 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еотложные состояния: учебное пособие / сост. В.А. Бахтин и пр. – Киров, 2012. – 104с. +</w:t>
            </w:r>
            <w:r>
              <w:rPr>
                <w:color w:val="984806"/>
                <w:sz w:val="20"/>
              </w:rPr>
              <w:t xml:space="preserve">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Анестезиология и реаниматология: учебник / под ред. О.А. Долиной. - 4-е изд., перераб. и доп. 2009. - 576 с.: ил. </w:t>
            </w:r>
            <w:r>
              <w:rPr>
                <w:color w:val="C00000"/>
                <w:sz w:val="20"/>
              </w:rPr>
              <w:t xml:space="preserve">- </w:t>
            </w:r>
            <w:r>
              <w:rPr>
                <w:color w:val="C00000"/>
                <w:sz w:val="20"/>
                <w:lang w:val="en-US"/>
              </w:rPr>
              <w:t>URL</w:t>
            </w:r>
            <w:r>
              <w:rPr>
                <w:color w:val="C00000"/>
                <w:sz w:val="20"/>
              </w:rPr>
              <w:t xml:space="preserve">: </w:t>
            </w:r>
            <w:r>
              <w:rPr>
                <w:color w:val="C00000"/>
                <w:sz w:val="20"/>
                <w:lang w:val="en-US"/>
              </w:rPr>
              <w:t>http</w:t>
            </w:r>
            <w:r>
              <w:rPr>
                <w:color w:val="C00000"/>
                <w:sz w:val="20"/>
              </w:rPr>
              <w:t>//</w:t>
            </w:r>
            <w:r>
              <w:rPr>
                <w:color w:val="C00000"/>
                <w:sz w:val="20"/>
                <w:lang w:val="en-US"/>
              </w:rPr>
              <w:t>studmedlib</w:t>
            </w:r>
            <w:r>
              <w:rPr>
                <w:color w:val="C00000"/>
                <w:sz w:val="20"/>
              </w:rPr>
              <w:t>.</w:t>
            </w:r>
            <w:r>
              <w:rPr>
                <w:color w:val="C00000"/>
                <w:sz w:val="20"/>
                <w:lang w:val="en-US"/>
              </w:rPr>
              <w:t>ru</w:t>
            </w:r>
            <w:r>
              <w:rPr>
                <w:color w:val="C00000"/>
                <w:sz w:val="20"/>
              </w:rPr>
              <w:t xml:space="preserve">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Левитэ Е.М. Введение в анестезиологию-реаниматологию: учебное пособие / под ред. И.Г.Бобринской. – М.: ГЭОТАР-Медиа, 2007. - 256 с. </w:t>
            </w:r>
            <w:r>
              <w:rPr>
                <w:color w:val="C00000"/>
                <w:sz w:val="20"/>
              </w:rPr>
              <w:t xml:space="preserve">- </w:t>
            </w:r>
            <w:r>
              <w:rPr>
                <w:color w:val="C00000"/>
                <w:sz w:val="20"/>
                <w:lang w:val="en-US"/>
              </w:rPr>
              <w:t>URL</w:t>
            </w:r>
            <w:r>
              <w:rPr>
                <w:color w:val="C00000"/>
                <w:sz w:val="20"/>
              </w:rPr>
              <w:t xml:space="preserve">: </w:t>
            </w:r>
            <w:r>
              <w:rPr>
                <w:color w:val="C00000"/>
                <w:sz w:val="20"/>
                <w:lang w:val="en-US"/>
              </w:rPr>
              <w:t>http</w:t>
            </w:r>
            <w:r>
              <w:rPr>
                <w:color w:val="C00000"/>
                <w:sz w:val="20"/>
              </w:rPr>
              <w:t>//</w:t>
            </w:r>
            <w:r>
              <w:rPr>
                <w:color w:val="C00000"/>
                <w:sz w:val="20"/>
                <w:lang w:val="en-US"/>
              </w:rPr>
              <w:t>studmedlib</w:t>
            </w:r>
            <w:r>
              <w:rPr>
                <w:color w:val="C00000"/>
                <w:sz w:val="20"/>
              </w:rPr>
              <w:t>.</w:t>
            </w:r>
            <w:r>
              <w:rPr>
                <w:color w:val="C00000"/>
                <w:sz w:val="20"/>
                <w:lang w:val="en-US"/>
              </w:rPr>
              <w:t>ru</w:t>
            </w:r>
            <w:r>
              <w:rPr>
                <w:color w:val="C00000"/>
                <w:sz w:val="20"/>
              </w:rPr>
              <w:t xml:space="preserve">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4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ультетская хирургия, уролог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Хирургические болезни: учебник +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в 2-х т. / под ред. В.С. Савельева, А.И. Кириенко.- М.: ГЭОТАР-Медиа, 2014, 2006, 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Хирургические болезни. Руководство к практ. занятиям: учебное пособие / под ред. А.Ф.Черноусова. – М.: ГЭОТАР-Медиа, 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 Д. И. Болезни пищевода, желудка и двенадцатиперстной кишки: учебное пособие. – СПб.: СпецЛит, 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В.А. Болезни желчного пузыря и желчевыводящих путей: учебное пособие. – Р-н-Д.: Феникс, 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аев А.Ю. Желудочно-кишечные кровотечения: учебное пособие. – Р-н-Д.: Феникс, 201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Заболевания прямой кишки</w:t>
            </w:r>
            <w:r>
              <w:rPr>
                <w:sz w:val="20"/>
              </w:rPr>
              <w:t>: учеб. пособие для студентов мед. вузов  / сост.: М. В. Шейнкман, А. А. Головизнин; сост. П. С. Бакулин. - Киров, 2010. - 88 с+</w:t>
            </w:r>
            <w:r>
              <w:rPr>
                <w:color w:val="984806"/>
                <w:sz w:val="20"/>
              </w:rPr>
              <w:t xml:space="preserve">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Кровотечения неязвенной этиологии</w:t>
            </w:r>
            <w:r>
              <w:rPr>
                <w:sz w:val="20"/>
              </w:rPr>
              <w:t xml:space="preserve"> из верхних отделов пищеварительного тракта: учеб. пособие для студентов мед. вузов / сост. Н. А. Никитин [и др.]. - Киров, 2011. - 76 с 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Основы диагностики острого</w:t>
            </w:r>
            <w:r>
              <w:rPr>
                <w:sz w:val="20"/>
              </w:rPr>
              <w:t xml:space="preserve"> панкреатита и его осложнений: учеб. пособие для студентов мед. вузов по специальностям "Лечебное дело" 060101 и "Педиатрия" 060103 / сост. Н. А. Никитин и др. - Киров, 2011. - 88 с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Острая кишечная непроходимость</w:t>
            </w:r>
            <w:r>
              <w:rPr>
                <w:sz w:val="20"/>
              </w:rPr>
              <w:t xml:space="preserve"> (клиника, диагностика, лечение): учеб. пособие для студентов мед. вузов  / сост. Н. А. Никитин и др. - Киров, 2012. - 84 с+</w:t>
            </w:r>
            <w:r>
              <w:rPr>
                <w:color w:val="984806"/>
                <w:sz w:val="20"/>
              </w:rPr>
              <w:t xml:space="preserve">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Хирургическая тактика при</w:t>
            </w:r>
            <w:r>
              <w:rPr>
                <w:sz w:val="20"/>
              </w:rPr>
              <w:t xml:space="preserve"> остром панкреатите: учеб. пособие для студентов мед. вузов по специальностям "Лечебное дело" 060101 и "Педиатрия" 060103 / сост. Н. А. Никитин и др. - Киров, 2012. - 64 с. +</w:t>
            </w:r>
            <w:r>
              <w:rPr>
                <w:color w:val="984806"/>
                <w:sz w:val="20"/>
              </w:rPr>
              <w:t xml:space="preserve">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Хирургические заболевания тонкой</w:t>
            </w:r>
            <w:r>
              <w:rPr>
                <w:sz w:val="20"/>
              </w:rPr>
              <w:t xml:space="preserve"> кишки и их оперативное лечение : учеб. пособие для студентов мед. вузов / сост. Н. А. Никитин и др. - Киров, 2012. - 104 с. : ил.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Хирургические болезн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: учебник. В 2-х томах / Н.В. Мерзликин и др. – М.: ГЭОТАР-Медиа, 2012. - 600 с.: ил. </w:t>
            </w:r>
            <w:r>
              <w:rPr>
                <w:color w:val="C00000"/>
                <w:sz w:val="20"/>
              </w:rPr>
              <w:t>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Хирургические болезн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: учебник. В 2-х томах / под ред. В.С. Савельева, А.И. Кириенко. – М.: ГЭОТАР-Медиа, 2017. - 400 с. </w:t>
            </w:r>
            <w:r>
              <w:rPr>
                <w:color w:val="C00000"/>
                <w:sz w:val="20"/>
              </w:rPr>
              <w:t>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Хирургические болезн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: учебно-методическое пособие / А.И. Кириенко и др. – М. ГЭОТАР-Медиа, 2011. - 192 с.</w:t>
            </w:r>
            <w:r>
              <w:rPr>
                <w:color w:val="C00000"/>
                <w:sz w:val="20"/>
              </w:rPr>
              <w:t xml:space="preserve">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Хирургические болезни. Руководство к практическим занятиям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: учебное пособие / под ред. А.Ф. Черноусова. – М.: ГЭОТАР-Медиа, 2012. - 496 с.</w:t>
            </w:r>
            <w:r>
              <w:rPr>
                <w:color w:val="C00000"/>
                <w:sz w:val="20"/>
              </w:rPr>
              <w:t xml:space="preserve">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Хирургические болезн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: учебник  / под ред. А.Ф. Черноусова. – М.: ГЭОТАР-Медиа, 2010. - 664 с.: ил.</w:t>
            </w:r>
            <w:r>
              <w:rPr>
                <w:color w:val="C00000"/>
                <w:sz w:val="20"/>
              </w:rPr>
              <w:t xml:space="preserve">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Ур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Б. К. Комяков. - М.: ГЭОТАР-Медиа, 2013. - 464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Урология. Иллюстрированный практикум </w:t>
            </w:r>
            <w:r>
              <w:rPr>
                <w:color w:val="C00000"/>
                <w:sz w:val="20"/>
                <w:szCs w:val="20"/>
              </w:rPr>
              <w:t>[Электронный ресурс]: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C00000"/>
                <w:sz w:val="20"/>
              </w:rPr>
              <w:t xml:space="preserve"> учебное пособие / под ред. Ю.Г. Аляева, Н.А. Григорьева. 2011. – М.: ГЭОТАР-Медиа, - 96 с.: ил.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Урология. От симптомов к диагнозу и лечению. Иллюстрированное руководство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. пособие / под ред. П. В. Глыбочко, Ю. Г. Аляева, Н. А. Григорьева. - М.: ГЭОТАР-Медиа, 2014. - 148 с. : ил.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Ур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 xml:space="preserve"> : учебник. Лопаткин Н.А., Камалов А.А., Аполихин О.И. и др. / под ред. Н.А. Лопаткина. – М.: ГЭОТАР-Медиа, 2011.- 816 с. (ЭБС «Консультант студента»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20"/>
              </w:rPr>
              <w:t>Перитонит. Принципы диагностики и лечения: учебное пособие для студентов медицинских вузов / Н.А. Никитин, Е.Н. Касаткин, Т.П. Коршунова. - 2-е изд. - Киров, 2008. – 92 с. - URL: http//elib.kirovgma.ru (ЭБС Кировской ГМА).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Основы герниологии: учебное пособие для студентов медицинских вузов / Н.А. Никитин, Е.Н. Касаткин, Т.П. Коршунова. - 2-е изд. - Киров, 2008. – 100 с. - URL: http//elib.kirovgma.ru (ЭБС Кировской ГМА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70C0"/>
                <w:sz w:val="20"/>
              </w:rPr>
              <w:t>Калькулезный холецистит. Клиника, диагностика, лечение: учебное пособие для студентов мед. вузов / Н.А. Никитин, Е.Н. Касаткин, Т.П. Коршунова. -2-е изд.- Киров, 2008.– 92с. URL: http//elib.kirovgma.ru (ЭБС Кировской ГМА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4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питальная хирургия, детская хирург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Хирургические болезни: учебник +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в 2-х т. / под ред. В.С. Савельева, А.И. Кириенко.- М.: ГЭОТАР-Медиа, 2014, 2006, 2005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Мерзликин Н.В., Бражников Н.А. и др. Хирургические болезни: учебник в 2-х томах. – М.: ГЭОТАР-Медиа,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Хирургические болезни: учебник для вузов + </w:t>
            </w: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/ под ред. А.Ф. Черноусова. – М.: ГЭОТАР-Медиа,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ирургические болезни. Руководство к практ. занятиям: учебное пособие / под ред. А.Ф. Черноусова. – М.: ГЭОТАР-Медиа,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ская хирургия: учебник / под ред. Ю.Ф. Исакова, А.Ю. Разумовского. – М.: ГЭОТАР-Медиа, 2015. – 1040 с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Болезни оперированного желудка : учебно-метод. пособие для студентов мед. вузов учебное пособие / ГОУ ВПО Кировская ГМА Росздрава ; сост.: В. А.  Бахтин, И. А. Попырин, В. А. Янченко. - Киров, 2007. - 59  с. </w:t>
            </w:r>
            <w:r>
              <w:rPr>
                <w:color w:val="0070C0"/>
                <w:sz w:val="20"/>
                <w:szCs w:val="20"/>
              </w:rPr>
              <w:t>+ URL: http//elib.kirovgma.ru (ЭБС Кировского ГМУ).</w:t>
            </w:r>
          </w:p>
          <w:p>
            <w:pPr>
              <w:pStyle w:val="Normal"/>
              <w:jc w:val="both"/>
              <w:rPr>
                <w:rFonts w:cs="Tahoma"/>
                <w:color w:val="0070C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Заболевания пищевода :  учеб. пособие для студентов мед. вузов / ГОУ ВПО Кировская ГМА Росздрава ; сост.: В. А. Бахтин, В. А. Янченко. - Киров, 2009. - 97 с. </w:t>
            </w:r>
            <w:r>
              <w:rPr>
                <w:color w:val="0070C0"/>
                <w:sz w:val="20"/>
                <w:szCs w:val="20"/>
              </w:rPr>
              <w:t>+ URL: http//elib.kirovgma.ru (ЭБС Кировского ГМУ).</w:t>
            </w:r>
          </w:p>
          <w:p>
            <w:pPr>
              <w:pStyle w:val="Normal"/>
              <w:jc w:val="both"/>
              <w:rPr>
                <w:rFonts w:cs="Tahoma"/>
                <w:color w:val="0070C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Заболевания поджелудочной железы : учеб. пособие для студентов мед. вузов /  сост.: В. А. Бахтин, В. А. Янченко, П. Г. Онучин. - Киров, 2012. - 106 с. </w:t>
            </w:r>
            <w:r>
              <w:rPr>
                <w:color w:val="833C0B"/>
                <w:sz w:val="20"/>
                <w:szCs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rFonts w:cs="Tahoma"/>
                <w:color w:val="0070C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Острая непроходимость магистральных артерий конечностей : учеб. пособие для студентов вузов / сост. В. А. Бахтин и др. - Киров, 2012. - 76 с. </w:t>
            </w:r>
            <w:r>
              <w:rPr>
                <w:color w:val="0070C0"/>
                <w:sz w:val="20"/>
                <w:szCs w:val="20"/>
              </w:rPr>
              <w:t>+ URL: http//elib.kirovgma.ru (ЭБС Кировского ГМУ).</w:t>
            </w:r>
          </w:p>
          <w:p>
            <w:pPr>
              <w:pStyle w:val="Normal"/>
              <w:jc w:val="both"/>
              <w:rPr>
                <w:rFonts w:cs="Tahoma"/>
                <w:color w:val="0070C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Травма живота: учеб. пособие для студентов мед. вузов / сост.: В. А. Бахтин, В. А. Янченко, В. П. Малахов. - Киров, 2007. - 64  с. </w:t>
            </w:r>
            <w:r>
              <w:rPr>
                <w:color w:val="0070C0"/>
                <w:sz w:val="20"/>
                <w:szCs w:val="20"/>
              </w:rPr>
              <w:t xml:space="preserve">+ URL: http//elib.kirovgma.ru (ЭБС Кировского ГМУ). </w:t>
            </w:r>
          </w:p>
          <w:p>
            <w:pPr>
              <w:pStyle w:val="Normal"/>
              <w:jc w:val="both"/>
              <w:rPr>
                <w:rFonts w:cs="Tahoma"/>
                <w:color w:val="0070C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Тромбоэмболия легочной артерии: диагностика, лечение, профилактика : учеб. пособие для студентов мед. вузов /сост.: В. А. Бахтин, П. Г. Онучин, В. А. Янченко. - Киров, 2010. - 88 с. </w:t>
            </w:r>
            <w:r>
              <w:rPr>
                <w:color w:val="0070C0"/>
                <w:sz w:val="20"/>
                <w:szCs w:val="20"/>
              </w:rPr>
              <w:t>+ URL: http//elib.kirovgma.ru (ЭБС Кировского ГМУ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Хирургическое лечение механической желтухи : учеб. пособие для студентов мед. вузов. в 2-х ч. / сост. В. А. Бахтин, В. А. Янченко, С. М. Аракелян. – Киров, 2009. </w:t>
            </w:r>
            <w:r>
              <w:rPr>
                <w:color w:val="0070C0"/>
                <w:sz w:val="20"/>
                <w:szCs w:val="20"/>
              </w:rPr>
              <w:t>+ URL: http//elib.kirovgma.ru (ЭБС Кировского ГМУ).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Облитерирующие заболевания артерий нижних конечностей: учебное пособие для студентов медвузов / сост. В.П. Малахов.- Киров, 2009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Госпитальная хирургия. Синдром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: учебное пособие / А. Г. Абдулаев и др.; под ред. Н.О. Миланова и др. – М.: ГЭОТАР-Медиа, 2013. - 440 с.: ил. </w:t>
            </w:r>
            <w:r>
              <w:rPr>
                <w:color w:val="C00000"/>
                <w:sz w:val="20"/>
              </w:rPr>
              <w:t>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Хирургические болезн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: учебник. В 2-х томах / Н.В. Мерзликин и др. – М.: ГЭОТАР-Медиа, 2012. - 600 с.: ил. </w:t>
            </w:r>
            <w:r>
              <w:rPr>
                <w:color w:val="C00000"/>
                <w:sz w:val="20"/>
              </w:rPr>
              <w:t>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Хирургические болезн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: учебник. В 2-х томах / под ред. В.С. Савельева, А.И. Кириенко. – М.: ГЭОТАР-Медиа, 2017. - 400 с.</w:t>
            </w:r>
            <w:r>
              <w:rPr>
                <w:color w:val="C00000"/>
                <w:sz w:val="20"/>
              </w:rPr>
              <w:t xml:space="preserve">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Хирургические болезн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: учебно-методическое пособие / А.И. Кириенко и др. – М. ГЭОТАР-Медиа, 2011. - 192 с. </w:t>
            </w:r>
            <w:r>
              <w:rPr>
                <w:color w:val="C00000"/>
                <w:sz w:val="20"/>
              </w:rPr>
              <w:t>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Военно-полевая хирургия локальных войн и вооруженных конфликтов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: руководство / под ред. Е.К. Гуманенко, И.М. Самохина. – М.: ГЭОТАР-Медиа, 2011. - 672 с.: ил. </w:t>
            </w:r>
            <w:r>
              <w:rPr>
                <w:color w:val="C00000"/>
                <w:sz w:val="20"/>
              </w:rPr>
              <w:t>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Хирургические болезни. Руководство к практическим занятиям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: учебное пособие / под ред. А.Ф. Черноусова. – М.: ГЭОТАР-Медиа, 2012. - 496 с. </w:t>
            </w:r>
            <w:r>
              <w:rPr>
                <w:color w:val="C00000"/>
                <w:sz w:val="20"/>
              </w:rPr>
              <w:t>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Хирургические болезн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: учебник  / под ред. А.Ф. Черноусова. – М.: ГЭОТАР-Медиа, 2010. - 664 с.: ил. </w:t>
            </w:r>
            <w:r>
              <w:rPr>
                <w:color w:val="C00000"/>
                <w:sz w:val="20"/>
              </w:rPr>
              <w:t>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Детская хирургия [Электронный ресурс]: учебник / под ред. Ю. Ф. Исакова, А. Ю. Разумовского. - М. : ГЭОТАР-Медиа, 2014. - 1040 с. : ил. - 664 с.: ил.(ЭБС «Консультант студента»).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70C0"/>
                <w:sz w:val="20"/>
                <w:szCs w:val="20"/>
              </w:rPr>
              <w:t xml:space="preserve">Варикозная болезнь : учебно-метод. пособие для студентов / Кировская гос. мед. академия ; сост. В. А. Бахтин [и др.]. - Киров : КГМА, 2006 - </w:t>
            </w:r>
            <w:r>
              <w:rPr>
                <w:color w:val="0070C0"/>
                <w:sz w:val="20"/>
                <w:szCs w:val="20"/>
              </w:rPr>
              <w:t xml:space="preserve"> URL: http//elib.kirovgma.ru (ЭБС Кировского ГМУ).</w:t>
            </w:r>
          </w:p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Хирургическое лечение заболеваний сердца и реабилитация больных после кардиохирургических вмешательств: учебное пособие для студентов мед. вузов / сост. В. А. Вязников, В. А. Янченко. - Киров, 2010. - 87 с.</w:t>
              </w:r>
            </w:hyperlink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70C0"/>
                <w:sz w:val="20"/>
                <w:szCs w:val="20"/>
              </w:rPr>
              <w:t xml:space="preserve">- </w:t>
            </w:r>
            <w:r>
              <w:rPr>
                <w:color w:val="0070C0"/>
                <w:sz w:val="20"/>
                <w:szCs w:val="20"/>
              </w:rPr>
              <w:t xml:space="preserve"> URL: http//elib.kirovgma.ru (ЭБС Кировского ГМУ).</w:t>
            </w:r>
          </w:p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Очаговые заболевания печени: учебное пособие для студентов медицинских вузов / сост. В. А. Бахтин, В. А. Янченко, М. А. Мищенко. - Киров: Кировская государственная медицинская академия, 2014. - 110 с.</w:t>
              </w:r>
            </w:hyperlink>
            <w:r>
              <w:rPr>
                <w:rFonts w:cs="Tahoma"/>
                <w:color w:val="0070C0"/>
                <w:sz w:val="20"/>
                <w:szCs w:val="20"/>
              </w:rPr>
              <w:t xml:space="preserve"> - </w:t>
            </w:r>
            <w:r>
              <w:rPr>
                <w:color w:val="0070C0"/>
                <w:sz w:val="20"/>
                <w:szCs w:val="20"/>
              </w:rPr>
              <w:t xml:space="preserve"> URL: http//elib.kirovgma.ru (ЭБС Кировского ГМУ). </w:t>
            </w:r>
          </w:p>
          <w:p>
            <w:pPr>
              <w:pStyle w:val="Normal"/>
              <w:jc w:val="both"/>
              <w:rPr>
                <w:sz w:val="20"/>
              </w:rPr>
            </w:pPr>
            <w:hyperlink r:id="rId26">
              <w:r>
                <w:rPr>
                  <w:rStyle w:val="InternetLink"/>
                  <w:rFonts w:cs="Tahoma"/>
                  <w:color w:val="0070C0"/>
                  <w:sz w:val="20"/>
                  <w:szCs w:val="20"/>
                  <w:u w:val="none"/>
                </w:rPr>
                <w:t>Нагноительные заболевания легких. Бронхоэктатическая болезнь. Эмпиема плевры: учебное пособие для студентов медицинских вузов/ сост. В. А. Бахтин, В. А. Янченко. - Киров: Кировская государственная медицинская академия, 2014. - 81 с.</w:t>
              </w:r>
            </w:hyperlink>
            <w:r>
              <w:rPr>
                <w:rFonts w:cs="Tahoma"/>
                <w:color w:val="0070C0"/>
                <w:sz w:val="20"/>
                <w:szCs w:val="20"/>
              </w:rPr>
              <w:t xml:space="preserve"> - </w:t>
            </w:r>
            <w:r>
              <w:rPr>
                <w:color w:val="0070C0"/>
                <w:sz w:val="20"/>
                <w:szCs w:val="20"/>
              </w:rPr>
              <w:t xml:space="preserve"> URL: http//elib.kirovgma.ru (ЭБС Кировского ГМУ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4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матолог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матология: учебник / под ред. Т.Г. Робустовой. – М.: Медицина,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жанов Н.Н. Стоматология: учебник для медицинских вузов.- М.: ГЭОТАР-МЕД, 2001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Пропедевтическая стомат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под ред. Э.А. Базикяна. – М.: ГЭОТАР-Медиа, 2010. - 768 с.: ил. (ЭБС «Консультант студента»).</w:t>
            </w:r>
          </w:p>
          <w:p>
            <w:pPr>
              <w:pStyle w:val="Normal"/>
              <w:jc w:val="both"/>
              <w:rPr>
                <w:color w:val="17365D"/>
                <w:sz w:val="20"/>
              </w:rPr>
            </w:pPr>
            <w:r>
              <w:rPr>
                <w:color w:val="C00000"/>
                <w:sz w:val="20"/>
              </w:rPr>
              <w:t xml:space="preserve">Стоматология  </w:t>
            </w:r>
            <w:r>
              <w:rPr>
                <w:color w:val="C00000"/>
                <w:sz w:val="20"/>
                <w:szCs w:val="20"/>
              </w:rPr>
              <w:t>[Электронный ресурс]: учебник для вузов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C00000"/>
                <w:sz w:val="20"/>
              </w:rPr>
              <w:t>/ под ред. В.А. Козлов. - 2-е изд., испр. и доп. - СПб : СпецЛит, 2011. - 504 с. (ЭБС «Университетская библиотека онлайн»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4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нкология, лучевая терап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выдов М.И., Ганцев Ш.Х. Онкология: учебник. – М.: ГЭОТАР- Медиа,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нцев Ш.Х. Онкология: учебник для студентов медицинских вузов.- М.: МИА, 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нкология: учебник +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/ под ред. В.И. Чиссова.- М.: ГЭОТАР- Медиа, 2007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Лимфомы: учебное пособие для студентов медвузов / сост. М.С. Рамазанова, А.Г. Кисличко и др. – Киров, 2012. – 63с. </w:t>
            </w:r>
            <w:r>
              <w:rPr>
                <w:color w:val="0070C0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Рак кожи. Меланома кожи: учебное пособие / сост. А.Г. Кисличко и др. – Киров, 2013. – 78с.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к легкого : учеб. пособие для студ. мед. вузов / сост . А.Г. Кисличко, М.Ю. Попов, С.А. Кисличко, М.С . Рамазанова.-Киров, 2010 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 пищевода : учеб. пособие для студ. мед. вузов / сост . А.Г. Кисличко. – Киров, 2013. – 94с..-Киров, 2010 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редраковые заболевания и рак молочной железы:  учебное пособие для студентов мед. вузов /сост . А. Г.Кисличко, М. Ю. Попов.- Киров,  2010 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Опухоли головы и шеи: учебное пособие для студентов медицинских  вузов / сост. А.Г. Кисличко и др.- Киров, 2007 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Организация онкологической помощи. Принципы диагностики и лечения злокачественных опухолей: учебное пособие для студентов мед. вузов / сост. А.Г. Кисличко и др. - Киров, 2005 + </w:t>
            </w:r>
            <w:r>
              <w:rPr>
                <w:color w:val="833C0B"/>
                <w:sz w:val="20"/>
                <w:szCs w:val="20"/>
              </w:rPr>
              <w:t xml:space="preserve">URL: </w:t>
            </w:r>
            <w:r>
              <w:rPr>
                <w:color w:val="0070C0"/>
                <w:sz w:val="20"/>
                <w:szCs w:val="20"/>
              </w:rPr>
              <w:t>http//elib.kirovgma.ru (ЭБС Кировского ГМУ).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Рак желудка: учебное пособие для студентов медицинских вузов / сост. А.Г. Кисличко, М.Ю. Попов.- Киров, 2005 </w:t>
            </w:r>
            <w:r>
              <w:rPr>
                <w:color w:val="0070C0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к ободочной и прямой кишки: учеб. пособие для студентов мед. вузов / сост. А.Г. Кисличко, М.Ю. Попов, В.Л. Репин.- Киров, 2008 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рновой С.К., Синицын В.Е. Лучевая диагностика и терапия: учебник. – М.: ГЭОТАР-Медиа,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учевая диагностика: учебное пособие для медицинских вузов. Т.1 / под ред. Г.Е. Труфанова.- М.: ГЭОТАР-Медиа, 2011,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уфанов Г.Е. Лучевая терапия: учебник для медицинских  вузов. Т.2.- М.: ГЭОТАР-Медиа, 2010, 2007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Лучевая диагностика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. В 2-х томах / под ред. Г.Е. Труфанова. – М.: ГЭОТАР-Медиа, 2011. - 416 с.: ил.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Илясова Е. Б. Лучевая диагностика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. - М. : ГЭОТАР-Медиа, 2013. - 280 с. 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Лучевая диагностика и терап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 / С.К. Терновой, В.Е. Синицын. - М.: ГЭОТАР-Медиа, 2010. - 304 с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Лучевая терап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 под ред. Г. Е. Труфанова. - М. : ГЭОТАР-Медиа, 2013. - 208 с. 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Онкология </w:t>
            </w:r>
            <w:r>
              <w:rPr>
                <w:color w:val="C00000"/>
                <w:sz w:val="20"/>
                <w:szCs w:val="20"/>
              </w:rPr>
              <w:t>[Электронный ресурс]: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C00000"/>
                <w:sz w:val="20"/>
              </w:rPr>
              <w:t xml:space="preserve"> учебник / под общей ред. С. Б. Петерсона. - 2-е изд., перераб. и доп. - М. : ГЭОТАР-Медиа, 2014. - 288 с. 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Онк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:</w:t>
            </w:r>
            <w:r>
              <w:rPr>
                <w:color w:val="C00000"/>
                <w:sz w:val="20"/>
              </w:rPr>
              <w:t xml:space="preserve"> учебник / под ред. В.И. Чиссова, С.Л. Дарьяловой. – М.: ГЭОТАР-Медиа, 2009. - 560 с.: ил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 xml:space="preserve">Вельшер Л.З.  Клиническая онкология. Избранные лекци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. - М. : ГЭОТАР-Медиа, 2014. - 496 с. 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вматология, ортопед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тельников Г.П. Травматология и ортопедия: учебник +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.- М.: ГЭОТАР-Медиа, 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о-полевая хирургия: учебник для студентов медицинских вузов / под ред. Е.К. Гуманенко.- СПб: Фолиант, 2006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Характеристика ожогов и тактика их лечения: учебное пособие для студентов медицинских вузов / сост. Н.В. Манжаров, А.Г. Тукмачёв. - Киров, 20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лодовая травма (аспекты патогенеза и принципы лечения): учебное пособие / сост. Н.В. Манжаров.- Киров, 2007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Травматология и ортопед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 под ред. Н. В. Корнилова. - 4-е изд., доп. и перераб. - М.: ГЭОТАР-Медиа, 2014. - 592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Травматология и ортопед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Г.П. Котельников, С.П. Миронов, В.Ф. Мирошниченко. – М.: ГЭОТАР-Медиа, 2009. - 400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Реабилитация в травматологи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руководство. Епифанов В.А., Епифанов А.В. 2010. - 336 с. (Серия "Библиотека врача-специалиста")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Военно-полевая хирур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под ред. Е.К. Гуманенко. - 2-е изд., изм. и доп. – М.: ГЭОТАР-Медиа,  2012. - 768 с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 xml:space="preserve">Военно-полевая хирургия. Руководство к практическим занятиям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 / под ред. М.В. Лысенко. – М.: ГЭОТАР-Медиа, 2010. - 576 с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5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льинич В.И. Физическая культура студента и жизнь: учебник для студентов.- М.: Гардарики, 2008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и здоровье: учебник/ под ред. В.В. Пономарёвой.- М.: ГОУ ВУНМЦ, 2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аскетбол в вузе: учебное пособие для студентов / сост. О.Г. Преснецов. – Киров, 2010 </w:t>
            </w:r>
            <w:r>
              <w:rPr>
                <w:color w:val="0070C0"/>
                <w:sz w:val="20"/>
                <w:szCs w:val="20"/>
              </w:rPr>
              <w:t>+URL: http//elib.kirovgma.ru (ЭБС Кировского ГМУ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эробика (методика тренировок аэробной направленности): учебное пособие для студентов / сост. А.В. Дуркин. – Киров, 2010 </w:t>
            </w:r>
            <w:r>
              <w:rPr>
                <w:color w:val="0070C0"/>
                <w:sz w:val="20"/>
                <w:szCs w:val="20"/>
              </w:rPr>
              <w:t>+URL: http//elib.kirovgma.ru (ЭБС Кировского ГМУ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гкая атлетика на занятиях по физической культуре в вузе: учебное пособие для студентов / сост. М.В. Шубина, А.В. Макаров. - Киров, 2010 </w:t>
            </w:r>
            <w:r>
              <w:rPr>
                <w:color w:val="0070C0"/>
                <w:sz w:val="20"/>
                <w:szCs w:val="20"/>
              </w:rPr>
              <w:t>+URL: http//elib.kirovgma.ru (ЭБС Кировского ГМУ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Самоконтроль в физической культуре и спорте: учеб. пособие для студентов вузов / сост. А. В. Дуркин. – Киров, 2011. – 100с. </w:t>
            </w:r>
            <w:r>
              <w:rPr>
                <w:color w:val="0070C0"/>
                <w:sz w:val="20"/>
                <w:szCs w:val="20"/>
              </w:rPr>
              <w:t>+URL: http//elib.kirovgma.ru (ЭБС Кировского ГМУ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фессионально-прикладная физическая подготовка студентов-медиков: учеб. пособие для студентов вузов / сост. М, В. Шубина. – Киров, 2012. – 68с. </w:t>
            </w:r>
            <w:r>
              <w:rPr>
                <w:color w:val="0070C0"/>
                <w:sz w:val="20"/>
                <w:szCs w:val="20"/>
              </w:rPr>
              <w:t>+URL: http//elib.kirovgma.ru (ЭБС Кировского ГМУ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лейбол на занятиях по физической культуре в вузе: учебное пособие / сост. М.В. Шубина, А.В. Макаров. – Киров, 2013 – 118с. </w:t>
            </w:r>
            <w:r>
              <w:rPr>
                <w:color w:val="0070C0"/>
                <w:sz w:val="20"/>
                <w:szCs w:val="20"/>
              </w:rPr>
              <w:t>+URL: http//elib.kirovgma.ru (ЭБС Кировского ГМУ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утбол на занятиях по физической культуре в вузе: учебное пособие / сост. Д.Н. Мальцев. – Киров, 2012.– 137с. </w:t>
            </w:r>
            <w:r>
              <w:rPr>
                <w:color w:val="0070C0"/>
                <w:sz w:val="20"/>
                <w:szCs w:val="20"/>
              </w:rPr>
              <w:t>+URL: http//elib.kirovgma.ru (ЭБС Кировского ГМУ)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Физическая культура и физическая подготовка [Электронный ресурс]: учебник / под ред. В.Я. Кикоть, И.С. Барчуков. - М.: Юнити-Дана, 2012. - 432 с. (ЭБС «Университетская библиотека онлайн»)</w:t>
            </w:r>
          </w:p>
          <w:p>
            <w:pPr>
              <w:pStyle w:val="Normal"/>
              <w:jc w:val="both"/>
              <w:rPr>
                <w:color w:val="1F4E79"/>
                <w:sz w:val="20"/>
              </w:rPr>
            </w:pPr>
            <w:r>
              <w:rPr>
                <w:color w:val="C00000"/>
                <w:sz w:val="20"/>
              </w:rPr>
              <w:t>Чеснова, Е.Л. Физическая культура [Электронный ресурс]: учебное пособие. - М.: Директ-Медиа, 2013. - 160 с. (ЭБС «Университетская библиотека онлайн»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тивная ча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В.ОД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ловой иностранный язык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остранные языки: английский, немецкий, французский [Электронный ресурс]: издание для высш. мед. образования.- М., 200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арковина И.Ю. Английский язык: учебник для медицинских вузов и медицинских специалистов.- М.: ГЭОТАР-МЕД, 2010, 200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ломенцева Л.Н. </w:t>
            </w:r>
            <w:r>
              <w:rPr>
                <w:sz w:val="20"/>
                <w:lang w:val="en-US"/>
              </w:rPr>
              <w:t>Enteraini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edic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 (Разговорный медицинский английский): учебное пособие. – М.: ГЭОТАР-Медиа, 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дратьева В.А. Немецкий язык для студентов-медиков: учебник.- М.: ГЭОТАР-МЕД, 2010, 2004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  <w:szCs w:val="20"/>
              </w:rPr>
              <w:t>Немецкий язык для медиков. Повышенный уровень профессионального общения в устной и письменных формах [Электронный ресурс]. - М.: ГЭОТАР-МЕД, 2002. - 256 с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  <w:szCs w:val="20"/>
              </w:rPr>
              <w:t>Кондратьева В. А. Немецкий язык для студентов-медиков [Электронный ресурс]: учебник / В. А. Кондратьева, Л. Н. Григорьева. – М.: ГЭОТАР-Медиа, 2012. - 400 с.: ил.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Марковина И.Ю. Английский язык [Электронный ресурс]: учебник / И.Ю. Марковина, З.К. Максимова, М.В. Вайнштейн; под общей ред. И.Ю. Марковиной. – М.: ГЭОТАР-Медиа, 2014. - 368 с.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Английский язык для медицинских вузов [Электронный ресурс] / Маслова А. М., Вайнштейн З. И., Плебейская Л. С. - М. : ГЭОТАР-Медиа, 2015. - (ЭБС «Консультант студента»).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70C0"/>
                  <w:sz w:val="20"/>
                  <w:u w:val="none"/>
                </w:rPr>
                <w:t>Medical Business English (Деловой медицинский английский) [Электронный ресурс]: учебное пособие для самостоятельной аудиторной и внеаудиторной работы /сост. В.А. Головин; ред. Т. Б. Агалакова. - Киров, 2011. - 84 с.</w:t>
              </w:r>
            </w:hyperlink>
            <w:r>
              <w:rPr>
                <w:color w:val="0070C0"/>
                <w:sz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- </w:t>
            </w:r>
            <w:r>
              <w:rPr>
                <w:color w:val="0070C0"/>
                <w:sz w:val="20"/>
                <w:lang w:val="en-US"/>
              </w:rPr>
              <w:t>URL</w:t>
            </w:r>
            <w:r>
              <w:rPr>
                <w:color w:val="0070C0"/>
                <w:sz w:val="20"/>
              </w:rPr>
              <w:t xml:space="preserve">: </w:t>
            </w:r>
            <w:r>
              <w:rPr>
                <w:color w:val="0070C0"/>
                <w:sz w:val="20"/>
                <w:lang w:val="en-US"/>
              </w:rPr>
              <w:t>http</w:t>
            </w:r>
            <w:r>
              <w:rPr>
                <w:color w:val="0070C0"/>
                <w:sz w:val="20"/>
              </w:rPr>
              <w:t>//</w:t>
            </w:r>
            <w:r>
              <w:rPr>
                <w:color w:val="0070C0"/>
                <w:sz w:val="20"/>
                <w:lang w:val="en-US"/>
              </w:rPr>
              <w:t>elib</w:t>
            </w:r>
            <w:r>
              <w:rPr>
                <w:color w:val="0070C0"/>
                <w:sz w:val="20"/>
              </w:rPr>
              <w:t>.</w:t>
            </w:r>
            <w:r>
              <w:rPr>
                <w:color w:val="0070C0"/>
                <w:sz w:val="20"/>
                <w:lang w:val="en-US"/>
              </w:rPr>
              <w:t>kirovgma</w:t>
            </w:r>
            <w:r>
              <w:rPr>
                <w:color w:val="0070C0"/>
                <w:sz w:val="20"/>
              </w:rPr>
              <w:t>.</w:t>
            </w:r>
            <w:r>
              <w:rPr>
                <w:color w:val="0070C0"/>
                <w:sz w:val="20"/>
                <w:lang w:val="en-US"/>
              </w:rPr>
              <w:t>ru</w:t>
            </w:r>
            <w:r>
              <w:rPr>
                <w:color w:val="0070C0"/>
                <w:sz w:val="20"/>
              </w:rPr>
              <w:t xml:space="preserve">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</w:t>
              <w:tab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+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В.ОД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ческие методы доказательной медицины / 0,90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высшей математики и математической статистики: учебник для вузов/ И.В. Павлушков и др.- М,  2007, 2006</w:t>
            </w:r>
          </w:p>
          <w:p>
            <w:pPr>
              <w:pStyle w:val="Normal"/>
              <w:jc w:val="both"/>
              <w:rPr>
                <w:color w:val="1F4E79"/>
                <w:sz w:val="20"/>
              </w:rPr>
            </w:pPr>
            <w:r>
              <w:rPr>
                <w:sz w:val="20"/>
              </w:rPr>
              <w:t>Теория вероятностей и математическая статистика: учебное пособие / В.А. Кудрявцев, О.Л. Короткова, О.И. Шилов, П.Г. Чупраков.- Киров, 2007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Петров В.И. Медицина, основанная на доказательствах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. – М.: ГЭОТАР-Медиа, 2012. - 144 с. (ЭБС «Консультант студента»).</w:t>
            </w:r>
          </w:p>
          <w:p>
            <w:pPr>
              <w:pStyle w:val="Normal"/>
              <w:jc w:val="both"/>
              <w:rPr>
                <w:color w:val="1F4E79"/>
                <w:sz w:val="20"/>
              </w:rPr>
            </w:pPr>
            <w:r>
              <w:rPr>
                <w:color w:val="C00000"/>
                <w:sz w:val="20"/>
              </w:rPr>
              <w:t xml:space="preserve">Основы высшей математики и математической статистик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И.В. Павлушков и др. - 2-е изд., испр. – М.: ГЭОТАР-Медиа, 2012. - 432 с.: ил.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В.ОД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биоорганической химии / 1,4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Биоорганическая химия: учебник для медвузов / Н.А. Тюкавкина. – М.: ГЭОТАР-Медиа, 20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юкавкина Н.А. Биоорганическая химия: учебник.- М.: Дрофа, 2012-20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к лабораторным занятиям по биоорганической химии / под ред. Н.А. Тюкавкиной.- М.: Медицина, 1985</w:t>
            </w:r>
          </w:p>
          <w:p>
            <w:pPr>
              <w:pStyle w:val="Normal"/>
              <w:rPr>
                <w:color w:val="833C0B"/>
                <w:sz w:val="20"/>
                <w:szCs w:val="20"/>
              </w:rPr>
            </w:pPr>
            <w:r>
              <w:rPr>
                <w:sz w:val="20"/>
              </w:rPr>
              <w:t xml:space="preserve">Власова Л.В. Биоорганическая химия: иллюстрированное справочное пособие для самостоятельной подготовки студентов.- Киров, 2012 </w:t>
            </w:r>
            <w:r>
              <w:rPr>
                <w:color w:val="0070C0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лова О.Ю. Биоорганическая химия: метод. руководство для самост. аудиторной работы студ./ О.Ю.Власова, Л.В.Власова, С.А.Куклина / Под ред. А.Г. Мешандина. – Киров, 2009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стовые задания по курсу биоорганической химии: руководство для самост. подготовки студ. к практ. занятиям и курсовому экзамену / Сост. О.Ю.Орлова, С.А.Куклина. – Киров, 2009  </w:t>
            </w:r>
            <w:r>
              <w:rPr>
                <w:color w:val="0070C0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Биоорганическая хим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 xml:space="preserve"> : учебник / Н. А. Тюкавкина, Ю. И. Бауков, С. Э. Зурабян. - М. : ГЭОТАР-Медиа, 2014. - 416 с. : ил. (ЭБС «Консультант студента»).</w:t>
            </w:r>
          </w:p>
          <w:p>
            <w:pPr>
              <w:pStyle w:val="Normal"/>
              <w:jc w:val="both"/>
              <w:rPr>
                <w:color w:val="2E74B5"/>
                <w:sz w:val="20"/>
              </w:rPr>
            </w:pPr>
            <w:r>
              <w:rPr>
                <w:color w:val="C00000"/>
                <w:sz w:val="20"/>
              </w:rPr>
              <w:t xml:space="preserve">Биоорганическая химия. Руководство к практическим занятиям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 xml:space="preserve"> : учебное пособие / под ред. Н.А. Тюкавкиной. – М.: ГЭОТАР-Медиа, 2013. - 168 с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В.ОД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генетика / 0,97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очков Н.П. Клиническая генетика: учебник для вузов.- М.: ГЭОТАР-Медиа, 2011-2006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едицинская генетика: Руководство к практическим занятиям для студентов медицинских вузов / сост. А.А. Косых и др.- Киров, 2005 </w:t>
            </w:r>
            <w:r>
              <w:rPr>
                <w:color w:val="0070C0"/>
                <w:sz w:val="20"/>
              </w:rPr>
              <w:t xml:space="preserve">+ 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енатальная диагностика наследственных заболеваний и врожденных пороков развития: учебное пособие / сост. В. А. Козвонин, А. А. Косых, Н. Е. Родина. – Киров, 2011. – 88с., ил. 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rPr>
                <w:color w:val="833C0B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генетика и генетика человека: учебное пособие / сост. Е.В. Коледаева, Н.Е. Родина. – Киров, 2016. – 69 с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Клиническая генетика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 xml:space="preserve"> : учебник / под ред. Н. П. Бочкова. - 4-е изд., доп. и перераб. - М. : ГЭОТАР-Медиа, 2013. - 592 с. : ил. 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Клиническая генетика. Геномика и протеомика наследственной патологи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 / Г.Р. Мутовин. – М.: ГЭОТАР-Медиа, 2010. - 832 с.: ил. (ЭБС «Консультант студента»).</w:t>
            </w:r>
          </w:p>
          <w:p>
            <w:pPr>
              <w:pStyle w:val="Normal"/>
              <w:jc w:val="both"/>
              <w:rPr>
                <w:color w:val="2E74B5"/>
                <w:sz w:val="20"/>
              </w:rPr>
            </w:pPr>
            <w:r>
              <w:rPr>
                <w:color w:val="C00000"/>
                <w:sz w:val="20"/>
              </w:rPr>
              <w:t xml:space="preserve">Медицинская генетика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под ред. Н. П. Бочкова. - М.: ГЭОТАР-Медиа, 2014. - 224 с. 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В.ОД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логия / 0,3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логия человека: учебник / под ред. А.И. Григорьева. – М.: ГЭОТАР-Медиа, 2016, 2008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дицинская экология: учеб. пособие для студентов мед. вузов / ред. А. А. Королев. – М.: Академия, 2008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Тестовые задания по</w:t>
            </w:r>
            <w:r>
              <w:rPr>
                <w:sz w:val="20"/>
              </w:rPr>
              <w:t xml:space="preserve"> дисциплине "Экология" для студентов лечебного и педиатрического факультетов / сост.: И. Г. Патурова, К. Н. Коротаева. – Киров, 2014 + 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Гигиена с основами экологии человека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В.И. Архангельский и др. / под ред. П.И. Мельниченко.  – М.: ГЭОТАР-Медиа, 2013. - 752 с.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В.ОД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и биологическая физика / 0,90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 и биофизика [Электронный ресурс]: издание для высш. мед. образования.- М., 20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тонов В.Ф. Физика и биофизика: курс лекций для студентов медицинских вузов.- М.: ГЭОТАР-Медиа, 2007, 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изов А.Н. Медицинская и биологическая физика: учебник для студентов медицинских вузов.- М.: Высш. шк., 2008-2012, 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 и биофизика: учебник / В.Ф. Антонов и др.-М.: ГЭОТАР-Медиа,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 и биофизика: практикум / В.Ф. Антонов и др.-М.: ГЭОТАР-Медиа, 200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мизов А.Н. Сборник задач по медицинской и биологической физике.- М.: Дрофа, 2010, 2001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Медицинская и биологическая физика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А.Н. Ремизов. - 4-е изд., испр. и перераб. – М.: ГЭОТАР-Медиа, 2013. - 648 с.: ил.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Физика и биофизика</w:t>
            </w:r>
            <w:r>
              <w:rPr>
                <w:color w:val="C00000"/>
                <w:sz w:val="20"/>
                <w:szCs w:val="20"/>
              </w:rPr>
              <w:t xml:space="preserve"> [Электронный ресурс]</w:t>
            </w:r>
            <w:r>
              <w:rPr>
                <w:color w:val="C00000"/>
                <w:sz w:val="20"/>
              </w:rPr>
              <w:t>: учебник / В. Ф. Антонов, Е. К. Козлова, А. М. Черныш. - 2-е изд., испр. и доп. - М. : ГЭОТАР-Медиа, 2013. - 472 с. : ил.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Физика и биофизика. Практикум: учебное пособие / В.Ф. Антонов и др. – М.: ГЭОТАР-Медиа, 2012. - 336 с.: ил. </w:t>
            </w:r>
            <w:r>
              <w:rPr>
                <w:color w:val="C00000"/>
                <w:sz w:val="20"/>
                <w:szCs w:val="20"/>
              </w:rPr>
              <w:t>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</w:rPr>
              <w:t xml:space="preserve">Физика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 xml:space="preserve">: учебник / В.Н. Федорова, Е.В. Фаустов. – М.: ГЭОТАР-Медиа, 2011. - 384 с.: ил. </w:t>
            </w:r>
            <w:r>
              <w:rPr>
                <w:color w:val="C00000"/>
                <w:sz w:val="20"/>
                <w:szCs w:val="20"/>
              </w:rPr>
              <w:t>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Медицинская и биологическая физика. Сборник задач [Электронный ресурс] / А. Н. Ремизов, А. Г. Максина - М. : ГЭОТАР-Медиа, 2014. -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В.ОД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ий уход за больными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лопов В.Н. Общий уход за больными в терапевтической клинике: учебное пособие.- М.: ГЭОТАР-МЕД, 2006 - 2007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вченко А.А. Клинический уход за хирургическими больными «Уроки доброты»: учебное пособие.- М.: ГЭОТАР-МЕД,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ухода за хирургическими больными: учебное пособие / А.А. Глухов и др. – М.: ГЭОТАР-МЕД,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ое пособие для самост. работы студентов по общему уходу в терапии: учебное пособие для студентов медвузов / сост. А.Я. Чепурных, Г.В. Ивановская. – Киров, 2008. – 104 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ложение к учебному пособию для самост. работы студентов по общему уходу в терапии: учебное пособие для студентов медвузов / сост. А.Я. Чепурных, Г.В. Ивановская. – Киров, 2008. – 56 с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Общий уход за больными в терапевтической клинике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 / В.Н. Ослопов, О.В.Богоявленская. – М.: ГЭОТАР-Медиа, 2013. – 464 с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Основы ухода за хирургическими больным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 / А.А. Глухов, А.А. Андреев, В.И. Болотских. – М.: ГЭОТАР_Медиа, 2013. - 288 с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Евсеев М.А. Уход за больными в хирургической клинике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. – М.: ГЭОТАР-Медиа, 2010. - 192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Уход за хирургическими больным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Н.А. Кузнецов, А.Т. Бронтвейн. – М.: ГЭОТАР-Медиа, 2013. - 288 с.: ил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 xml:space="preserve">Шевченко А.А. Клинический уход за хирургическими больными. "Уроки доброты"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. пособие. - М. : ГЭОТАР-Медиа, 2007. - 416 с.,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В.ОД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стринское дело: учебник в 2-х тт. для фак. ВСО медвузов / под ред. АА.Ф. Краснова. – М.: Перспектива, 2000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Практическое руководство к предмету "Основы сестринского дела"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. пос. - 2-е изд., испр. и доп. - М. : ГЭОТАР-Медиа, 2014. - 512 с. 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Теоретические основы сестринского дела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С.А. Мухина, И.И. Тарновская. - 2-е изд., исправл. и доп. – М.: ГЭОТАР-Медиа, 2010. - 368 с.: ил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 xml:space="preserve">Организация специализированного сестринского ухода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:</w:t>
            </w:r>
            <w:r>
              <w:rPr>
                <w:color w:val="C00000"/>
                <w:sz w:val="20"/>
              </w:rPr>
              <w:t xml:space="preserve"> учебное пособие / Н.Ю. Корягина и др.; под ред. З.Е. Сопиной. – М.: ГЭОТАР-Медиа, 2013. - 464 с.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В.ОД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матолог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матология: руководство для врачей / под ред. Н.Н. Мамаева. 2-е изд. – СПб.: СпецЛит,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болевания крови // Внутренние болезни / под ред. Н.А. Мухина и др.- М., 2010, 2006.- Т.2.- Ч.4.-С.336 – 41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по гематологии: в 3-х т. / под ред. А.И. Воробьёва.- М.: Ньюдиамед, 20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пластическая анемия: учеб. пособие для студентов мед. вузов / сост. Т. П. Загоскина, К. А. Мартынов. – Киров, 2011. – 68с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Болезни крови в амбулаторной практике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:</w:t>
            </w:r>
            <w:r>
              <w:rPr>
                <w:color w:val="C00000"/>
                <w:sz w:val="20"/>
              </w:rPr>
              <w:t xml:space="preserve"> руководство / И. Л. Давыдкин и др.. - 2-е изд., испр. и доп. - М.: ГЭОТАР-Медиа, 2014. - 184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Внутренние болезн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. В 2 т. / под ред. В.С. Моисеева, А.И. Мартынова, Н.А. Мухина. – М.: ГЭОТАР-Медиа, 2013 (ЭБС «Консультант студента»).</w:t>
            </w:r>
          </w:p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color w:val="0070C0"/>
                  <w:sz w:val="20"/>
                  <w:u w:val="none"/>
                </w:rPr>
                <w:t>Острые лейкозы у взрослых: учебное пособие для студентов медицинских вузов / сост. Т. П. Загоскина, К. А. Мартынов. - Киров, 2012. - 69 с.</w:t>
              </w:r>
            </w:hyperlink>
            <w:r>
              <w:rPr>
                <w:color w:val="0070C0"/>
                <w:sz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 - URL: http//elib.kirovgma.ru (ЭБС Кировского ГМУ)</w:t>
            </w:r>
          </w:p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color w:val="0070C0"/>
                  <w:sz w:val="20"/>
                  <w:u w:val="none"/>
                </w:rPr>
                <w:t>Множественная миелома: учебное пособие для студентов мед. вузов / сост. Т. П. Загоскина, А. С. Лучинин. - Киров, 2009. - 108 с.</w:t>
              </w:r>
            </w:hyperlink>
            <w:r>
              <w:rPr>
                <w:color w:val="0070C0"/>
                <w:sz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- URL: http//elib.kirovgma.ru (ЭБС Кировского ГМУ)</w:t>
            </w:r>
          </w:p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color w:val="0070C0"/>
                  <w:sz w:val="20"/>
                  <w:u w:val="none"/>
                </w:rPr>
                <w:t>Лимфома Ходжкина у детей: учебное пособие для студентов медицинских ВУЗов / сост. Т. П. Загоскина, Е. В. Данилова, А. С. Лучинин. - Киров, 2005. - 64 с.</w:t>
              </w:r>
            </w:hyperlink>
            <w:r>
              <w:rPr>
                <w:color w:val="0070C0"/>
                <w:sz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- URL: http//elib.kirovgma.ru (ЭБС Кировского ГМУ)</w:t>
            </w:r>
          </w:p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color w:val="0070C0"/>
                  <w:sz w:val="20"/>
                  <w:u w:val="none"/>
                </w:rPr>
                <w:t>Железодефицитная анемия: учебное пособие для студентов мед. вузов / сост. Т. П. Загоскина, А. С. Лучинин. - Киров, 2008. - 88 с.</w:t>
              </w:r>
            </w:hyperlink>
            <w:r>
              <w:rPr>
                <w:color w:val="0070C0"/>
                <w:sz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- URL: http//elib.kirovgma.ru (ЭБС Кировского ГМУ)</w:t>
            </w:r>
          </w:p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  <w:color w:val="0070C0"/>
                  <w:sz w:val="20"/>
                  <w:u w:val="none"/>
                </w:rPr>
                <w:t>Гемофилия: учебное пособие для студентов медицинских ВУЗов / сост. Т. П. Загоскина, Е. В. Данилова, А. С. Лучинин. - Киров, 2005. - 121 с.</w:t>
              </w:r>
            </w:hyperlink>
            <w:r>
              <w:rPr>
                <w:color w:val="0070C0"/>
                <w:sz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- URL: http//elib.kirovgma.ru (ЭБС Кировского ГМУ)</w:t>
            </w:r>
          </w:p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  <w:color w:val="0070C0"/>
                  <w:sz w:val="20"/>
                  <w:u w:val="none"/>
                </w:rPr>
                <w:t>Гемолитические анемии в детском возрасте: учебное пособие для студентов, обучающихся по специальности «Педиатрия» /сост.: Т. П. Загоскина, Е. В. Данилова, К. А. Мартынов, И. В. Гришина – Киров: Кировская государственная медицинская академия, 2011. - 71 с.</w:t>
              </w:r>
            </w:hyperlink>
            <w:r>
              <w:rPr>
                <w:color w:val="0070C0"/>
                <w:sz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- URL: http//elib.kirovgma.ru (ЭБС Кировского ГМУ)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hyperlink r:id="rId34">
              <w:r>
                <w:rPr>
                  <w:rStyle w:val="InternetLink"/>
                  <w:color w:val="0070C0"/>
                  <w:sz w:val="20"/>
                  <w:u w:val="none"/>
                </w:rPr>
                <w:t>Хронические миелопролиферативные заболевания: учебное пособие для студентов мед. вузов / сост. Т. П. Загоскина, А. С. Лучинин, К. А. Мартынов. - Киров, 2007. - 99 с.</w:t>
              </w:r>
            </w:hyperlink>
            <w:r>
              <w:rPr>
                <w:color w:val="0070C0"/>
                <w:sz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- URL: http//elib.kirovgma.ru (ЭБС Кировского ГМУ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Б1В.ОД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ическая иммунология, аллерголог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едицинская микробиология, вирусология и иммунология: учебник / под ред. А.А. Воробьёва.- М.: МИА, 200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Хаитов Р.М. Иммунология: учебник +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.- М.: ГЭОТАР-Медиа, 2013, 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кум лабораторных работ с иллюстрированными ситуационными заданиями по микробиологии, иммунологии и вирусологии: учебное пособие / под ред. А.А. Воробьева, В.Н.Царева. – М.: МИА, 2008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  <w:szCs w:val="20"/>
              </w:rPr>
              <w:t xml:space="preserve">Хаитов Р. М. Иммунология </w:t>
            </w:r>
            <w:r>
              <w:rPr>
                <w:color w:val="C00000"/>
                <w:sz w:val="20"/>
              </w:rPr>
              <w:t>[Электронный ресурс]</w:t>
            </w:r>
            <w:r>
              <w:rPr>
                <w:color w:val="C00000"/>
                <w:sz w:val="20"/>
                <w:szCs w:val="20"/>
              </w:rPr>
              <w:t>: учебник / Р.М. Хаитов. - 2-е изд., перераб. и доп. - М.: ГЭОТАР-Медиа, 2013. - 528 с.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  <w:szCs w:val="20"/>
              </w:rPr>
              <w:t xml:space="preserve">Хаитов Р. М. Иммунология </w:t>
            </w:r>
            <w:r>
              <w:rPr>
                <w:color w:val="C00000"/>
                <w:sz w:val="20"/>
              </w:rPr>
              <w:t>[Электронный ресурс]</w:t>
            </w:r>
            <w:r>
              <w:rPr>
                <w:color w:val="C00000"/>
                <w:sz w:val="20"/>
                <w:szCs w:val="20"/>
              </w:rPr>
              <w:t>: атлас / Р. М.  Хаитов, А. А. Ярилин, Б. В. Пинегин. - М.: ГЭОТАР-Медиа, 2011. - 624 с.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rStyle w:val="Value"/>
                <w:color w:val="C00000"/>
                <w:sz w:val="20"/>
                <w:szCs w:val="20"/>
              </w:rPr>
              <w:t xml:space="preserve">Ярилин А. А. Иммунология </w:t>
            </w:r>
            <w:r>
              <w:rPr>
                <w:color w:val="C00000"/>
                <w:sz w:val="20"/>
              </w:rPr>
              <w:t>[Электронный ресурс]</w:t>
            </w:r>
            <w:r>
              <w:rPr>
                <w:rStyle w:val="Value"/>
                <w:color w:val="C00000"/>
                <w:sz w:val="20"/>
                <w:szCs w:val="20"/>
              </w:rPr>
              <w:t>: учебник / А. А.  Ярилин</w:t>
            </w:r>
            <w:r>
              <w:rPr>
                <w:color w:val="C00000"/>
                <w:sz w:val="20"/>
                <w:szCs w:val="20"/>
              </w:rPr>
              <w:t xml:space="preserve">. - М.: ГЭОТАР-Медиа, </w:t>
            </w:r>
            <w:r>
              <w:rPr>
                <w:rStyle w:val="Value"/>
                <w:color w:val="C00000"/>
                <w:sz w:val="20"/>
                <w:szCs w:val="20"/>
              </w:rPr>
              <w:t>2010. - 752 с.: ил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Иммунология </w:t>
            </w:r>
            <w:r>
              <w:rPr>
                <w:color w:val="C00000"/>
                <w:sz w:val="20"/>
              </w:rPr>
              <w:t>[Электронный ресурс]</w:t>
            </w:r>
            <w:r>
              <w:rPr>
                <w:color w:val="C00000"/>
                <w:sz w:val="20"/>
                <w:szCs w:val="20"/>
              </w:rPr>
              <w:t>: практикум / под ред. Л.В. Ковальчука, Г.А. Игнатьевой, Л.В. Ганковской. - М.: ГЭОТАР-Медиа, 2012. - 176 с.: ил. 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>Клиническая иммунология и аллергология с основами общей иммунологии [Электронный ресурс] : учебник / Л.В. Ковальчук, Л. В. Ганковская, Р. Я. Мешкова. - М. : ГЭОТАР-Медиа, 2012. -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Дисциплины по выбор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В.ДВ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олог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ология: учебник для вузов / под ред. Кравченко. – М.: Проспект,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ология: учебник для вузов / под ред. В.Н. Лавриненко. – 3 изд. – М.: ЮНИТИ-ДАНА, 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Социология: метод. рекомендации по аудиторной самостоятельной работе / сост. К.С. Степанов; под ред. Л.Г. Сахаровой. – Киров, 2016. – 46 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епанов К.С. Социология: методические рекомендации по подготовке к семинарским занятиям для студентов лечебного и педиатрического факультетов. - Киров, 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рганизация самостоятельной работы студентов по социологии: учебно-метод. пособие / сост. К.С. Степанов. – Киров, 201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стовые и тренировочные задания по социологии: учебное пособие для студентов / сост. К.С.Степанов. – Киров, 2010</w:t>
            </w:r>
            <w:r>
              <w:rPr>
                <w:color w:val="0070C0"/>
                <w:sz w:val="20"/>
              </w:rPr>
              <w:t xml:space="preserve"> + </w:t>
            </w:r>
            <w:r>
              <w:rPr>
                <w:color w:val="0070C0"/>
                <w:sz w:val="20"/>
                <w:lang w:val="en-US"/>
              </w:rPr>
              <w:t>URL</w:t>
            </w:r>
            <w:r>
              <w:rPr>
                <w:color w:val="0070C0"/>
                <w:sz w:val="20"/>
              </w:rPr>
              <w:t xml:space="preserve">: </w:t>
            </w:r>
            <w:r>
              <w:rPr>
                <w:color w:val="0070C0"/>
                <w:sz w:val="20"/>
                <w:lang w:val="en-US"/>
              </w:rPr>
              <w:t>http</w:t>
            </w:r>
            <w:r>
              <w:rPr>
                <w:color w:val="0070C0"/>
                <w:sz w:val="20"/>
              </w:rPr>
              <w:t>//</w:t>
            </w:r>
            <w:r>
              <w:rPr>
                <w:color w:val="0070C0"/>
                <w:sz w:val="20"/>
                <w:lang w:val="en-US"/>
              </w:rPr>
              <w:t>elib</w:t>
            </w:r>
            <w:r>
              <w:rPr>
                <w:color w:val="0070C0"/>
                <w:sz w:val="20"/>
              </w:rPr>
              <w:t>.</w:t>
            </w:r>
            <w:r>
              <w:rPr>
                <w:color w:val="0070C0"/>
                <w:sz w:val="20"/>
                <w:lang w:val="en-US"/>
              </w:rPr>
              <w:t>kirovgma</w:t>
            </w:r>
            <w:r>
              <w:rPr>
                <w:color w:val="0070C0"/>
                <w:sz w:val="20"/>
              </w:rPr>
              <w:t>.</w:t>
            </w:r>
            <w:r>
              <w:rPr>
                <w:color w:val="0070C0"/>
                <w:sz w:val="20"/>
                <w:lang w:val="en-US"/>
              </w:rPr>
              <w:t>ru</w:t>
            </w:r>
            <w:r>
              <w:rPr>
                <w:color w:val="0070C0"/>
                <w:sz w:val="20"/>
              </w:rPr>
              <w:t xml:space="preserve">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ология медицины: метод. указ. по подготовке к семинар. занятиям студентов леч. и пед. фак. / сост. К.С. Степанов. – Киров,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ология и методы конкретного социологического исследования: учеб. пособие для студентов, обучающихся по спец. «Лечебное дело» и «Педиатрия» / сост. К. С. Степанов. – Киров, 2012. – 76с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Основы социологии и политологии </w:t>
            </w:r>
            <w:r>
              <w:rPr>
                <w:color w:val="C00000"/>
                <w:sz w:val="20"/>
                <w:szCs w:val="20"/>
              </w:rPr>
              <w:t>[Электронный ресурс]:</w:t>
            </w:r>
            <w:r>
              <w:rPr>
                <w:color w:val="C00000"/>
                <w:sz w:val="20"/>
              </w:rPr>
              <w:t xml:space="preserve"> учебник / Г. В. Косов, Э. М. Аванесьянц. - М. : ГЭОТАР-Медиа, 2010. - 288 с.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олог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хаев Р.Т. Политология: учебник для вузов. – 4 изд. – М.: ЮНИТИ-ДАНА, 20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литология [Электронный ресурс]: учебник / А.Ю. Мельвиль и др.- М.: КНОРУС, 2009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тология учебное пособие для студентов / сост. В.Е. Слотин, А.Г. Поляков, Л.А. Сахарова. – Киров, 2011</w:t>
            </w:r>
            <w:r>
              <w:rPr>
                <w:color w:val="0070C0"/>
                <w:sz w:val="20"/>
              </w:rPr>
              <w:t xml:space="preserve">+ </w:t>
            </w:r>
            <w:r>
              <w:rPr>
                <w:color w:val="0070C0"/>
                <w:sz w:val="20"/>
                <w:lang w:val="en-US"/>
              </w:rPr>
              <w:t>URL</w:t>
            </w:r>
            <w:r>
              <w:rPr>
                <w:color w:val="0070C0"/>
                <w:sz w:val="20"/>
              </w:rPr>
              <w:t xml:space="preserve">: </w:t>
            </w:r>
            <w:r>
              <w:rPr>
                <w:color w:val="0070C0"/>
                <w:sz w:val="20"/>
                <w:lang w:val="en-US"/>
              </w:rPr>
              <w:t>http</w:t>
            </w:r>
            <w:r>
              <w:rPr>
                <w:color w:val="0070C0"/>
                <w:sz w:val="20"/>
              </w:rPr>
              <w:t>//</w:t>
            </w:r>
            <w:r>
              <w:rPr>
                <w:color w:val="0070C0"/>
                <w:sz w:val="20"/>
                <w:lang w:val="en-US"/>
              </w:rPr>
              <w:t>elib</w:t>
            </w:r>
            <w:r>
              <w:rPr>
                <w:color w:val="0070C0"/>
                <w:sz w:val="20"/>
              </w:rPr>
              <w:t>.</w:t>
            </w:r>
            <w:r>
              <w:rPr>
                <w:color w:val="0070C0"/>
                <w:sz w:val="20"/>
                <w:lang w:val="en-US"/>
              </w:rPr>
              <w:t>kirovgma</w:t>
            </w:r>
            <w:r>
              <w:rPr>
                <w:color w:val="0070C0"/>
                <w:sz w:val="20"/>
              </w:rPr>
              <w:t>.</w:t>
            </w:r>
            <w:r>
              <w:rPr>
                <w:color w:val="0070C0"/>
                <w:sz w:val="20"/>
                <w:lang w:val="en-US"/>
              </w:rPr>
              <w:t>ru</w:t>
            </w:r>
            <w:r>
              <w:rPr>
                <w:color w:val="0070C0"/>
                <w:sz w:val="20"/>
              </w:rPr>
              <w:t xml:space="preserve">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мова Л.Г. Политология: методические указания по подготовке к семинарским занятиям для студентов 1 курса леч. и пед. фак.- Киров, 2008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</w:rPr>
              <w:t xml:space="preserve">Основы социологии и политологии </w:t>
            </w:r>
            <w:r>
              <w:rPr>
                <w:color w:val="C00000"/>
                <w:sz w:val="20"/>
                <w:szCs w:val="20"/>
              </w:rPr>
              <w:t>[Электронный ресурс]:</w:t>
            </w:r>
            <w:r>
              <w:rPr>
                <w:color w:val="C00000"/>
                <w:sz w:val="20"/>
              </w:rPr>
              <w:t xml:space="preserve"> учебник / Г. В. Косов, Э. М. Аванесьянц. - М. : ГЭОТАР-Медиа, 2010. - 288 с.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  <w:szCs w:val="20"/>
              </w:rPr>
              <w:t>Политология: для студентов вузов [Электронный ресурс]: учебник / под ред. В.Н. Лавриненко. - М. : Юнити-Дана, 2012. - 592 с.  (ЭБС «Университетская библиотека онлайн»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блемы равенства мужчин и женщин в современном обществе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Кравченко, А. И.</w:t>
            </w:r>
            <w:r>
              <w:rPr>
                <w:sz w:val="20"/>
              </w:rPr>
              <w:t xml:space="preserve"> Социология [Текст] : учеб. для бакалавров / А. И. Кравченко ; МГУ им. М. В. Ломоносова. - М.: Проспект, 2014. - 536 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Социология</w:t>
            </w:r>
            <w:r>
              <w:rPr>
                <w:sz w:val="20"/>
              </w:rPr>
              <w:t xml:space="preserve"> [Текст] : учеб. для студентов вузов / ред. В. Н. Лавриненко. - 3-е изд., перераб. и доп. - М. : ЮНИТИ-ДАНА, 2009. - 448 с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>Зуйкова, Е.М. Феминология и гендерная политика [Электронный ресурс]: учебник / Е.М. Зуйкова, Р.И. Ерусланова. - 3-е изд. - М.: Дашков и К, 2017. - 307 с. - (ЭБС «Университетская библиотека онлайн»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аптация выпускника на рынке труда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Глухов, В. В.</w:t>
            </w:r>
            <w:r>
              <w:rPr>
                <w:sz w:val="20"/>
              </w:rPr>
              <w:t xml:space="preserve"> Менеджмент [Текст] : учебник для студентов вузов / В. В. Глухов. - 3-е изд. - СПб.: Питер, 2007. - 608 с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Творогова, Н. Д.</w:t>
            </w:r>
            <w:r>
              <w:rPr>
                <w:sz w:val="20"/>
              </w:rPr>
              <w:t xml:space="preserve"> Психология управления [Текст] : лекции: учеб. пособие для мед. вузов / Н. Д. Творогова. - М. : ГЭОТАР-Медиа, 2008. - 528 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культурная профессиональная коммуникац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Марковина, И. Ю.</w:t>
            </w:r>
            <w:r>
              <w:rPr>
                <w:sz w:val="20"/>
              </w:rPr>
              <w:t xml:space="preserve"> Английский язык [Текст] : учебник / И. Ю. Марковина, З. К. Максимова, М. Б. Вайнштейн. - 4-е изд., перераб. и доп. - М. : "ГЭОТАР-Медиа", 2016. - 368 с. : ил.</w:t>
            </w:r>
          </w:p>
          <w:p>
            <w:pPr>
              <w:pStyle w:val="Normal"/>
              <w:jc w:val="both"/>
              <w:rPr>
                <w:color w:val="C45911"/>
                <w:sz w:val="20"/>
              </w:rPr>
            </w:pPr>
            <w:r>
              <w:rPr>
                <w:bCs/>
                <w:sz w:val="20"/>
              </w:rPr>
              <w:t>Grammar Practice</w:t>
            </w:r>
            <w:r>
              <w:rPr>
                <w:b/>
                <w:bCs/>
                <w:sz w:val="20"/>
              </w:rPr>
              <w:t xml:space="preserve"> =</w:t>
            </w:r>
            <w:r>
              <w:rPr>
                <w:sz w:val="20"/>
              </w:rPr>
              <w:t xml:space="preserve"> Практическое пособие по грамматике: учеб. пособие для вузов / сост. В. А. Авдеева и др. - Киров, 2013. - 96 с. – </w:t>
            </w:r>
            <w:r>
              <w:rPr>
                <w:color w:val="0070C0"/>
                <w:sz w:val="20"/>
              </w:rPr>
              <w:t>(ЭБС Кировского ГМУ)</w:t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Беляева, Е.А. Medicine: тексты и учебные задания : учебное пособие по развитию навыков чтения, перевода и устной речи на английском языке для студентов специальности «Лечебное дело» [Электронный ресурс] / Е.А. Беляева. - М. ; Берлин : Директ-Медиа, 2016. - 126 с. : ил. - (ЭБС «Университетская библиотека онлайн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C00000"/>
                <w:sz w:val="20"/>
              </w:rPr>
              <w:t>Английский язык [Электронный ресурс]: учебник / И.Ю. Марковина, З. К. Максимова, М.Б. Вайнштейн. - М. : ГЭОТАР-Медиа, 2014. -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жкультурная профессиональная коммуникация (адаптационный модуль)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Марковина, И. Ю.</w:t>
            </w:r>
            <w:r>
              <w:rPr>
                <w:sz w:val="20"/>
              </w:rPr>
              <w:t xml:space="preserve"> Английский язык: учебник / И. Ю. Марковина, З. К. Максимова, М. Б. Вайнштейн. - 4-е изд., перераб. и доп. - М.: ГЭОТАР-Медиа, 2016. - 368 с. : и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Grammar Practice</w:t>
            </w:r>
            <w:r>
              <w:rPr>
                <w:b/>
                <w:bCs/>
                <w:sz w:val="20"/>
              </w:rPr>
              <w:t xml:space="preserve"> =</w:t>
            </w:r>
            <w:r>
              <w:rPr>
                <w:sz w:val="20"/>
              </w:rPr>
              <w:t xml:space="preserve"> Практическое пособие по грамматике: учеб. пособие для вузов / сост. В. А. Авдеева [и др.]. - Киров, 2013. - 96 с. + </w:t>
            </w:r>
            <w:r>
              <w:rPr>
                <w:color w:val="0070C0"/>
                <w:sz w:val="20"/>
              </w:rPr>
              <w:t>(ЭБС Кировского ГМУ)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Беляева, Е.А. Medicine: тексты и учебные задания : учебное пособие по развитию навыков чтения, перевода и устной речи на английском языке для студентов специальности «Лечебное дело» / Е.А. Беляева. - М. ; Берлин : Директ-Медиа, 2016. - 126 с. : ил. - (ЭБС «Университетская библиотека онлайн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>Английский язык [Электронный ресурс] / Марковина И.Ю., Максимова З. К., Вайнштейн М. Б. - М.: ГЭОТАР-Медиа, 2014. -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В.ДВ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етолог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color w:val="C00000"/>
                <w:sz w:val="20"/>
              </w:rPr>
              <w:t xml:space="preserve">Шевченко В.П.  Клиническая диет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C00000"/>
                <w:sz w:val="20"/>
              </w:rPr>
              <w:t xml:space="preserve"> / под ред. В.Т. Ивашкина. - М.: ГЭОТАР-Медиа, 2010. - 256 с. (Серия "Библиотека врача-специалиста") 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Диетология: руководство / А. Ю. Барановский. – 4-е изд. – СПб.: Питер, 2012. – 1024. – (ЭБС «Айбукс»)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Нутрициология [Электронный ресурс] / Л.З. Тель [и др.] - М. : ГЭОТАР-Медиа, 2017. - </w:t>
            </w:r>
            <w:r>
              <w:rPr>
                <w:color w:val="C00000"/>
                <w:sz w:val="20"/>
                <w:szCs w:val="20"/>
              </w:rPr>
              <w:t>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ическая микробиолог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едицинская микробиология, вирусология и иммунология: учебник / под ред. А.А. Воробьёва.- М.: МИА,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кум лабораторных работ с иллюстрированными ситуационными заданиями по микробиологии, иммунологии и вирусологии: учебное пособие / под ред. А.А.Воробьева, В.Н.Царева. – М.: МИА, 2008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Клиническая микробиология [Электронный ресурс] / Донецкая Э.Г.-А. - М. : ГЭОТАР-Медиа, 2011. -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  <w:szCs w:val="20"/>
              </w:rPr>
              <w:t xml:space="preserve">Поздеев О. К.  Медицинская микробиология </w:t>
            </w:r>
            <w:r>
              <w:rPr>
                <w:color w:val="C00000"/>
                <w:sz w:val="20"/>
              </w:rPr>
              <w:t>[Электронный ресурс]</w:t>
            </w:r>
            <w:r>
              <w:rPr>
                <w:color w:val="C00000"/>
                <w:sz w:val="20"/>
                <w:szCs w:val="20"/>
              </w:rPr>
              <w:t>: учебное пособие / под ред. В. И. Покровского. - 4-е изд., испр</w:t>
            </w:r>
            <w:r>
              <w:rPr>
                <w:color w:val="C00000"/>
                <w:sz w:val="20"/>
              </w:rPr>
              <w:t xml:space="preserve">. - </w:t>
            </w:r>
            <w:r>
              <w:rPr>
                <w:color w:val="C00000"/>
                <w:sz w:val="20"/>
                <w:szCs w:val="20"/>
              </w:rPr>
              <w:t>М.: ГЭОТАР-Медиа, 2010. - 768 с.: ил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  <w:szCs w:val="20"/>
              </w:rPr>
              <w:t xml:space="preserve">Медицинская микробиология, вирусология и иммунология </w:t>
            </w:r>
            <w:r>
              <w:rPr>
                <w:color w:val="C00000"/>
                <w:sz w:val="20"/>
              </w:rPr>
              <w:t>[Электронный ресурс]</w:t>
            </w:r>
            <w:r>
              <w:rPr>
                <w:color w:val="C00000"/>
                <w:sz w:val="20"/>
                <w:szCs w:val="20"/>
              </w:rPr>
              <w:t>: учебник. В 2-х т. / под ред. В. В. Зверева, М. Н. Бойченко</w:t>
            </w:r>
            <w:r>
              <w:rPr>
                <w:color w:val="C00000"/>
                <w:sz w:val="20"/>
              </w:rPr>
              <w:t xml:space="preserve">. - </w:t>
            </w:r>
            <w:r>
              <w:rPr>
                <w:color w:val="C00000"/>
                <w:sz w:val="20"/>
                <w:szCs w:val="20"/>
              </w:rPr>
              <w:t>М.: ГЭОТАР-Медиа, 2014. - 448 с.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ико-лабораторная диагностика заболеваний системы крови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логия: руководство для врачей / под ред. Н.Н. Мамаева. 2-е изд. – СПб.: СпецЛит, 20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болевания крови // Внутренние болезни / под ред. Н.А. Мухина и др.- М., 2015, 2006.- Т.2.- Ч.4.-С.336 – 4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гематологии: в 3-х т. / под ред. А.И. Воробьёва.- М.: Ньюдиамед, 2005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Болезни крови в амбулаторной практике [Электронный ресурс]: руководство / И. Л. Давыдкин и др.. - 2-е изд., испр. и доп. - М.: ГЭОТАР-Медиа, 2014. - 184 с.: ил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Внутренние болезни [Электронный ресурс]: учебник. В 2 т. / под ред. В.С. Моисеева, А.И. Мартынова, Н.А. Мухина. – М.: ГЭОТАР-Медиа, 2013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уальные вопросы в хирургической клинике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остищев В.К. Общая хирургия +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: учебник.- М.: ГЭОТАР-МЕД, 2004 – 2006; 2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етров С.В. Общая хирургия: учебник +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.- М.: ГЭОТАР-Медиа, 2016 - 2007 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Петров С.В. Общая хирургия [Электронный ресурс]: учебник. - 4-е изд., перераб. и доп. – М.: ГЭОТАР-Медиа, 2012. - 832 с.: ил. 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Гостищев В.К. Общая хирургия [Электронный ресурс]: учебник. - 5-е изд., перераб. и доп. – М.: ГЭОТАР-Медиа, 2013. - 728 с 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лекулярные механизмы в патологии человека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Литвицкий П.Ф. Патофизиология: учебник для медвузов + </w:t>
            </w:r>
            <w:r>
              <w:rPr>
                <w:color w:val="000000"/>
                <w:sz w:val="20"/>
                <w:lang w:val="en-US"/>
              </w:rPr>
              <w:t>CD</w:t>
            </w:r>
            <w:r>
              <w:rPr>
                <w:color w:val="000000"/>
                <w:sz w:val="20"/>
              </w:rPr>
              <w:t>. – М.: ГЭОТАР-Медиа, 2007-2010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Патофизиология [Электронный ресурс] / П.Ф. Литвицкий. - М.: ГЭОТАР-Медиа, 2010. -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методы функциональной диагностики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нутренние болезни: учебник в 2-х т.+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/ под ред. Н.А. Мухина.- М.: ГЭОТАР-Медиа, 2006-2015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Внутренние болезн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. В 2 т. / под ред. В.С. Моисеева, А.И. Мартынова, Н.А. Мухина. - 3-е изд., испр. и доп. – М.: ГЭОТАР-Медиа, 2013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онтологические аспекты в клинической биохимии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  <w:szCs w:val="20"/>
              </w:rPr>
              <w:t>Биомедицинская этика [Электронный ресурс]: учебник / И. А. Шамов. - М.: ГЭОТАР-Медиа, 2014. - 286 с. 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пографо-анатомическое обоснование акупунктуры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троверхов, Г. Е.</w:t>
            </w:r>
            <w:r>
              <w:rPr>
                <w:color w:val="000000"/>
                <w:sz w:val="20"/>
                <w:szCs w:val="20"/>
              </w:rPr>
              <w:t xml:space="preserve"> Оперативная хирургия и топографическая анатомия [Текст] : учеб. для студентов мед. вузов / Г. Е. Островерхов, Ю. М. Бомаш, Д. Н. Лубоцкий. - 5-е изд., испр. - М. : Мед. информ. агентство, 2013. - 736 с. : и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номаренко, Г. Н.</w:t>
            </w:r>
            <w:r>
              <w:rPr>
                <w:color w:val="000000"/>
                <w:sz w:val="20"/>
                <w:szCs w:val="20"/>
              </w:rPr>
              <w:t xml:space="preserve"> Общая физиотерапия [Текст] : учеб. для студентов вузов / Г. Н. Пономаренко. - 5-е изд., перераб. и доп. - М. : ГЭОТАР-Медиа, 2012. - 368 с. : ил.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Топографическая анатомия и оперативная хирургия. В 2-х томах. Том 1 [Электронный ресурс] : учебник / Сергиенко В.И., Петросян Э.А., Фраучи И.В. ; под общей ред. Ю.М. Лопухина. - 3-е изд., испр. - М. : ГЭОТАР-Медиа, 2014. -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бщая физиотерапия [Электронный ресурс] : учебник / Г. Н. Пономаренко. - 5-е изд., перераб. и доп. - М. : ГЭОТАР-Медиа, 2014. -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В.ДВ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фология и патоморфология заболеваний системы крови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матология: руководство для врачей / под ред. Н.Н. Мамаева. 2-е изд. – СПб.: СпецЛит,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болевания крови // Внутренние болезни / под ред. Н.А. Мухина и др.- М., 2010, 2006.- Т.2.- Ч.4.-С.336 – 41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по гематологии: в 3-х т. / под ред. А.И. Воробьёва.- М.: Ньюдиамед, 20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пластическая анемия: учеб. пособие для студентов мед. вузов / сост. Т. П. Загоскина, К. А. Мартынов. – Киров, 2011. – 68с.  </w:t>
            </w:r>
            <w:r>
              <w:rPr>
                <w:color w:val="0070C0"/>
                <w:sz w:val="20"/>
                <w:szCs w:val="20"/>
              </w:rPr>
              <w:t>+URL: http//elib.kirovgma.ru (ЭБС Кировского ГМУ)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Болезни крови в амбулаторной практике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руководство / И. Л. Давыдкин и др.. - 2-е изд., испр. и доп. - М.: ГЭОТАР-Медиа, 2014. - 184 с. 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Внутренние болезн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 xml:space="preserve"> : учебник. В 2 т. / под ред. В.С. Моисеева, А.И. Мартынова, Н.А. Мухина. - 3-е изд., испр. и доп. – М.: ГЭОТАР-Медиа, 2013. (ЭБС «Консультант студента»).</w:t>
            </w:r>
          </w:p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  <w:color w:val="0070C0"/>
                  <w:sz w:val="20"/>
                  <w:u w:val="none"/>
                </w:rPr>
                <w:t>Острые лейкозы у взрослых: учебное пособие для студентов медицинских вузов / сост. Т. П. Загоскина, К. А. Мартынов. - Киров, 2012. - 69 с.</w:t>
              </w:r>
            </w:hyperlink>
            <w:r>
              <w:rPr>
                <w:color w:val="0070C0"/>
                <w:sz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 - URL: http//elib.kirovgma.ru (ЭБС Кировского ГМУ)</w:t>
            </w:r>
          </w:p>
          <w:p>
            <w:pPr>
              <w:pStyle w:val="Normal"/>
              <w:jc w:val="both"/>
              <w:rPr/>
            </w:pPr>
            <w:hyperlink r:id="rId36">
              <w:r>
                <w:rPr>
                  <w:rStyle w:val="InternetLink"/>
                  <w:color w:val="0070C0"/>
                  <w:sz w:val="20"/>
                  <w:u w:val="none"/>
                </w:rPr>
                <w:t>Множественная миелома: учебное пособие для студентов мед. вузов / сост. Т. П. Загоскина, А. С. Лучинин. - Киров, 2009. - 108 с.</w:t>
              </w:r>
            </w:hyperlink>
            <w:r>
              <w:rPr>
                <w:color w:val="0070C0"/>
                <w:sz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- URL: http//elib.kirovgma.ru (ЭБС Кировского ГМУ)</w:t>
            </w:r>
          </w:p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  <w:color w:val="0070C0"/>
                  <w:sz w:val="20"/>
                  <w:u w:val="none"/>
                </w:rPr>
                <w:t>Лимфома Ходжкина у детей: учебное пособие для студентов медицинских ВУЗов / сост. Т. П. Загоскина, Е. В. Данилова, А. С. Лучинин. - Киров, 2005. - 64 с.</w:t>
              </w:r>
            </w:hyperlink>
            <w:r>
              <w:rPr>
                <w:color w:val="0070C0"/>
                <w:sz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- URL: http//elib.kirovgma.ru (ЭБС Кировского ГМУ)</w:t>
            </w:r>
          </w:p>
          <w:p>
            <w:pPr>
              <w:pStyle w:val="Normal"/>
              <w:jc w:val="both"/>
              <w:rPr/>
            </w:pPr>
            <w:hyperlink r:id="rId38">
              <w:r>
                <w:rPr>
                  <w:rStyle w:val="InternetLink"/>
                  <w:color w:val="0070C0"/>
                  <w:sz w:val="20"/>
                  <w:u w:val="none"/>
                </w:rPr>
                <w:t>Железодефицитная анемия: учебное пособие для студентов мед. вузов / сост. Т. П. Загоскина, А. С. Лучинин. - Киров, 2008. - 88 с.</w:t>
              </w:r>
            </w:hyperlink>
            <w:r>
              <w:rPr>
                <w:color w:val="0070C0"/>
                <w:sz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- URL: http//elib.kirovgma.ru (ЭБС Кировского ГМУ)</w:t>
            </w:r>
          </w:p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  <w:color w:val="0070C0"/>
                  <w:sz w:val="20"/>
                  <w:u w:val="none"/>
                </w:rPr>
                <w:t>Гемофилия: учебное пособие для студентов медицинских ВУЗов / сост. Т. П. Загоскина, Е. В. Данилова, А. С. Лучинин. - Киров, 2005. - 121 с.</w:t>
              </w:r>
            </w:hyperlink>
            <w:r>
              <w:rPr>
                <w:color w:val="0070C0"/>
                <w:sz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- URL: http//elib.kirovgma.ru (ЭБС Кировского ГМУ)</w:t>
            </w:r>
          </w:p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  <w:color w:val="0070C0"/>
                  <w:sz w:val="20"/>
                  <w:u w:val="none"/>
                </w:rPr>
                <w:t>Гемолитические анемии в детском возрасте: учебное пособие для студентов, обучающихся по специальности «Педиатрия» /сост.: Т. П. Загоскина, Е. В. Данилова, К. А. Мартынов, И. В. Гришина – Киров: Кировская государственная медицинская академия, 2011. - 71 с.</w:t>
              </w:r>
            </w:hyperlink>
            <w:r>
              <w:rPr>
                <w:color w:val="0070C0"/>
                <w:sz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- URL: http//elib.kirovgma.ru (ЭБС Кировского ГМУ)</w:t>
            </w:r>
          </w:p>
          <w:p>
            <w:pPr>
              <w:pStyle w:val="Normal"/>
              <w:jc w:val="both"/>
              <w:rPr>
                <w:color w:val="2E74B5"/>
                <w:sz w:val="20"/>
              </w:rPr>
            </w:pPr>
            <w:hyperlink r:id="rId41">
              <w:r>
                <w:rPr>
                  <w:rStyle w:val="InternetLink"/>
                  <w:color w:val="0070C0"/>
                  <w:sz w:val="20"/>
                  <w:u w:val="none"/>
                </w:rPr>
                <w:t>Хронические миелопролиферативные заболевания: учебное пособие для студентов мед. вузов / сост. Т. П. Загоскина, А. С. Лучинин, К. А. Мартынов. - Киров, 2007. - 99 с.</w:t>
              </w:r>
            </w:hyperlink>
            <w:r>
              <w:rPr>
                <w:color w:val="0070C0"/>
                <w:sz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- URL: http//elib.kirovgma.ru (ЭБС Кировского ГМУ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ременные методы микробиологической диагностики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Клиническая лабораторная диагностика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. - М. : ГЭОТАР-Медиа, 2010. - 976 с. : ил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едицинская микробиология, вирусология и иммунология: учебник / под ред. А.А. Воробьёва.- М.: МИА,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кум лабораторных работ с иллюстрированными ситуационными заданиями по микробиологии, иммунологии и вирусологии: учебное пособие / под ред. А.А.Воробьева, В.Н.Царева. – М.: МИА,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  <w:szCs w:val="20"/>
              </w:rPr>
              <w:t xml:space="preserve">Медицинская микробиология, вирусология и иммунология </w:t>
            </w:r>
            <w:r>
              <w:rPr>
                <w:color w:val="C00000"/>
                <w:sz w:val="20"/>
              </w:rPr>
              <w:t>[Электронный ресурс]</w:t>
            </w:r>
            <w:r>
              <w:rPr>
                <w:color w:val="C00000"/>
                <w:sz w:val="20"/>
                <w:szCs w:val="20"/>
              </w:rPr>
              <w:t>: учебник. В 2-х томах / под ред. В. В. Зверева, М. Н. Бойченко</w:t>
            </w:r>
            <w:r>
              <w:rPr>
                <w:color w:val="C00000"/>
                <w:sz w:val="20"/>
              </w:rPr>
              <w:t xml:space="preserve">. - </w:t>
            </w:r>
            <w:r>
              <w:rPr>
                <w:color w:val="C00000"/>
                <w:sz w:val="20"/>
                <w:szCs w:val="20"/>
              </w:rPr>
              <w:t>М.: ГЭОТАР-Медиа, 2014. - 448 с.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ые вопросы в практической хирургии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Хирургические болезни : учебник +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в 2-х т. / под ред. В.С. Савельева, А.И. Кириенко.- М.: ГЭОТАР-Медиа, 2014, 2006, 2005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Хирургические болезн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: учебник. В 2-х томах / под ред. В.С. Савельева, А.И. Кириенко. – М.: ГЭОТАР-Медиа, 2009. - 400 с.</w:t>
            </w:r>
            <w:r>
              <w:rPr>
                <w:color w:val="C00000"/>
                <w:sz w:val="20"/>
              </w:rPr>
              <w:t xml:space="preserve">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тологическая анатомия современных инфекций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фекционные болезни: учебник / под ред. Н. Д. Ющука, Ю. Я. Венгерова. – 2-е изд. – М.: ГЭОТАР-Медиа, 2011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Покровский В.И. Инфекционные болезни и эпидеми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: учебник. - 3-е изд., испр. и доп. – М.: ГЭОТАР-Медиа, 2013. - 1008 с.: ил. </w:t>
            </w:r>
            <w:r>
              <w:rPr>
                <w:color w:val="C00000"/>
                <w:sz w:val="20"/>
              </w:rPr>
              <w:t>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ременные методы функциональной диагностики донозоологических состояний человека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нутренние болезни: учебник в 2-х т.+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/ под ред. Н.А. Мухина.- М.: ГЭОТАР-Медиа, 2006-2010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Внутренние болезн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в 2 т. / под ред. В.С. Моисеева, А.И. Мартынова, Н.А. Мухина. - 3-е изд., испр. и доп. – М.: ГЭОТАР-Медиа, 2015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истическая обработка результатов научного эксперимента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Основы высшей математики и математической статистики [Электронный ресурс] / Павлушков И.В. и др. - М. : ГЭОТАР-Медиа, 2012. -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химические основы здорового образа жизни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иохимия</w:t>
            </w:r>
            <w:r>
              <w:rPr>
                <w:color w:val="000000"/>
                <w:sz w:val="20"/>
              </w:rPr>
              <w:t>: учебник для студентов мед. вузов / ред. Е. С. Северин. - 4-е изд., испр. - М.: ГЭОТАР-Медиа, 2007. - 784 с. : ил.</w:t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Биохимия [Электронный ресурс] / под ред. Е. С. Северина - М. : ГЭОТАР-Медиа, 2014. -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ическая лабораторная диагностика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>Клиническая лабораторная диагностика 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 А.А. Кишкун. - М.: ГЭОТАР-Медиа, 2012. - 976 с. 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Основы клинической цитологической диагностик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 /И.П. Шабалова, Н. Ю. Полонская. – М., 2010. - 144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Никулин Б.А. Пособие по клинической биохими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 / Под ред. Л.В. Акуленко. 2007. - 256 с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В.ДВ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ическая ревматолог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нутренние болезни: учебник в 2-х т.+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/ под ред. Н.А. Мухина.- М.: ГЭОТАР-Медиа, 2006-20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линическое применение нестероидных противовоспалительных препаратов: учебное пособие / сост. О.В. Симонова, Б.Ф. Немцов. – Киров, 2008 </w:t>
            </w:r>
            <w:r>
              <w:rPr>
                <w:color w:val="0070C0"/>
                <w:sz w:val="20"/>
                <w:szCs w:val="20"/>
              </w:rPr>
              <w:t>+URL: http//elib.kirovgma.ru (ЭБС Кировского ГМУ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вматология: клин рекомендации / под ред. Е.Л. Насонова. – М.: ГЭОТАР-Медиа, 2011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Внутренние болезн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. В 2 т. / под ред. В.С. Моисеева, А.И. Мартынова, Н.А. Мухина. - 3-е изд., испр. и доп. – М.: ГЭОТАР-Медиа, 2015. 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матокосметолог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рматоскопия / под ред. Л.В. Демидова. – М.: Практ. медицина,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моложение лица. Современные нехирургические методы / ред. Д. Дж. Голдберг. – М.: Практ. медицина,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уманн Л. Косметическая дерматология: принципы и практика / под ред. Н.Н. Потекаева. – М.: Медпресс-информ, 2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формирования здоровья детей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новы формирования здоровья</w:t>
            </w:r>
            <w:r>
              <w:rPr>
                <w:color w:val="000000"/>
                <w:sz w:val="20"/>
                <w:szCs w:val="20"/>
              </w:rPr>
              <w:t xml:space="preserve"> детей: учебник / ред. А. С. Калмыкова. - М. : ГЭОТАР-Медиа, 2015. - 384 с. : ил.</w:t>
            </w:r>
          </w:p>
          <w:p>
            <w:pPr>
              <w:pStyle w:val="Normal"/>
              <w:rPr>
                <w:rStyle w:val="Hilight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льдиярова, Р. Р.</w:t>
            </w:r>
            <w:r>
              <w:rPr>
                <w:color w:val="000000"/>
                <w:sz w:val="20"/>
                <w:szCs w:val="20"/>
              </w:rPr>
              <w:t xml:space="preserve"> Основы формирования здоровья детей: учебник / Р. Р. Кильдиярова, В. И. Макарова, Ю. Ф. Лобанов. - М. : ГЭОТАР-Медиа, 2013. - 328 с.+ эл. опт. диск (CD-ROM) : ил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Hilight"/>
                <w:color w:val="FF0000"/>
                <w:sz w:val="20"/>
                <w:szCs w:val="20"/>
              </w:rPr>
              <w:t>Основы</w:t>
            </w:r>
            <w:r>
              <w:rPr>
                <w:rStyle w:val="Valu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Hilight"/>
                <w:color w:val="FF0000"/>
                <w:sz w:val="20"/>
                <w:szCs w:val="20"/>
              </w:rPr>
              <w:t>формирования</w:t>
            </w:r>
            <w:r>
              <w:rPr>
                <w:rStyle w:val="Valu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Hilight"/>
                <w:color w:val="FF0000"/>
                <w:sz w:val="20"/>
                <w:szCs w:val="20"/>
              </w:rPr>
              <w:t>здоровья</w:t>
            </w:r>
            <w:r>
              <w:rPr>
                <w:rStyle w:val="Valu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Hilight"/>
                <w:color w:val="FF0000"/>
                <w:sz w:val="20"/>
                <w:szCs w:val="20"/>
              </w:rPr>
              <w:t>детей</w:t>
            </w:r>
            <w:r>
              <w:rPr>
                <w:rStyle w:val="Value"/>
                <w:color w:val="FF0000"/>
                <w:sz w:val="20"/>
                <w:szCs w:val="20"/>
              </w:rPr>
              <w:t xml:space="preserve"> [Электронный ресурс]: учебник/ А. С. Калмыкова и др.; под ред. А. С. Калмыковой. - М.: ГЭОТАР-Медиа, 2015. - </w:t>
            </w:r>
            <w:r>
              <w:rPr>
                <w:color w:val="FF0000"/>
                <w:sz w:val="20"/>
                <w:szCs w:val="20"/>
              </w:rPr>
              <w:t>(ЭБС «Консультант студента»)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новы формирования здоровья детей [Электронный ресурс]: учебник / Р. Р. Кильдиярова, В. И. Макарова, Ю. Ф. Лобанов. - М. : ГЭОТАР-Медиа, 2015. -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ическая электрокардиограф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Cs/>
                <w:sz w:val="20"/>
              </w:rPr>
              <w:t>Мурашко, В. В.</w:t>
            </w:r>
            <w:r>
              <w:rPr>
                <w:sz w:val="20"/>
              </w:rPr>
              <w:t xml:space="preserve"> Электрокардиография: учеб. пособие для студентов мед. вузов / В. В. Мурашко, А. В. Струтынский. - 8-е изд. - М. : МЕДпресс-информ, 2007. - 320 с. : ил.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ЭКГ при аритмиях: атлас [Электронный ресурс] / Колпаков Е.В., Люсов В.А., Волов Н.А. - М. : ГЭОТАР-Медиа, 2013. - (ЭБС «Консультант студента»)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Руководство по кардиологии [Электронный ресурс] : в 3-т т. / Под ред. Г.И. Сторожакова, А.А. Горбаченкова - М. : ГЭОТАР-Медиа, . - (ЭБС «Консультант студента»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ЭКГ при инфаркте миокарда: атлас [Электронный ресурс] / Люсов В.А., Волов Н.А., Гордеев И.Г. - М. : ГЭОТАР-Медиа, 2009. -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ременные методы диагностики и лечения хронических заболеваний вен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Хирургические болезни</w:t>
            </w:r>
            <w:r>
              <w:rPr>
                <w:sz w:val="20"/>
              </w:rPr>
              <w:t xml:space="preserve"> [Текст] : учебник в 2-х т. Т. 2 / ред.: В. С. Савельев, А. И. Кириенко. - 2-е изд., перераб. и доп. - М. : "ГЭОТАР-Медиа", 2014. - 688 с. : ил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</w:rPr>
              <w:t>Хирургические болезни. Том 2 [Электронный ресурс] : учебник / Под ред. В.С. Савельева, А.И.Кириенко. - М. : ГЭОТАР-Медиа, 2017. - (ЭБС «Консультант студента»).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hyperlink r:id="rId42">
              <w:r>
                <w:rPr>
                  <w:rStyle w:val="InternetLink"/>
                  <w:color w:val="0070C0"/>
                  <w:sz w:val="20"/>
                  <w:u w:val="none"/>
                </w:rPr>
                <w:t xml:space="preserve">Варикозная болезнь: учебное пособие для студентов медицинских вузов / сост. В. А. Бахтин и др. - Киров, 2006. - 119 с. </w:t>
              </w:r>
            </w:hyperlink>
            <w:r>
              <w:rPr>
                <w:color w:val="0070C0"/>
                <w:sz w:val="20"/>
              </w:rPr>
              <w:t>+ (ЭБС Кировского ГМУ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ременное выявление и дифф. диагностика туберкулеза в практике терапевта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примерных тестовых заданий для зачета по дисциплине по выбору «Своевременное выявление и дифф. диагностика туберкулеза в практике терапевта» для студентов 6 курса  спец. «Лечебное дело»: учебно-метод.  пособие / сост. Е. Г. Фесюк. – Киров, 2017. – 64 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И в практике участкового врача терапевта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нутренние болезни. В 2 т.  [Электронный ресурс] : учебник / Под ред. Н.А. Мухина, В.С. Моисеева, А.И. Мартынова. - 2-е изд., испр. и доп. - М. : ГЭОТАР-Медиа, 2015. 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Ультразвуковая диагностика [Электронный ресурс] : Учеб. пос. / Насникова И.Ю., Маркина Н.Ю. - М. : ГЭОТАР-Медиа, 2008. -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>Внутренние болезни. В 2 т.  [Электронный ресурс] : учебник / Под ред. Н.А. Мухина, В.С. Моисеева, А.И. Мартынова. - 2-е изд., испр. и доп. - М. : ГЭОТАР-Медиа, 2015. -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уальные вопросы перинатологии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</w:rPr>
              <w:t>Акушерство</w:t>
            </w:r>
            <w:r>
              <w:rPr>
                <w:color w:val="000000"/>
                <w:sz w:val="20"/>
              </w:rPr>
              <w:t xml:space="preserve"> [Текст] : учеб. для студентов мед. вузов / сост.: Г. М. Савельева, Р. И. Шалина, Л. Г. Сичинава. - М. : "ГЭОТАР-Медиа", 2008. - 656 с. : ил.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Акушерство [Электронный ресурс] : учебник / Айламазян Э. К. и др. - 9-е изд., перераб. и доп. - М. : ГЭОТАР-Медиа, 2015. -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>Базовая помощь новорождённому - международный опыт [Электронный ресурс] / под ред. Н.Н. Володина, Г.Т. Сухих ; науч. ред. Е.Н. Байбарина, И.И. Рюмина - М. : ГЭОТАР-Медиа, 2008 . -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В.ДВ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дно-очаговые и тропические инфекции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екционные болезни: учебник / Под ред. Н. Д. Ющука, Ю. Я. Венгерова. – 2-е изд. – М.: ГЭОТАР-Медиа,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ещевые нейроинфекции: монография /А.Л. Бондаренко, О.Н. Любезнова, Е.Л. Контякова. – Киров, 2013. – 252с.</w:t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Покровский В.И. Инфекционные болезни и эпидеми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: учебник. - 3-е изд., испр. и доп. – М.: ГЭОТАР-Медиа, 2013. - 1008 с.: ил. </w:t>
            </w:r>
            <w:r>
              <w:rPr>
                <w:color w:val="C00000"/>
                <w:sz w:val="20"/>
              </w:rPr>
              <w:t xml:space="preserve"> (ЭБС «Консультант студента»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Инфекционные и паразитарные болезни развивающихся стран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: учебник для вузов / Под ред. Н.В. Чебышева, С.Г. Пака. - М. : ГЭОТАР-Медиа, 2008. </w:t>
            </w:r>
            <w:r>
              <w:rPr>
                <w:color w:val="C00000"/>
                <w:sz w:val="20"/>
              </w:rPr>
              <w:t xml:space="preserve">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ическая анатомия с курсом мануальных практических навыков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Сергиенко, В. И.</w:t>
            </w:r>
            <w:r>
              <w:rPr>
                <w:sz w:val="20"/>
              </w:rPr>
              <w:t xml:space="preserve"> Топографическая анатомия и оперативная хирургия [Текст] : учебник для мед. вузов: В 2-х т. / В. И. Сергиенко, Э. А. Петросян, И. В. Фраучи ; ред. Ю. М. Лопухин. - 3-е изд., испр. - М. : ГЭОТАР-Медиа, 2007. - 832 с. : и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Островерхов, Г. Е.</w:t>
            </w:r>
            <w:r>
              <w:rPr>
                <w:sz w:val="20"/>
              </w:rPr>
              <w:t xml:space="preserve"> Оперативная хирургия и топографическая анатомия [Текст] : учеб. для студентов мед. вузов / Г. Е. Островерхов, Ю. М. Бомаш, Д. Н. Лубоцкий. - 5-е изд., испр. - М. : Мед. информ. агентство, 2013. - 736 с. : ил.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линическая анатомия [Электронный ресурс] : учебное пособие/ Егоров И.В. - М. : ГЭОТАР-Медиа, 2012. -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>Анатомия человека. В 2 т. Т. 2. Нервная система. Сосудистая система [Электронный ресурс] : учебник / И. В. Гайворонский, Г. И. Ничипорук, А. И. Гайворонский ; под ред. И. В. Гайворонского. - М. : ГЭОТАР-Медиа, 2014. -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гностика и лечение заболеваний гепатогастродуоденальной зоны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нутренние болезни: учебник в 2-х т.+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/ под ред. Н.А. Мухина.- М.: ГЭОТАР-Медиа, 2006-2015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нутренние болезни. В 2 т.  [Электронный ресурс] : учебник / Под ред. Н.А. Мухина, В.С. Моисеева, А.И. Мартынова. - 2-е изд., испр. и доп. - М. : ГЭОТАР-Медиа, 2015. - (ЭБС «Консультант студента»).</w:t>
            </w:r>
          </w:p>
          <w:p>
            <w:pPr>
              <w:pStyle w:val="Normal"/>
              <w:rPr>
                <w:color w:val="0070C0"/>
                <w:sz w:val="20"/>
              </w:rPr>
            </w:pPr>
            <w:hyperlink r:id="rId43">
              <w:r>
                <w:rPr>
                  <w:rStyle w:val="InternetLink"/>
                  <w:color w:val="0070C0"/>
                  <w:sz w:val="20"/>
                  <w:u w:val="none"/>
                </w:rPr>
                <w:t>Заболевания толстого кишечника. Вопросы диагностики и лечения: учебное пособие для студентов медицинских вузов / сост. Ж. Г. Симонова, Б. Ф. Немцов. – Киров: Кировская государственная медицинская академия, 2012. - 106 с.</w:t>
              </w:r>
            </w:hyperlink>
            <w:r>
              <w:rPr>
                <w:color w:val="0070C0"/>
                <w:sz w:val="20"/>
              </w:rPr>
              <w:t xml:space="preserve"> – (ЭБС Кировского ГМУ)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70C0"/>
                  <w:sz w:val="20"/>
                  <w:u w:val="none"/>
                </w:rPr>
                <w:t>Диагностика и лечение хронических диффузных заболеваний печени: учебное пособие для студентов медицинских вузов / сост.: Ж. Г. Симонова, Б. В. Немцов. - Киров, 2011. - 92 с.</w:t>
              </w:r>
            </w:hyperlink>
            <w:r>
              <w:rPr>
                <w:color w:val="0070C0"/>
                <w:sz w:val="20"/>
              </w:rPr>
              <w:t>. - (ЭБС Кировского ГМУ)</w:t>
            </w:r>
          </w:p>
          <w:p>
            <w:pPr>
              <w:pStyle w:val="Normal"/>
              <w:rPr>
                <w:sz w:val="20"/>
              </w:rPr>
            </w:pPr>
            <w:hyperlink r:id="rId45">
              <w:r>
                <w:rPr>
                  <w:rStyle w:val="InternetLink"/>
                  <w:color w:val="0070C0"/>
                  <w:sz w:val="20"/>
                  <w:u w:val="none"/>
                </w:rPr>
                <w:t>Язвенная болезнь желудка и двенадцатиперстной кишки. Современные подходы к антихеликобактериальной терапии: учебное пособие для системы послевузовского профессионального образования врачей /сост.: А. А. Мошкина. – Киров, 2009. – 81 с.</w:t>
              </w:r>
            </w:hyperlink>
            <w:r>
              <w:rPr>
                <w:color w:val="0070C0"/>
                <w:sz w:val="20"/>
              </w:rPr>
              <w:t xml:space="preserve"> - (ЭБС Кировского ГМУ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уальные вопросы эндокринологии в практике терапевта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Дедов, И. И.</w:t>
            </w:r>
            <w:r>
              <w:rPr>
                <w:sz w:val="20"/>
              </w:rPr>
              <w:t xml:space="preserve"> Эндокринология [Текст] : учебник / И. И. Дедов, Г. А. Мельниченко, В. В. Фадеев. - 2-е изд., перераб. и доп. - М. : "ГЭОТАР-Медиа", 2012. - 432 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нутренние болезни: учебник в 2-х т.+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/ под ред. Н.А. Мухина.- М.: ГЭОТАР-Медиа, 2006-2015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нутренние болезни. В 2 т.  [Электронный ресурс] : учебник / Под ред. Н.А. Мухина, В.С. Моисеева, А.И. Мартынова. - 2-е изд., испр. и доп. - М. : ГЭОТАР-Медиа, 2015. - (ЭБС «Консультант студента»).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Эндокринология [Электронный ресурс] : учебник / И.И. Дедов, Г.А. Мельниченко, В.Ф. Фадеев - 2-е изд., перераб. и доп. - М. : ГЭОТАР-Медиа, 2013. -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</w:rPr>
              <w:t>Сахарный диабет 2 типа. Проблемы и решения [Электронный ресурс] / Аметов А.С. - М. : ГЭОТАР-Медиа, 2016. - (ЭБС «Консультант студента»).</w:t>
            </w:r>
          </w:p>
          <w:p>
            <w:pPr>
              <w:pStyle w:val="Normal"/>
              <w:jc w:val="both"/>
              <w:rPr/>
            </w:pPr>
            <w:hyperlink r:id="rId46">
              <w:r>
                <w:rPr>
                  <w:rStyle w:val="InternetLink"/>
                  <w:color w:val="0070C0"/>
                  <w:sz w:val="20"/>
                  <w:u w:val="none"/>
                </w:rPr>
                <w:t>Основы диабетологии: сахарный диабет 2 типа / сост. И. Е. Сапожникова, Б. Н. Немцов. - Киров, 2010. - 107 с.</w:t>
              </w:r>
            </w:hyperlink>
            <w:r>
              <w:rPr>
                <w:color w:val="0070C0"/>
                <w:sz w:val="20"/>
              </w:rPr>
              <w:t xml:space="preserve"> - (ЭБС Кировского ГМУ)</w:t>
            </w:r>
          </w:p>
          <w:p>
            <w:pPr>
              <w:pStyle w:val="Normal"/>
              <w:jc w:val="both"/>
              <w:rPr/>
            </w:pPr>
            <w:hyperlink r:id="rId47">
              <w:r>
                <w:rPr>
                  <w:rStyle w:val="InternetLink"/>
                  <w:color w:val="0070C0"/>
                  <w:sz w:val="20"/>
                  <w:u w:val="none"/>
                </w:rPr>
                <w:t>Ведение пациентов с сахарным диабетом типа 1: учебное пособие для студентов медицинских вузов / Сост. И.Е. Сапожникова. – Киров: Кировская государственная медицинская академия, 2008. – 80 с.</w:t>
              </w:r>
            </w:hyperlink>
            <w:r>
              <w:rPr>
                <w:color w:val="0070C0"/>
                <w:sz w:val="20"/>
              </w:rPr>
              <w:t xml:space="preserve"> - (ЭБС Кировского ГМУ)</w:t>
            </w:r>
          </w:p>
          <w:p>
            <w:pPr>
              <w:pStyle w:val="Normal"/>
              <w:jc w:val="both"/>
              <w:rPr>
                <w:sz w:val="20"/>
              </w:rPr>
            </w:pPr>
            <w:hyperlink r:id="rId48">
              <w:r>
                <w:rPr>
                  <w:rStyle w:val="InternetLink"/>
                  <w:color w:val="0070C0"/>
                  <w:sz w:val="20"/>
                  <w:u w:val="none"/>
                </w:rPr>
                <w:t xml:space="preserve">Диагностика и лечение сахарного диабета 2-го типа: учебное пособие для ординаторов, обучающихся по специальности «Терапия» / сост.: И.Е. Сапожникова, Б.Ф. Немцов. – Киров: Кировская государственная медицинская академия, 2016. – 91 с. </w:t>
              </w:r>
            </w:hyperlink>
            <w:r>
              <w:rPr>
                <w:color w:val="0070C0"/>
                <w:sz w:val="20"/>
              </w:rPr>
              <w:t xml:space="preserve"> - (ЭБС Кировского ГМУ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просы охраны репродуктивного здоровь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йламазян Э.К. Акушерство: учебник для медицинских вузов.- СПб.: Спецлит, 2000 –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ушерство: учебник для медицинских вузов / Г.М. Савельевой и др.- М.: ГЭОТАР-Медиа,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некология: учебник для вузов / Л.Н. Василевская и др.- Ростов н/Д: Феникс, 2005 -20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некология: учебник для медицинских вузов / под ред. Г.М. Савельевой, В.Г. Бреусенко.- М.: ГЭОТАР-МЕД, 2006 - 2007; 2004-2005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Савельева Г.М. Акушерство [Электронный ресурс]: учебник. – М.: ГЭОТАР-Медиа, 2010. - 656 с.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Гинекология [Электронный ресурс]: учебник / Б.И. Баисова и др.; под ред. Г.М. Савельевой, В.Г. Бреусенко. – М.: ГЭОТАР-Медиа, 2014.- 432 с.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Гинекология [Электронный ресурс]: учебник / под ред. В. Е. Радзинского, А. М. Фукса. - М. : ГЭОТАР-Медиа, 2014. - 1000 с. : ил. (ЭБС «Консультант студента»).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C00000"/>
                <w:sz w:val="20"/>
              </w:rPr>
              <w:t>Акушерство [Электронный ресурс] : учебник / ред. В. Е. Радзинский, А. М. Фукс. – М., 2016. -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+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муляционный курс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Медицинские манипуляции [Электронный ресурс] / Марк Стоунхэм, Джон Вэстбрук. - М. : ГЭОТАР-Медиа, 2011. -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ТД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сихология общения и конфликта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психология: учебник для вузов / А.Г. Маклаков. – СПб.: Питер, 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укацкий М. А., Остренкова М. Е. Психология: учебник для студентов мед. вузов. – 2-е изд. – М.: ГЭОТАР-Медиа, 2010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Психология [Электронный ресурс]: учебник / И.В. Островская. - 2-е изд., испр. – М.: ГЭОТАР-Медиа, 2013. - 480 с.: ил. (ЭБС «Консультант студента»).</w:t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Психология [Электронный ресурс] : учебник / М. А. Лукацкий, М. Е. Остренкова. - 2-е изд., испр. и доп. - М. : ГЭОТАР-Медиа, 2013. - (Серия "Психологический компендиум врача"). -(ЭБС «Консультант студента»)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C00000"/>
                <w:sz w:val="20"/>
              </w:rPr>
              <w:t>Сапольски Р. Психология стресса [Электронный ресурс]. – М., 2015. – (ЭБС «Айбук»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ТД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сихология профессионального стресса и его профилактика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психология: учебник для вузов / А.Г. Маклаков. – СПб.: Питер, 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укацкий М. А., Остренкова М. Е. Психология: учебник для студентов мед. вузов. – 2-е изд. – М.: ГЭОТАР-Медиа, 2010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Психология [Электронный ресурс]: учебник / И.В. Островская. - 2-е изд., испр. – М.: ГЭОТАР-Медиа, 2013. - 480 с.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Психология [Электронный ресурс] : учебник / М. А. Лукацкий, М. Е. Остренкова. - 2-е изд., испр. и доп. - М. : ГЭОТАР-Медиа, 2013. - (Серия "Психологический компендиум врача"). -(ЭБС «Консультант студента»).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C00000"/>
                <w:sz w:val="20"/>
              </w:rPr>
              <w:t>Гришина Н. В. Психология конфликта [Электронный ресурс]. – М., 2008. – (ЭБС «Айбукс»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*  Студенты факультета используют в учебном процессе электронные версии учебных и учебно-методических изданий преподавателей академии, размещенные в </w:t>
      </w:r>
      <w:r>
        <w:rPr>
          <w:b/>
        </w:rPr>
        <w:t>ЭБС Кировского ГМУ (</w:t>
      </w:r>
      <w:hyperlink r:id="rId49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li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kirovgm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*   Кроме печатных изданий в учебном процессе использовались учебные, учебно-методические, справочные и пр. издания из </w:t>
      </w:r>
      <w:r>
        <w:rPr>
          <w:b/>
        </w:rPr>
        <w:t>ЭБС «Консультант студента. Библиотека медицинского вуза</w:t>
      </w:r>
      <w:r>
        <w:rPr/>
        <w:t>», г. Москва</w:t>
      </w:r>
      <w:r>
        <w:rPr>
          <w:b/>
        </w:rPr>
        <w:t xml:space="preserve"> (</w:t>
      </w:r>
      <w:hyperlink r:id="rId50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tudmedli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). </w:t>
      </w:r>
    </w:p>
    <w:p>
      <w:pPr>
        <w:pStyle w:val="Normal"/>
        <w:jc w:val="both"/>
        <w:rPr>
          <w:b/>
          <w:b/>
        </w:rPr>
      </w:pPr>
      <w:r>
        <w:rPr/>
        <w:t xml:space="preserve">*   Кроме печатных изданий в учебном процессе использовались учебные, учебно-методические, справочные и пр. издания из </w:t>
      </w:r>
      <w:r>
        <w:rPr>
          <w:b/>
        </w:rPr>
        <w:t>ЭБС «Университетская библиотека онлайн» (</w:t>
      </w:r>
      <w:hyperlink r:id="rId51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biblioclub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  <w:r>
        <w:rPr>
          <w:b/>
        </w:rPr>
        <w:t>).</w:t>
      </w:r>
    </w:p>
    <w:p>
      <w:pPr>
        <w:pStyle w:val="Normal"/>
        <w:jc w:val="both"/>
        <w:rPr/>
      </w:pPr>
      <w:r>
        <w:rPr/>
        <w:t xml:space="preserve">*   Кроме печатных изданий в учебном процессе использовались нормативные, методические, справочные материалы, входящие в справочно-поисковую систему </w:t>
      </w:r>
      <w:r>
        <w:rPr>
          <w:b/>
        </w:rPr>
        <w:t>СПС «Консультант Плюс».</w:t>
      </w:r>
    </w:p>
    <w:p>
      <w:pPr>
        <w:pStyle w:val="Normal"/>
        <w:jc w:val="both"/>
        <w:rPr/>
      </w:pPr>
      <w:r>
        <w:rPr>
          <w:b/>
        </w:rPr>
        <w:t xml:space="preserve">*   </w:t>
      </w:r>
      <w:r>
        <w:rPr/>
        <w:t xml:space="preserve">Кроме учебных изданий в учебном процессе использовались периодические издания, входящие в </w:t>
      </w:r>
      <w:r>
        <w:rPr>
          <w:b/>
        </w:rPr>
        <w:t>ЭБ «Е-Лайбрари»</w:t>
      </w:r>
      <w:r>
        <w:rPr/>
        <w:t xml:space="preserve"> (</w:t>
      </w:r>
      <w:hyperlink r:id="rId5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ведения на 01.09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ladimir Script" w:hAnsi="Vladimir Script" w:cs="Vladimir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qFormat/>
    <w:rPr/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kirovgma.ru/system/files/tutorial/grammar_practice_prakticheskoe_posobie_po_grammatike_/grammar_pracrice.doc" TargetMode="External"/><Relationship Id="rId3" Type="http://schemas.openxmlformats.org/officeDocument/2006/relationships/hyperlink" Target="http://elib.kirovgma.ru/system/files/tutorial/health_statistics_statistika_zdravoohraneniya/world_health_statistics_for_postgraduates_final_version_july_2013.doc" TargetMode="External"/><Relationship Id="rId4" Type="http://schemas.openxmlformats.org/officeDocument/2006/relationships/hyperlink" Target="http://elib.kirovgma.ru/system/files/ed_book/medical_english_for_first_year_students_july_2011_final_version_0.doc" TargetMode="External"/><Relationship Id="rId5" Type="http://schemas.openxmlformats.org/officeDocument/2006/relationships/hyperlink" Target="http://elib.kirovgma.ru/system/files/tutorial/shovnyy_material_shvy_uzly/shovnyy_material_shvy_uzly.pdf" TargetMode="External"/><Relationship Id="rId6" Type="http://schemas.openxmlformats.org/officeDocument/2006/relationships/hyperlink" Target="http://elib.kirovgma.ru/system/files/ed_book/klinicheskaya_anatomiya_i_operativnaya_hirurgiya_pochki.pdf" TargetMode="External"/><Relationship Id="rId7" Type="http://schemas.openxmlformats.org/officeDocument/2006/relationships/hyperlink" Target="http://elib.kirovgma.ru/system/files/ed_book/klinicheskaya_anatomiya_arterialnyh_sosudov.pdf" TargetMode="External"/><Relationship Id="rId8" Type="http://schemas.openxmlformats.org/officeDocument/2006/relationships/hyperlink" Target="http://elib.kirovgma.ru/system/files/ed_book/klinicheskaya_anatomiya_ven_cheloveka.pdf" TargetMode="External"/><Relationship Id="rId9" Type="http://schemas.openxmlformats.org/officeDocument/2006/relationships/hyperlink" Target="http://elib.kirovgma.ru/system/files/tutorial/obshchaya_receptura/1_obshchaya_receptura_2012.pdf" TargetMode="External"/><Relationship Id="rId10" Type="http://schemas.openxmlformats.org/officeDocument/2006/relationships/hyperlink" Target="http://elib.kirovgma.ru/system/files/tutorial/obshchie_voprosy_medicinskoy_reabilitacii/moymed.reabilitaciya.doc" TargetMode="External"/><Relationship Id="rId11" Type="http://schemas.openxmlformats.org/officeDocument/2006/relationships/hyperlink" Target="http://elib.kirovgma.ru/system/files/ed_book/sport_medicina.doc" TargetMode="External"/><Relationship Id="rId12" Type="http://schemas.openxmlformats.org/officeDocument/2006/relationships/hyperlink" Target="http://elib.kirovgma.ru/system/files/ed_book/lfk_v_med._reabilitacii.doc" TargetMode="External"/><Relationship Id="rId13" Type="http://schemas.openxmlformats.org/officeDocument/2006/relationships/hyperlink" Target="http://elib.kirovgma.ru/system/files/ed_book/effektivnost_i_bezopasnost_ls.doc" TargetMode="External"/><Relationship Id="rId14" Type="http://schemas.openxmlformats.org/officeDocument/2006/relationships/hyperlink" Target="http://elib.kirovgma.ru/system/files/tutorial/obshchaya_receptura/1_obshchaya_receptura_2012.pdf" TargetMode="External"/><Relationship Id="rId15" Type="http://schemas.openxmlformats.org/officeDocument/2006/relationships/hyperlink" Target="http://elib.kirovgma.ru/system/files/ed_book/klinicheskie_proyavleniya_rannih_form_sifilisa._s._v._koshkint._v._cheremnyh._2009_g.pdf" TargetMode="External"/><Relationship Id="rId16" Type="http://schemas.openxmlformats.org/officeDocument/2006/relationships/hyperlink" Target="http://elib.kirovgma.ru/system/files/tutorial/obshchaya_psihopatologiya/moyumo_obshchaya_psihopatologiya.doc" TargetMode="External"/><Relationship Id="rId17" Type="http://schemas.openxmlformats.org/officeDocument/2006/relationships/hyperlink" Target="http://elib.kirovgma.ru/system/files/ed_book/patologiya_hrustalika_metodichka.doc" TargetMode="External"/><Relationship Id="rId18" Type="http://schemas.openxmlformats.org/officeDocument/2006/relationships/hyperlink" Target="http://elib.kirovgma.ru/system/files/ed_book/zabolevaniya_setchatki_i_zritelnogo_nerva_metodichka.doc" TargetMode="External"/><Relationship Id="rId19" Type="http://schemas.openxmlformats.org/officeDocument/2006/relationships/hyperlink" Target="http://elib.kirovgma.ru/system/files/ed_book/anatomiya_i_fiziologiya_organa_zreniya.doc" TargetMode="External"/><Relationship Id="rId20" Type="http://schemas.openxmlformats.org/officeDocument/2006/relationships/hyperlink" Target="http://elib.kirovgma.ru/system/files/tutorial/vozrastnye_aspekty_formirovaniya_zdorovya_detey/vozrast_aspekty_formir_zdor_det.pdf" TargetMode="External"/><Relationship Id="rId21" Type="http://schemas.openxmlformats.org/officeDocument/2006/relationships/hyperlink" Target="http://elib.kirovgma.ru/system/files/ed_book/obsledovanie.pdf" TargetMode="External"/><Relationship Id="rId22" Type="http://schemas.openxmlformats.org/officeDocument/2006/relationships/hyperlink" Target="http://elib.kirovgma.ru/system/files/ed_book/spondiloartrity.doc" TargetMode="External"/><Relationship Id="rId23" Type="http://schemas.openxmlformats.org/officeDocument/2006/relationships/hyperlink" Target="http://elib.kirovgma.ru/system/files/ed_book/up_gelmintozy.pdf" TargetMode="External"/><Relationship Id="rId24" Type="http://schemas.openxmlformats.org/officeDocument/2006/relationships/hyperlink" Target="http://elib.kirovgma.ru/system/files/ed_book/hirurgicheskoe_lechenie_i_reabilitaciya.pdf" TargetMode="External"/><Relationship Id="rId25" Type="http://schemas.openxmlformats.org/officeDocument/2006/relationships/hyperlink" Target="http://elib.kirovgma.ru/system/files/tutorial/ochagovye_zabolevaniya_pecheni/pechen.docx" TargetMode="External"/><Relationship Id="rId26" Type="http://schemas.openxmlformats.org/officeDocument/2006/relationships/hyperlink" Target="http://elib.kirovgma.ru/system/files/tutorial/nagnoitelnye_zabolevaniya_legkih._bronhoektaticheskaya_bolezn._empiema_plevry/nagn_legk_1.docx" TargetMode="External"/><Relationship Id="rId27" Type="http://schemas.openxmlformats.org/officeDocument/2006/relationships/hyperlink" Target="http://elib.kirovgma.ru/system/files/ed_book/delovoy_medicinskiy_angliyskiy_buklet_may_2011.doc" TargetMode="External"/><Relationship Id="rId28" Type="http://schemas.openxmlformats.org/officeDocument/2006/relationships/hyperlink" Target="http://elib.kirovgma.ru/system/files/ed_book/ostrye_leykozy_u_vzroslyh._2012_g.pdf" TargetMode="External"/><Relationship Id="rId29" Type="http://schemas.openxmlformats.org/officeDocument/2006/relationships/hyperlink" Target="http://elib.kirovgma.ru/system/files/ed_book/mnozhestvennaya_mieloma.pdf" TargetMode="External"/><Relationship Id="rId30" Type="http://schemas.openxmlformats.org/officeDocument/2006/relationships/hyperlink" Target="http://elib.kirovgma.ru/system/files/ed_book/limfoma_hodzhkina_u_detey.pdf" TargetMode="External"/><Relationship Id="rId31" Type="http://schemas.openxmlformats.org/officeDocument/2006/relationships/hyperlink" Target="http://elib.kirovgma.ru/system/files/ed_book/zhelezodeficitnaya_anemiya.pdf" TargetMode="External"/><Relationship Id="rId32" Type="http://schemas.openxmlformats.org/officeDocument/2006/relationships/hyperlink" Target="http://elib.kirovgma.ru/system/files/ed_book/gemofiliya.pdf" TargetMode="External"/><Relationship Id="rId33" Type="http://schemas.openxmlformats.org/officeDocument/2006/relationships/hyperlink" Target="http://elib.kirovgma.ru/system/files/ed_book/gemoliticheskie_anemii_v_detskom_vozraste._2011_g.pdf" TargetMode="External"/><Relationship Id="rId34" Type="http://schemas.openxmlformats.org/officeDocument/2006/relationships/hyperlink" Target="http://elib.kirovgma.ru/system/files/ed_book/hronicheskie_mieloproliferativnye_zabolevaniya.pdf" TargetMode="External"/><Relationship Id="rId35" Type="http://schemas.openxmlformats.org/officeDocument/2006/relationships/hyperlink" Target="http://elib.kirovgma.ru/system/files/ed_book/ostrye_leykozy_u_vzroslyh._2012_g.pdf" TargetMode="External"/><Relationship Id="rId36" Type="http://schemas.openxmlformats.org/officeDocument/2006/relationships/hyperlink" Target="http://elib.kirovgma.ru/system/files/ed_book/mnozhestvennaya_mieloma.pdf" TargetMode="External"/><Relationship Id="rId37" Type="http://schemas.openxmlformats.org/officeDocument/2006/relationships/hyperlink" Target="http://elib.kirovgma.ru/system/files/ed_book/limfoma_hodzhkina_u_detey.pdf" TargetMode="External"/><Relationship Id="rId38" Type="http://schemas.openxmlformats.org/officeDocument/2006/relationships/hyperlink" Target="http://elib.kirovgma.ru/system/files/ed_book/zhelezodeficitnaya_anemiya.pdf" TargetMode="External"/><Relationship Id="rId39" Type="http://schemas.openxmlformats.org/officeDocument/2006/relationships/hyperlink" Target="http://elib.kirovgma.ru/system/files/ed_book/gemofiliya.pdf" TargetMode="External"/><Relationship Id="rId40" Type="http://schemas.openxmlformats.org/officeDocument/2006/relationships/hyperlink" Target="http://elib.kirovgma.ru/system/files/ed_book/gemoliticheskie_anemii_v_detskom_vozraste._2011_g.pdf" TargetMode="External"/><Relationship Id="rId41" Type="http://schemas.openxmlformats.org/officeDocument/2006/relationships/hyperlink" Target="http://elib.kirovgma.ru/system/files/ed_book/hronicheskie_mieloproliferativnye_zabolevaniya.pdf" TargetMode="External"/><Relationship Id="rId42" Type="http://schemas.openxmlformats.org/officeDocument/2006/relationships/hyperlink" Target="http://elib.kirovgma.ru/system/files/ed_book/varikoznaya_bolezn.pdf" TargetMode="External"/><Relationship Id="rId43" Type="http://schemas.openxmlformats.org/officeDocument/2006/relationships/hyperlink" Target="http://elib.kirovgma.ru/system/files/tutorial/zabolevaniya_tolstogo_kishechnika._voprosy_diagnostiki_i_lecheniya/zabolevaniya_tolstogo_kishechnika._2012_g.pdf" TargetMode="External"/><Relationship Id="rId44" Type="http://schemas.openxmlformats.org/officeDocument/2006/relationships/hyperlink" Target="http://elib.kirovgma.ru/system/files/tutorial/diagnostika_i_lechenie_hronicheskih_diffuznyh_zabolevaniy_pecheni/diffuznye_zabolevaniya_pecheni.pdf" TargetMode="External"/><Relationship Id="rId45" Type="http://schemas.openxmlformats.org/officeDocument/2006/relationships/hyperlink" Target="http://elib.kirovgma.ru/system/files/tutorial/yazvennaya_bolezn_zheludka_i_dvenadcatiperstnoy_kishki._sovremennye_podhody_k_antihelikobakternoy_terapii./yazvennaya_bolezn_zheludka_i_dvenadcatiperstnoy_kishki._sovremennye_podhody_k_antihelikobakternoy_terapii.pdf" TargetMode="External"/><Relationship Id="rId46" Type="http://schemas.openxmlformats.org/officeDocument/2006/relationships/hyperlink" Target="http://elib.kirovgma.ru/system/files/tutorial/osnovy_diabetologii_saharnyy_diabet_2_tipa/osnovy_diabetologii_diabet_2_tipa.pdf" TargetMode="External"/><Relationship Id="rId47" Type="http://schemas.openxmlformats.org/officeDocument/2006/relationships/hyperlink" Target="http://elib.kirovgma.ru/system/files/tutorial/vedenie_pacientov_s_saharnym_diabetom_tipa_1/saharnyy_diabet_1_tipa.pdf" TargetMode="External"/><Relationship Id="rId48" Type="http://schemas.openxmlformats.org/officeDocument/2006/relationships/hyperlink" Target="http://elib.kirovgma.ru/system/files/tutorial/diagnostika_i_lechenie_saharnogo_diabeta_2-go_tipa/moyposobie_sapozhnikovoy_i._e._nemcova_b._f.pdf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http://www.studmedlib.ru/" TargetMode="External"/><Relationship Id="rId51" Type="http://schemas.openxmlformats.org/officeDocument/2006/relationships/hyperlink" Target="http://www.biblioclub.ru/" TargetMode="External"/><Relationship Id="rId52" Type="http://schemas.openxmlformats.org/officeDocument/2006/relationships/hyperlink" Target="http://www.elibrary.ru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1:00Z</dcterms:created>
  <dc:creator>zavlib</dc:creator>
  <dc:description/>
  <cp:keywords/>
  <dc:language>en-US</dc:language>
  <cp:lastModifiedBy>Ратушная Майя Анатольевна</cp:lastModifiedBy>
  <cp:lastPrinted>2013-08-26T12:45:00Z</cp:lastPrinted>
  <dcterms:modified xsi:type="dcterms:W3CDTF">2017-09-04T09:53:00Z</dcterms:modified>
  <cp:revision>175</cp:revision>
  <dc:subject/>
  <dc:title>Сведения об обеспеченности образовательного процесса учебной литературой</dc:title>
</cp:coreProperties>
</file>