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АКАНСИИ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для выпускников, интернов (ординар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686"/>
        <w:gridCol w:w="2977"/>
        <w:gridCol w:w="1985"/>
        <w:gridCol w:w="35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вака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чебная 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нтакты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буется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/пл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ГБУЗ «Шарьинский психоневрологический диспанс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512Шарьинский р-н с.Николо-Шанга, </w:t>
            </w:r>
          </w:p>
          <w:p>
            <w:pPr>
              <w:pStyle w:val="Normal"/>
              <w:rPr/>
            </w:pPr>
            <w:r>
              <w:rPr/>
              <w:t xml:space="preserve">ул. Юрия Смирнова, 29, </w:t>
            </w:r>
          </w:p>
          <w:p>
            <w:pPr>
              <w:pStyle w:val="Normal"/>
              <w:rPr/>
            </w:pPr>
            <w:r>
              <w:rPr/>
              <w:t>Тел/факс</w:t>
            </w:r>
            <w:r>
              <w:rPr>
                <w:lang w:val="en-US" w:eastAsia="en-US"/>
              </w:rPr>
              <w:t xml:space="preserve"> (49449) 2-15-90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449) 2-14-94,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9449) 2-15-90,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49449) 2-14-90</w:t>
            </w:r>
          </w:p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harya.psihdisp@lpu.dzo-kostroma.ru</w:t>
              </w:r>
            </w:hyperlink>
          </w:p>
          <w:p>
            <w:pPr>
              <w:pStyle w:val="Normal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 (амбулаторный прием)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 (III отделение стационар)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сихиатр (I отделение стационар)  временно на период декретного отпуска основного работника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лжность врача – психиатра принимается лицо, имеющее высшее медицинское образование, прошедшее первичную специализацию и имеющее сертификат по специальности «Психиатрия» без предъявления требований к стажу рабо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ет программа «Земский доктор», которая позволяет медицинскому работнику получить существенную финансовую выплату – 1 млн руб., потратить которую можно по собственному усмотрению. Выплата поступает через 30 дней после оформления соответствующих документов и подписания догово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арьинский психоневрологический диспансер» представлен амбулаторным и стационарным звеном. Амбулаторное звено представлено, кабинетом психиатра и кабинетом психиатра – нарколога по амбулаторному приему больных, которые базируются на арендуемых площадях городской поликлиники ОГБУЗ «Шарьинская ОБ им. В.Ф. Каверина» г Шарья ул Ленина д.12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арьинский психоневрологический диспансер» расположен в селе Н-Шанга, Шарьинского района, 10 км от города, стационар функционирует в двухэтажном здании,  и представлен тремя отделениями: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   мужское – 24 койки,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   мужское – 22 койки, </w:t>
            </w:r>
          </w:p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 женское – 29 ко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9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Негосударственное учреждение здравоохранения </w:t>
            </w:r>
            <w:r>
              <w:rPr>
                <w:b/>
                <w:sz w:val="28"/>
                <w:szCs w:val="28"/>
              </w:rPr>
              <w:t>"Узловая поликлиника на ст.Буй ОАО"Р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ться по телефон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435) 2-22-27 , 4-80-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- 16.30 час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рева А.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Врач-невро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-отоларинго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работная плата-по результатам собесе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 жилья 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лный соц.паке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дравоохранения Костр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правовой и кадровой работы департамента здравоохранения Костром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кушк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/>
            </w:pPr>
            <w:r>
              <w:rPr/>
              <w:t>8-960-740-88-00</w:t>
            </w:r>
          </w:p>
          <w:tbl>
            <w:tblPr>
              <w:tblW w:w="36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3594"/>
            </w:tblGrid>
            <w:tr>
              <w:trPr/>
              <w:tc>
                <w:tcPr>
                  <w:tcW w:w="8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: </w:t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kukushkinaes@mail.dzo-kostroma.ru</w:t>
                    </w:r>
                  </w:hyperlink>
                </w:p>
              </w:tc>
            </w:tr>
            <w:tr>
              <w:trPr/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ы участковые,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атры участковые, анестезиологи-реаниматологи, неонатологи, инфекционисты, офтальмологи, рентгенологи, судебно-медицинские эксперты,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шеры-гинекологи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о вакансиях в медицинских учреждениях Костромской области можно получить по ссылке: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dzo-kostroma.ru/2009-11-20-06-21-55.html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000 до 450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заключить целевые договоры на интернатуру и ордин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удоустройстве предоставляются благоустроенные одно и двухкомнатные квартиры в Костроме. Выплаты за найму жилого помещения 8 тыс. рублей. Служебное жилье предоставляется с правом приватизации через 10 лет. 1млн. рублей +100 тыс. при трудоустройстве в сельской местности.</w:t>
            </w:r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атериальных выплатах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dzo-kostroma.ru/news/7150-2012-02-22-10-25-38.html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dzo-kostroma.ru/news/10153-news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Шарьинская окружная больница имени Каверина В.Ф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: </w:t>
            </w:r>
          </w:p>
          <w:p>
            <w:pPr>
              <w:pStyle w:val="Normal"/>
              <w:spacing w:lineRule="atLeast" w:line="0" w:before="4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  <w:p>
            <w:pPr>
              <w:pStyle w:val="Normal"/>
              <w:spacing w:lineRule="atLeast" w:line="0" w:before="4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Михаил Александрович </w:t>
            </w:r>
          </w:p>
          <w:p>
            <w:pPr>
              <w:pStyle w:val="Normal"/>
              <w:spacing w:lineRule="atLeast" w:line="0" w:before="4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 8(49449) 5-41-82</w:t>
            </w:r>
          </w:p>
          <w:p>
            <w:pPr>
              <w:pStyle w:val="Normal"/>
              <w:spacing w:lineRule="atLeast" w:line="0" w:before="4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</w:t>
            </w:r>
          </w:p>
          <w:p>
            <w:pPr>
              <w:pStyle w:val="Normal"/>
              <w:spacing w:lineRule="atLeast" w:line="0" w:before="4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рижных Ольга Валентиновн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тел.   8(49449) 5-42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иду открытия сердечнососудистого центра требуются врачи следующих специальностей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/>
            </w:pPr>
            <w:r>
              <w:rPr>
                <w:sz w:val="28"/>
                <w:szCs w:val="28"/>
              </w:rPr>
              <w:t>невроло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ологи-реаниматолог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работная плата - по результатам собесед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75" w:hanging="0"/>
              <w:contextualSpacing/>
              <w:jc w:val="both"/>
              <w:rPr/>
            </w:pPr>
            <w:r>
              <w:rPr/>
              <w:t xml:space="preserve">Врачам, прибывшим для работы предоставляется благоустроенная квартира. </w:t>
            </w:r>
          </w:p>
          <w:p>
            <w:pPr>
              <w:pStyle w:val="Normal"/>
              <w:spacing w:before="0" w:after="280"/>
              <w:ind w:left="175" w:hanging="0"/>
              <w:contextualSpacing/>
              <w:jc w:val="both"/>
              <w:rPr/>
            </w:pPr>
            <w:r>
              <w:rPr/>
              <w:t xml:space="preserve">А также оказываются меры поддержки: </w:t>
            </w:r>
          </w:p>
          <w:p>
            <w:pPr>
              <w:pStyle w:val="Normal"/>
              <w:spacing w:before="0" w:after="280"/>
              <w:ind w:left="175" w:hanging="0"/>
              <w:contextualSpacing/>
              <w:jc w:val="both"/>
              <w:rPr/>
            </w:pPr>
            <w:r>
              <w:rPr/>
              <w:t>- выплаты молодым специалистам до 30 лет – в размере 50 000 руб.;</w:t>
            </w:r>
          </w:p>
          <w:p>
            <w:pPr>
              <w:pStyle w:val="Normal"/>
              <w:spacing w:before="0" w:after="280"/>
              <w:ind w:left="175" w:hanging="0"/>
              <w:contextualSpacing/>
              <w:jc w:val="both"/>
              <w:rPr/>
            </w:pPr>
            <w:r>
              <w:rPr/>
              <w:t>- компенсации за наем жилого помещения в размере 8 тыс. рублей;</w:t>
            </w:r>
          </w:p>
          <w:p>
            <w:pPr>
              <w:pStyle w:val="Normal"/>
              <w:spacing w:before="0" w:after="0"/>
              <w:ind w:left="175" w:hanging="0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Готовы заключить договоры о целевом обучении со студентами выпускных курсов медицинских вузов на обучение по программе интернатуры по данным специальност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клиника, центр общей врачебной практики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 ул. Сутырина д.2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(семейной) практик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за найм жилья - 8000рублей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и врач-педиатр за счет работодателя проходят переобучение н врача общей (семейной) практики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едицинский центр «Здоровье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Нерехта, Костром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лефону: 8(49431) 7-50-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firstLine="22"/>
              <w:textAlignment w:val="baseline"/>
              <w:rPr>
                <w:rFonts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  <w:lang w:eastAsia="ja-JP" w:bidi="fa-IR"/>
              </w:rPr>
              <w:t>Врачи общей практи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firstLine="22"/>
              <w:textAlignment w:val="baseline"/>
              <w:rPr>
                <w:rFonts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  <w:lang w:eastAsia="ja-JP" w:bidi="fa-IR"/>
              </w:rPr>
              <w:t>Стоматолог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3" w:firstLine="22"/>
              <w:textAlignment w:val="baseline"/>
              <w:rPr>
                <w:rFonts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  <w:lang w:eastAsia="ja-JP" w:bidi="fa-IR"/>
              </w:rPr>
              <w:t>Терапевты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eastAsia="Andale Sans UI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32"/>
                <w:szCs w:val="32"/>
                <w:lang w:val="de-DE" w:eastAsia="ja-JP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2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  <w:lang w:eastAsia="ja-JP" w:bidi="fa-IR"/>
              </w:rPr>
              <w:t>Компенсация оплаты за наем жилья в размере до 8000 руб.</w:t>
            </w:r>
          </w:p>
          <w:p>
            <w:pPr>
              <w:pStyle w:val="Normal"/>
              <w:rPr>
                <w:rFonts w:eastAsia="Andale Sans UI" w:cs="Tahoma"/>
                <w:kern w:val="2"/>
                <w:sz w:val="32"/>
                <w:szCs w:val="3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 w:val="32"/>
                <w:szCs w:val="32"/>
                <w:lang w:val="de-DE" w:eastAsia="ja-JP" w:bidi="fa-I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НОЕ ГОСУДАРСТВЕННОЕ БЮДЖЕТНОЕ УЧРЕЖДЕНИЕ ЗДРАВООХРАНЕНИЯ</w:t>
            </w:r>
          </w:p>
          <w:p>
            <w:pPr>
              <w:pStyle w:val="Standard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МАНТУРОВСКАЯ ОКРУЖНАЯ БОЛЬНИЦ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://mant-bolnica.ucoz.ru/</w:t>
              </w:r>
            </w:hyperlink>
          </w:p>
          <w:p>
            <w:pPr>
              <w:pStyle w:val="Standard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ничная, 2,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нтурово,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157302</w:t>
            </w:r>
          </w:p>
          <w:p>
            <w:pPr>
              <w:pStyle w:val="Standard"/>
              <w:widowControl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 </w:t>
            </w:r>
          </w:p>
          <w:p>
            <w:pPr>
              <w:pStyle w:val="Standard"/>
              <w:widowControl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446) 3-44-10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mant_gb@lpu.dzo-kostroma.ru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врачей всех специальностей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/>
                <w:b/>
                <w:sz w:val="32"/>
                <w:szCs w:val="3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яя зарплата врача 4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пуск 42-56 рабочих д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 совместительство до 1.5 став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можно получение второй специальности за счет средств больницы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113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ya.psihdisp@lpu.dzo-kostroma.ru" TargetMode="External"/><Relationship Id="rId3" Type="http://schemas.openxmlformats.org/officeDocument/2006/relationships/hyperlink" Target="mailto:kukushkinaes@mail.dzo-kostroma.ru" TargetMode="External"/><Relationship Id="rId4" Type="http://schemas.openxmlformats.org/officeDocument/2006/relationships/hyperlink" Target="http://dzo-kostroma.ru/2009-11-20-06-21-55.html" TargetMode="External"/><Relationship Id="rId5" Type="http://schemas.openxmlformats.org/officeDocument/2006/relationships/hyperlink" Target="http://dzo-kostroma.ru/news/7150-2012-02-22-10-25-38.html" TargetMode="External"/><Relationship Id="rId6" Type="http://schemas.openxmlformats.org/officeDocument/2006/relationships/hyperlink" Target="http://dzo-kostroma.ru/news/10153-news.html" TargetMode="External"/><Relationship Id="rId7" Type="http://schemas.openxmlformats.org/officeDocument/2006/relationships/hyperlink" Target="http://mant-bolnica.ucoz.ru/" TargetMode="External"/><Relationship Id="rId8" Type="http://schemas.openxmlformats.org/officeDocument/2006/relationships/hyperlink" Target="mailto:mant_gb@lpu.dzo-kostrom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9:00Z</dcterms:created>
  <dc:creator>OEM</dc:creator>
  <dc:description/>
  <cp:keywords/>
  <dc:language>en-US</dc:language>
  <cp:lastModifiedBy>user</cp:lastModifiedBy>
  <cp:lastPrinted>2014-02-19T16:19:00Z</cp:lastPrinted>
  <dcterms:modified xsi:type="dcterms:W3CDTF">2017-09-25T12:34:00Z</dcterms:modified>
  <cp:revision>82</cp:revision>
  <dc:subject/>
  <dc:title/>
</cp:coreProperties>
</file>