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акансии для выпускников Кировского Г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г. Киро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18"/>
        <w:gridCol w:w="2835"/>
        <w:gridCol w:w="4111"/>
        <w:gridCol w:w="2127"/>
        <w:gridCol w:w="240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(работод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ются специалист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«Все Сво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8332)-79-05-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, офтальмолог, педиатр, дерматовенеролог, уролог, ревматолог, невролог, гинеколог, хирург, психиатр, нарколог, лор, профпатолог, хирург, стоматолог, мед.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совмещени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17"/>
        <w:gridCol w:w="2834"/>
        <w:gridCol w:w="3932"/>
        <w:gridCol w:w="2053"/>
        <w:gridCol w:w="2483"/>
      </w:tblGrid>
      <w:tr>
        <w:trPr>
          <w:trHeight w:val="7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акан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6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организация (работодате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ются специалисты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а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7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6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областной клинический онкологический диспансер»</w:t>
            </w:r>
          </w:p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ов, пр.Строителей, д.2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7F7F7" w:val="clear"/>
              </w:rPr>
              <w:t>ok@onko-kirov.ru</w:t>
            </w:r>
            <w:bookmarkStart w:id="0" w:name="_GoBack"/>
            <w:bookmarkEnd w:id="0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Набатов Игорь Федо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2) 51-34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якова Ольга Леонид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2) 62-64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info1@onko-kirov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7F7F7" w:val="clear"/>
              </w:rPr>
              <w:t>ok@onko-kirov.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онколог</w:t>
            </w:r>
          </w:p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– радиотерапевт </w:t>
            </w:r>
          </w:p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– радиолог </w:t>
            </w:r>
          </w:p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клинической лабораторной диагност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беседован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денежные выплаты молодым специалистам, </w:t>
            </w:r>
            <w:r>
              <w:rPr>
                <w:sz w:val="32"/>
                <w:szCs w:val="32"/>
              </w:rPr>
              <w:t>соцпак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18"/>
        <w:gridCol w:w="2968"/>
        <w:gridCol w:w="3574"/>
        <w:gridCol w:w="1701"/>
        <w:gridCol w:w="2835"/>
      </w:tblGrid>
      <w:tr>
        <w:trPr>
          <w:trHeight w:val="7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акан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организация (работодатель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ются специалис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7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ий клинико-диагностический центр»</w:t>
            </w:r>
          </w:p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., </w:t>
            </w:r>
          </w:p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 ул. Московская, д. 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kgb8.ru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ый врач Старико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332) 35-72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ер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332) 38-50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dc@medkirov.ru  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k</w:t>
            </w:r>
            <w:r>
              <w:rPr>
                <w:sz w:val="28"/>
                <w:szCs w:val="28"/>
              </w:rPr>
              <w:t>-kkdc@medkirov.ru</w:t>
            </w:r>
            <w:r>
              <w:rPr>
                <w:sz w:val="28"/>
              </w:rPr>
              <w:t> 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рач общей практики (семейный врач)</w:t>
            </w:r>
          </w:p>
          <w:p>
            <w:pPr>
              <w:pStyle w:val="Normal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рач-терапевт участковый</w:t>
            </w:r>
          </w:p>
          <w:p>
            <w:pPr>
              <w:pStyle w:val="Normal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9"/>
              </w:rPr>
              <w:t>Врач-уролог</w:t>
            </w:r>
          </w:p>
          <w:p>
            <w:pPr>
              <w:pStyle w:val="Normal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9"/>
              </w:rPr>
              <w:t>Врач-хирург</w:t>
            </w:r>
          </w:p>
          <w:p>
            <w:pPr>
              <w:pStyle w:val="Normal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9"/>
              </w:rPr>
              <w:t>Врач-кардиолог</w:t>
            </w:r>
          </w:p>
          <w:p>
            <w:pPr>
              <w:pStyle w:val="Normal"/>
              <w:textAlignment w:val="baselin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Врач-колопроктолог</w:t>
            </w:r>
          </w:p>
          <w:p>
            <w:pPr>
              <w:pStyle w:val="Normal"/>
              <w:textAlignment w:val="baselin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Врач по лечебной физкультуре и спортивной медицины</w:t>
            </w:r>
          </w:p>
          <w:p>
            <w:pPr>
              <w:pStyle w:val="Normal"/>
              <w:textAlignment w:val="baselin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рач-акушер-гине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ысшее медицинское, действующий сертификат по специальности.</w:t>
            </w:r>
          </w:p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графику, суммированный учет рабочего времени</w:t>
            </w:r>
          </w:p>
          <w:p>
            <w:pPr>
              <w:pStyle w:val="Normal"/>
              <w:spacing w:before="0" w:after="150"/>
              <w:textAlignment w:val="baseline"/>
              <w:rPr/>
            </w:pPr>
            <w:r>
              <w:rPr>
                <w:sz w:val="28"/>
                <w:szCs w:val="28"/>
              </w:rPr>
              <w:t>Соцпакет, возможны дополнительные денежные выплаты молодым специалиста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3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18"/>
        <w:gridCol w:w="2835"/>
        <w:gridCol w:w="3574"/>
        <w:gridCol w:w="1701"/>
        <w:gridCol w:w="2835"/>
      </w:tblGrid>
      <w:tr>
        <w:trPr>
          <w:trHeight w:val="7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акан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организация (работод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ются специалис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7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государственное бюджетное учреждение здравоохранения «Кировская областная детская клиническая больница» </w:t>
            </w:r>
          </w:p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город Киров, улица Менделеева, 1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odkb.ru/</w:t>
            </w:r>
          </w:p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Роман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332) 62-13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и прав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Екате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332) 62-09-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dr-kodkb@mail.r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–пед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возможна профессиональная переподготовка по специальности «Ревматология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18"/>
        <w:gridCol w:w="2835"/>
        <w:gridCol w:w="4101"/>
        <w:gridCol w:w="1701"/>
        <w:gridCol w:w="2835"/>
      </w:tblGrid>
      <w:tr>
        <w:trPr>
          <w:trHeight w:val="7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акан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организация (работод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ются специалис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7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6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Медицинская часть № 14» ФКУЗ МСЧ-43 ФСИН России</w:t>
            </w:r>
          </w:p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63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иров ул. Нагорная ,2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Сеннико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82388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терапевт</w:t>
            </w:r>
          </w:p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 000 рублей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действующий сертификат специалиста.</w:t>
            </w:r>
          </w:p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одробная информация при собесед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18"/>
        <w:gridCol w:w="2835"/>
        <w:gridCol w:w="4111"/>
        <w:gridCol w:w="1701"/>
        <w:gridCol w:w="2835"/>
      </w:tblGrid>
      <w:tr>
        <w:trPr>
          <w:trHeight w:val="7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(работод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ются специалис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7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ТЬ ОПТИЧЕСКИХ САЛОНОВ «100 ОЧ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: 745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сети оптик "100 очков" </w:t>
            </w:r>
          </w:p>
          <w:p>
            <w:pPr>
              <w:pStyle w:val="Normal"/>
              <w:rPr/>
            </w:pPr>
            <w:r>
              <w:rPr/>
              <w:t>Анастасия Александровна Мата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.  почта: 745_107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рач – офтальмолог</w:t>
            </w:r>
          </w:p>
          <w:p>
            <w:pPr>
              <w:pStyle w:val="Normal"/>
              <w:spacing w:before="0" w:after="15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:</w:t>
            </w:r>
          </w:p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- Медицинское образование (высшее/среднее), действующий сертификат специалиста; </w:t>
              <w:br/>
              <w:t>- Опыт работы в сфере офтальмологии и продаж приветствуется; </w:t>
              <w:br/>
              <w:t>- Клиентоориентированность; </w:t>
              <w:br/>
              <w:t>- Стрессоустойчивость; </w:t>
              <w:br/>
              <w:t>- Ответственность, компетентность в своей области, коммуникабельность, доброжелательность.</w:t>
              <w:br/>
              <w:br/>
            </w:r>
            <w:r>
              <w:rPr>
                <w:b/>
                <w:bCs/>
              </w:rPr>
              <w:t>ОБЯЗАННОСТИ:</w:t>
            </w:r>
          </w:p>
          <w:p>
            <w:pPr>
              <w:pStyle w:val="Normal"/>
              <w:spacing w:before="0" w:after="150"/>
              <w:textAlignment w:val="baseline"/>
              <w:rPr>
                <w:b/>
                <w:b/>
              </w:rPr>
            </w:pPr>
            <w:r>
              <w:rPr/>
              <w:t>- Проведение диагностики зрения клиентов; </w:t>
              <w:br/>
              <w:t>- Консультирование пациентов; </w:t>
              <w:br/>
              <w:t>- Участие в осуществлении контроля качества оказания медицинских услуг; </w:t>
              <w:br/>
              <w:t>- Исходя из полученного анамнеза подбор средств для коррекции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рплата от 25 т.р. (дальше по результатам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График скользящий 2/2 или 4/2, на территории работодателя</w:t>
            </w:r>
          </w:p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Отличные условия труда и хорошо оборудованное рабочее место (отдельный кабинет</w:t>
            </w:r>
          </w:p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Оформление по ТК РФ (+больничные и отпуск;</w:t>
            </w:r>
          </w:p>
          <w:p>
            <w:pPr>
              <w:pStyle w:val="Normal"/>
              <w:spacing w:before="0" w:after="150"/>
              <w:textAlignment w:val="baseline"/>
              <w:rPr/>
            </w:pPr>
            <w:r>
              <w:rPr/>
              <w:t>Всегда предоставляем перспективы карьерного и финансового роста, для амбициозных сотрудников.</w:t>
            </w:r>
          </w:p>
          <w:p>
            <w:pPr>
              <w:pStyle w:val="Normal"/>
              <w:spacing w:before="0" w:after="150"/>
              <w:textAlignment w:val="baseline"/>
              <w:rPr>
                <w:b/>
                <w:b/>
              </w:rPr>
            </w:pPr>
            <w:r>
              <w:rPr/>
              <w:t>Предлагаем обучение и переквалификацию, если потребуется. Наши опытные специалисты всегда готовы обучить специфике нашей работы и поделиться опытом. </w:t>
              <w:br/>
              <w:t xml:space="preserve">Для нас важны долгосрочные отношения с сотрудниками. </w:t>
            </w:r>
          </w:p>
        </w:tc>
      </w:tr>
      <w:tr>
        <w:trPr>
          <w:trHeight w:val="7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Центр </w:t>
            </w:r>
            <w:r>
              <w:rPr>
                <w:b/>
                <w:sz w:val="28"/>
                <w:szCs w:val="28"/>
              </w:rPr>
              <w:t>«Все Сво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198 корп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8332)-79-05-5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vs790551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рач общей практ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рач офтальмол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рач педиат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рач косметол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рач урол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рач ревматол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рач неврол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рач гинекол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хирур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стоматоло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совмещение</w:t>
            </w:r>
          </w:p>
        </w:tc>
      </w:tr>
      <w:tr>
        <w:trPr>
          <w:trHeight w:val="7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323E4F"/>
              </w:rPr>
              <w:t>«</w:t>
            </w:r>
            <w:r>
              <w:rPr>
                <w:b/>
                <w:iCs/>
              </w:rPr>
              <w:t>Независимая лаборатория ИНВИТРО"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br/>
              <w:t>Подразделение в г. Кирове</w:t>
              <w:br/>
            </w:r>
          </w:p>
          <w:p>
            <w:pPr>
              <w:pStyle w:val="Normal"/>
              <w:jc w:val="center"/>
              <w:rPr>
                <w:iCs/>
              </w:rPr>
            </w:pPr>
            <w:hyperlink r:id="rId4" w:tgtFrame="_blank">
              <w:r>
                <w:rPr>
                  <w:rStyle w:val="InternetLink"/>
                  <w:u w:val="single"/>
                </w:rPr>
                <w:t>www.invitro.ru</w:t>
              </w:r>
            </w:hyperlink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color w:val="0000FF"/>
                  <w:u w:val="single"/>
                </w:rPr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 </w:t>
            </w:r>
            <w:r>
              <w:rPr>
                <w:iCs/>
              </w:rPr>
              <w:t>Исполнительный директор РП в г. Кирове -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Князев Станислав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г. Киров, ул. Воровского, д. 50, пом. 1003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>+7 (8332) 41-04-69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>
                <w:iCs/>
              </w:rPr>
              <w:t xml:space="preserve">+7(909) 130-54-12 </w:t>
            </w:r>
          </w:p>
          <w:p>
            <w:pPr>
              <w:pStyle w:val="Normal"/>
              <w:shd w:fill="FFFFFD" w:val="clear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 </w:t>
            </w:r>
            <w:r>
              <w:rPr>
                <w:color w:val="000000"/>
              </w:rPr>
              <w:t xml:space="preserve">Читайте о нашем ребрендинге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здесь</w:t>
              </w:r>
            </w:hyperlink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ер по работе со специалистами сферы здравоохранения</w:t>
            </w:r>
          </w:p>
          <w:p>
            <w:pPr>
              <w:pStyle w:val="Normal"/>
              <w:shd w:fill="FFFFFF" w:val="clear"/>
              <w:spacing w:before="280" w:after="2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обязанности входит: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Выполнение плана по продвижению лабораторных услуг во врачебном секторе по закрепленному региону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Обеспечение прироста клиентской базы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частие в организации и проведении мероприятий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Сбор, систематизация и предоставление информации о конкурентах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Формирование и предоставление отчётности в установленном порядке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Осуществление прироста клиентской базы специалистов здравоохранения по закрепленному региону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Еженедельное проведение анализа работы по взаимодействию со специалистами сферы здравоохранения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Формирование и предоставление отчётности в установленном порядке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Организация и проведение образовательных проектов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333333"/>
              </w:rPr>
              <w:br/>
            </w:r>
            <w:r>
              <w:rPr>
                <w:bCs/>
                <w:color w:val="333333"/>
              </w:rPr>
              <w:t>Требования: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Высшее образование (преимуществом будем наличие медицинского, психологического образования)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Желание работать и развиваться в сфере продаж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отовность к разъездной работе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Владение навыками переговоров, презентаций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Наличие успехов в учёбе, карьере, личных достижений будет являться дополнительным преимуществом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Желание работать и строить свою карьеру в крупной компании</w:t>
            </w:r>
          </w:p>
          <w:p>
            <w:pPr>
              <w:pStyle w:val="Normal"/>
              <w:spacing w:before="0" w:after="0"/>
              <w:ind w:left="34" w:hanging="0"/>
              <w:textAlignment w:val="top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аработная плата: оклад на испытательный срок – 24 035 руб. gross; оклад после прохождения испытательного срока 24 035 руб. gross + 41800 премии по результатам работы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09700" cy="257175"/>
                      <wp:effectExtent l="0" t="0" r="0" b="0"/>
                      <wp:docPr id="1" name="Прямоугольник 1" descr="cid:image001.png@01D23FE9.FDADA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110.95pt;height:20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360"/>
              <w:rPr>
                <w:color w:val="333333"/>
              </w:rPr>
            </w:pPr>
            <w:r>
              <w:rPr>
                <w:color w:val="333333"/>
              </w:rPr>
              <w:t>График работы 5/2 с 9:00 до 18:00;</w:t>
            </w:r>
          </w:p>
          <w:p>
            <w:pPr>
              <w:pStyle w:val="Normal"/>
              <w:spacing w:before="280" w:after="280"/>
              <w:ind w:left="33" w:hanging="0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 xml:space="preserve">Корпоративные скидки на услуги компании для сотрудников и членов семьи </w:t>
            </w:r>
          </w:p>
          <w:p>
            <w:pPr>
              <w:pStyle w:val="Normal"/>
              <w:spacing w:before="280" w:after="280"/>
              <w:ind w:left="33" w:hanging="0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Возможность профессионального и карьерного роста.</w:t>
            </w:r>
          </w:p>
          <w:p>
            <w:pPr>
              <w:pStyle w:val="Normal"/>
              <w:spacing w:before="0" w:after="0"/>
              <w:ind w:left="33" w:hanging="0"/>
              <w:textAlignment w:val="top"/>
              <w:rPr/>
            </w:pPr>
            <w:r>
              <w:rPr/>
              <w:t>Предоставляется корпоративная мобильная связь, компенсация проезда и ноутбу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«Ве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ельдшер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заводском здравпункт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ервой медицинской помощ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необходимой документации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рейсовый и послерейсовый осмотр водител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: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 на проведение предрейсовых осмотров водителей, наличие сертификата «Лечеб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 500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труд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ременная на период декретного отпус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городним предоставляется жиль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латное стоматологическое обслуживание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ный за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5х2 с 7 до 15-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</w:t>
            </w:r>
            <w:r>
              <w:rPr>
                <w:b/>
                <w:sz w:val="28"/>
                <w:szCs w:val="28"/>
              </w:rPr>
              <w:t>Центр эстетической флебологии и восстановительной медицины Гермес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Киров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9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www.hermes-ortho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 Иполнительный директор Бойправ Анна Николаевна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332) 22-06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b/>
              </w:rPr>
              <w:t>. Врач-хирург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 xml:space="preserve">Обязанности: </w:t>
            </w:r>
            <w:r>
              <w:rPr/>
              <w:t>амбулаторный прием пациентов, оперативная деятельность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Требования:</w:t>
            </w:r>
          </w:p>
          <w:p>
            <w:pPr>
              <w:pStyle w:val="Western"/>
              <w:jc w:val="center"/>
              <w:rPr/>
            </w:pPr>
            <w:r>
              <w:rPr/>
              <w:t>высшее медицинское образование;</w:t>
            </w:r>
          </w:p>
          <w:p>
            <w:pPr>
              <w:pStyle w:val="Western"/>
              <w:jc w:val="center"/>
              <w:rPr/>
            </w:pPr>
            <w:r>
              <w:rPr/>
              <w:t>наличие действующего сертификата по специальности</w:t>
            </w:r>
          </w:p>
          <w:p>
            <w:pPr>
              <w:pStyle w:val="Western"/>
              <w:jc w:val="center"/>
              <w:rPr/>
            </w:pPr>
            <w:r>
              <w:rPr/>
              <w:t>Уверенный пользователь ПК.</w:t>
            </w:r>
          </w:p>
          <w:p>
            <w:pPr>
              <w:pStyle w:val="Western"/>
              <w:jc w:val="center"/>
              <w:rPr/>
            </w:pPr>
            <w:r>
              <w:rPr/>
              <w:t>Личные качества: аккуратность, приветливость, коммуникабельность, обучаемость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  <w:r>
              <w:rPr>
                <w:b/>
              </w:rPr>
              <w:t>.  Медицинский представи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ктивный, коммуникабельный, уверенный в себе студент, умеющий найти подход к людям.</w:t>
            </w:r>
          </w:p>
          <w:p>
            <w:pPr>
              <w:pStyle w:val="Western"/>
              <w:jc w:val="center"/>
              <w:rPr/>
            </w:pPr>
            <w:r>
              <w:rPr/>
              <w:t>Рассматриваем студентов любого года обучения (с 1 курс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 30 тыс. руб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жный коллектив, скидки на медицинское обслуживание в ООО «ЦМ Гермес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имем на постоянную работ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отовы предложить работу в стабильной компании, занимающей лидирующую позицию на рынке по лечению заболеваний ног (основные направления: флебология, ортопедия, остеопатия). Вместе с нами Вы сможете приобрести колоссальный опыт, а также реализовать собственный потенциа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зможность работать в свободное от учебы время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292223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йсковую часть требуется врач. Должность -начальник медицинской службы (желательно мужч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лечебное дело (рассматриваются врачи стоматологи и педиатры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35-40 тысяч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жилья по военной ипоте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 предоставляется, возможна частичная оплата арендного жи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БУЗ «Кировский областной диагностиче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зрождения 8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380-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1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Ефре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толаринг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Федеральное бюджетное учреждение здравоохранения </w:t>
            </w:r>
          </w:p>
          <w:p>
            <w:pPr>
              <w:pStyle w:val="Normal"/>
              <w:rPr/>
            </w:pPr>
            <w:r>
              <w:rPr/>
              <w:t>«Медико-санитарная часть № 52» Федерального медико-биологического аген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Кирово-Чепецк, </w:t>
            </w:r>
          </w:p>
          <w:p>
            <w:pPr>
              <w:pStyle w:val="Normal"/>
              <w:rPr/>
            </w:pPr>
            <w:r>
              <w:rPr/>
              <w:t>ул. Островского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(код 83361) </w:t>
            </w:r>
          </w:p>
          <w:p>
            <w:pPr>
              <w:pStyle w:val="Normal"/>
              <w:rPr/>
            </w:pPr>
            <w:r>
              <w:rPr/>
              <w:t>5-93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терапевт (в поликлинику и в стационар)</w:t>
            </w:r>
          </w:p>
          <w:p>
            <w:pPr>
              <w:pStyle w:val="Normal"/>
              <w:rPr/>
            </w:pPr>
            <w:r>
              <w:rPr/>
              <w:t xml:space="preserve">Врач акушер – гинеколог </w:t>
            </w:r>
          </w:p>
          <w:p>
            <w:pPr>
              <w:pStyle w:val="Normal"/>
              <w:rPr/>
            </w:pPr>
            <w:r>
              <w:rPr/>
              <w:t>Врач-офтальмолог</w:t>
            </w:r>
          </w:p>
          <w:p>
            <w:pPr>
              <w:pStyle w:val="Normal"/>
              <w:rPr/>
            </w:pPr>
            <w:r>
              <w:rPr/>
              <w:t xml:space="preserve">Врач-педиатр </w:t>
            </w:r>
          </w:p>
          <w:p>
            <w:pPr>
              <w:pStyle w:val="Normal"/>
              <w:rPr/>
            </w:pPr>
            <w:r>
              <w:rPr/>
              <w:t>Медицинские сес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ойная заработная пл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. пак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можна полная занятость или совместительство (по договореннос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8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й центр "Олимп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: ул. Калинина, д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и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ий Алексееви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 +791272711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электронной почты doctorloginov@mail.r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rPr>
                <w:b/>
                <w:b/>
              </w:rPr>
            </w:pPr>
            <w:r>
              <w:rPr>
                <w:b/>
              </w:rPr>
              <w:t>Врач стоматолог-терапевт,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матолог-ортопед,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84"/>
              <w:rPr>
                <w:b/>
                <w:b/>
              </w:rPr>
            </w:pPr>
            <w:r>
              <w:rPr>
                <w:b/>
              </w:rPr>
              <w:t xml:space="preserve">стоматолог-хирург,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84"/>
              <w:rPr>
                <w:b/>
                <w:b/>
              </w:rPr>
            </w:pPr>
            <w:r>
              <w:rPr>
                <w:b/>
              </w:rPr>
              <w:t xml:space="preserve">врач-гинеколог,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84"/>
              <w:rPr/>
            </w:pPr>
            <w:r>
              <w:rPr>
                <w:b/>
              </w:rPr>
              <w:t>врач-косметолог</w:t>
            </w:r>
            <w:r>
              <w:rPr/>
              <w:t xml:space="preserve">. </w:t>
            </w:r>
          </w:p>
          <w:p>
            <w:pPr>
              <w:pStyle w:val="Normal"/>
              <w:ind w:left="34" w:firstLine="284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Требования: наличие диплома </w:t>
            </w:r>
          </w:p>
          <w:p>
            <w:pPr>
              <w:pStyle w:val="Normal"/>
              <w:ind w:left="34" w:firstLine="284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Студенты могут трудоустроиться на должности: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84"/>
              <w:rPr>
                <w:b/>
                <w:b/>
              </w:rPr>
            </w:pPr>
            <w:r>
              <w:rPr>
                <w:b/>
              </w:rPr>
              <w:t>ассистент стоматолога,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28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дицинская сестр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работная плата: 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дицинский центр находится в перспективном густонаселённом развивающемся районе с хорошей инфраструктуро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айт организации: </w:t>
            </w:r>
            <w:hyperlink r:id="rId7" w:tgtFrame="_blank">
              <w:r>
                <w:rPr>
                  <w:rStyle w:val="InternetLink"/>
                  <w:color w:val="2A5885"/>
                  <w:u w:val="single"/>
                  <w:shd w:fill="FFFFFF" w:val="clear"/>
                </w:rPr>
                <w:t>nefrosovet.ru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84960</wp:posOffset>
                  </wp:positionH>
                  <wp:positionV relativeFrom="paragraph">
                    <wp:posOffset>-2540</wp:posOffset>
                  </wp:positionV>
                  <wp:extent cx="1805305" cy="1609725"/>
                  <wp:effectExtent l="0" t="0" r="0" b="0"/>
                  <wp:wrapTight wrapText="bothSides">
                    <wp:wrapPolygon edited="0">
                      <wp:start x="-27" y="0"/>
                      <wp:lineTo x="-27" y="23931"/>
                      <wp:lineTo x="21600" y="23931"/>
                      <wp:lineTo x="21600" y="0"/>
                      <wp:lineTo x="-27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1" r="-5" b="10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Медицинское частное учреждение дополнительного профессионального образования "Нефросовет".</w:t>
            </w:r>
            <w:r>
              <w:rPr>
                <w:color w:val="000000"/>
                <w:shd w:fill="FFFFFF" w:val="clear"/>
              </w:rPr>
              <w:t xml:space="preserve">           Место работы: Кировская обл., г. Киров, ул. Воровского, д. 42 (территория Кировской областной больницы)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: 21-98-54, 8-982-382-19-73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(Евгения Владимировна)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ли резюме на адрес электронной почты: </w:t>
            </w:r>
            <w:hyperlink r:id="rId9" w:tgtFrame="_blank">
              <w:r>
                <w:rPr>
                  <w:rStyle w:val="InternetLink"/>
                  <w:shd w:fill="FFFFFF" w:val="clear"/>
                </w:rPr>
                <w:t>Kiselevaevge@yandex.ru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 связи с открытием поликлиники, требуются на постоянную работу </w:t>
            </w:r>
            <w:r>
              <w:rPr>
                <w:b/>
                <w:color w:val="000000"/>
                <w:shd w:fill="FFFFFF" w:val="clear"/>
              </w:rPr>
              <w:t xml:space="preserve">ВРАЧИ-ТЕРАПЕВТЫ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br/>
              <w:t xml:space="preserve">         </w:t>
              <w:br/>
              <w:t xml:space="preserve">           Мы готовы принять на работу врачей после ординатуры, до 3 лет трудового стажа. График сменный.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Заработная плата от 30 000 рубл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          </w:t>
            </w:r>
            <w:r>
              <w:rPr>
                <w:color w:val="000000"/>
                <w:shd w:fill="FFFFFF" w:val="clear"/>
              </w:rPr>
              <w:t>В нашей организации современно оборудованные рабочие места, дружный коллектив, льготный стаж в ПФР по основанию 27-ГД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 "Айкрафт", Воровского 135</w:t>
            </w:r>
          </w:p>
          <w:p>
            <w:pPr>
              <w:pStyle w:val="Style16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ка "Колор", Воровского 75-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  <w:br/>
              <w:t>Сандалова Екатерина Александровна, </w:t>
            </w:r>
          </w:p>
          <w:p>
            <w:pPr>
              <w:pStyle w:val="Style16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1385777,</w:t>
            </w:r>
          </w:p>
          <w:p>
            <w:pPr>
              <w:pStyle w:val="Style16"/>
              <w:spacing w:lineRule="atLeast" w:line="360" w:before="280" w:after="0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e.a.sandalova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360" w:before="280" w:after="280"/>
              <w:ind w:left="34" w:first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ометрист</w:t>
            </w:r>
          </w:p>
          <w:p>
            <w:pPr>
              <w:pStyle w:val="Style16"/>
              <w:spacing w:lineRule="atLeast" w:line="360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алон оптики</w:t>
            </w:r>
          </w:p>
          <w:p>
            <w:pPr>
              <w:pStyle w:val="Style16"/>
              <w:spacing w:lineRule="atLeast" w:line="360" w:before="280" w:after="0"/>
              <w:rPr>
                <w:sz w:val="28"/>
                <w:szCs w:val="28"/>
              </w:rPr>
            </w:pPr>
            <w:r>
              <w:rPr/>
              <w:t>Приоритетно приглашаются выпускники специальности "Офтальмология", также можем рассмотреть кандидатуры выпускников других специальностей (обучим за счет компании). Можем рассмотреть кандидатуры студентов выпускных курсов на подработ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 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удоустройство по ТК РФ.</w:t>
            </w:r>
          </w:p>
          <w:p>
            <w:pPr>
              <w:pStyle w:val="Style16"/>
              <w:spacing w:lineRule="atLeast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mt">
    <w:name w:val="nm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1@onko-kirov.ru" TargetMode="External"/><Relationship Id="rId3" Type="http://schemas.openxmlformats.org/officeDocument/2006/relationships/hyperlink" Target="mailto:vs790551@gmail.com" TargetMode="External"/><Relationship Id="rId4" Type="http://schemas.openxmlformats.org/officeDocument/2006/relationships/hyperlink" Target="http://www.invitro.ru/" TargetMode="External"/><Relationship Id="rId5" Type="http://schemas.openxmlformats.org/officeDocument/2006/relationships/hyperlink" Target="https://kirov.hh.ru/vacancy/18123290?message=add_change" TargetMode="External"/><Relationship Id="rId6" Type="http://schemas.openxmlformats.org/officeDocument/2006/relationships/hyperlink" Target="http://brand.invitro.ru/" TargetMode="External"/><Relationship Id="rId7" Type="http://schemas.openxmlformats.org/officeDocument/2006/relationships/hyperlink" Target="https://new.vk.com/away.php?to=http%3A%2F%2Fnefrosovet.ru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new.vk.com/write?email=Kiselevaevge@yandex.ru" TargetMode="External"/><Relationship Id="rId10" Type="http://schemas.openxmlformats.org/officeDocument/2006/relationships/hyperlink" Target="mailto:e.a.sandalov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9:00Z</dcterms:created>
  <dc:creator>OEM</dc:creator>
  <dc:description/>
  <cp:keywords/>
  <dc:language>en-US</dc:language>
  <cp:lastModifiedBy>user</cp:lastModifiedBy>
  <cp:lastPrinted>2014-12-11T15:20:00Z</cp:lastPrinted>
  <dcterms:modified xsi:type="dcterms:W3CDTF">2018-03-15T12:15:00Z</dcterms:modified>
  <cp:revision>100</cp:revision>
  <dc:subject/>
  <dc:title/>
</cp:coreProperties>
</file>