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ктору ФГБОУ ВО Кировский Г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М. Желез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обучающегос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ФИО полность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акультет 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уппа  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орма обучения     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юджет                  вне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о целевому на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наименование регион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оживаю в общ. № ______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Место в жил.пом.(комнате)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предоставить на 2020-2021 учебный год место в жилом помещении  (комнате) в студенческом общежитии №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оложением о студенческом общежитии, Правилами проживания </w:t>
        <w:br/>
        <w:t>в студенческом общежитии, порядком и сроками оплаты за общежитие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та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товый телефон: №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туденческим </w:t>
      </w:r>
    </w:p>
    <w:p>
      <w:pPr>
        <w:pStyle w:val="Normal"/>
        <w:jc w:val="both"/>
        <w:rPr/>
      </w:pPr>
      <w:r>
        <w:rPr>
          <w:sz w:val="28"/>
          <w:szCs w:val="28"/>
        </w:rPr>
        <w:t>общежитием № _______              ________________        / ________________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     </w:t>
      </w:r>
      <w:r>
        <w:rPr/>
        <w:t>ФИО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__»  ______ 202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0:00Z</dcterms:created>
  <dc:creator>Пользователь</dc:creator>
  <dc:description/>
  <cp:keywords/>
  <dc:language>en-US</dc:language>
  <cp:lastModifiedBy>User</cp:lastModifiedBy>
  <cp:lastPrinted>2020-05-12T09:45:00Z</cp:lastPrinted>
  <dcterms:modified xsi:type="dcterms:W3CDTF">2020-06-15T12:51:00Z</dcterms:modified>
  <cp:revision>20</cp:revision>
  <dc:subject/>
  <dc:title>Объявление</dc:title>
</cp:coreProperties>
</file>