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4"/>
        <w:gridCol w:w="1608"/>
        <w:gridCol w:w="709"/>
        <w:gridCol w:w="1843"/>
        <w:gridCol w:w="1985"/>
        <w:gridCol w:w="1417"/>
        <w:gridCol w:w="1276"/>
        <w:gridCol w:w="1985"/>
      </w:tblGrid>
      <w:tr>
        <w:trPr>
          <w:trHeight w:val="551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штатных врачей-специалистов клин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 Кировский ГМУ Минздрава Ро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 ( П-амб. - поликлин.,С-ста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3" w:firstLine="1243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по данным сертифик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сертифика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митрий Михайл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линики</w:t>
            </w:r>
          </w:p>
          <w:p>
            <w:pPr>
              <w:pStyle w:val="Normal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ески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3040001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3040000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040000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«Пластическ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9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Еле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клиники по лечебной работ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№2997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04 №0000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3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9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Елена Валенти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– врач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3241365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н Михаил Айзик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еврологическ. Отделения,</w:t>
            </w:r>
          </w:p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838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а Ольга Михай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04 000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3240839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ль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3240586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14000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059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Светлан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– врач кардиолог, врач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04 0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№2976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8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586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 №0002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22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Надежда Серг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кард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Ф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586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78180135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40289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д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цев Александр Игор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040001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-Колобова Надежда Серг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839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Юлия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760047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И-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9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дежда Ю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1101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И-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Людмила Валенти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586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Игор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 Ф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686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Любовь Степа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 эндос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24029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9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Вер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040002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9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лена Вадим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зиокаби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№3494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Наталья Диодо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А №087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ая физкультура и спортивная медиц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ле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2359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не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Викто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586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 №0002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ач общей пр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ёва Ольга Борис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1277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ч общей пр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2 г+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ндрей Олег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240877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Елена Вячеслав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3241085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Юлия Андр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344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9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лександр Никола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586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6.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Юрий Клавди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глорефлекс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7040037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о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Серг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ортод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№002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тодо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7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№0027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 дет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7 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Надежд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75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 общей пр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олай Альберт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0752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Тамар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80303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Валерь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№297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естезиология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7 г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линики</w:t>
        <w:tab/>
        <w:tab/>
        <w:tab/>
        <w:tab/>
        <w:tab/>
        <w:tab/>
        <w:tab/>
        <w:tab/>
        <w:t>Д.М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4:00Z</dcterms:created>
  <dc:creator>OEM</dc:creator>
  <dc:description/>
  <cp:keywords/>
  <dc:language>en-US</dc:language>
  <cp:lastModifiedBy>Комп2-02</cp:lastModifiedBy>
  <cp:lastPrinted>2016-05-31T10:00:00Z</cp:lastPrinted>
  <dcterms:modified xsi:type="dcterms:W3CDTF">2017-06-08T10:51:00Z</dcterms:modified>
  <cp:revision>37</cp:revision>
  <dc:subject/>
  <dc:title>ФИО</dc:title>
</cp:coreProperties>
</file>