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b/>
          <w:szCs w:val="24"/>
        </w:rPr>
        <w:t>«КИРОВСКИЙ ГОСУДАРСТВЕННЫЙ МЕДИЦИНСКИЙ УНИВЕРСИТЕТ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>
          <w:szCs w:val="24"/>
        </w:rPr>
        <w:t>(ФГБОУ ВО Кировский ГМУ Минздрава России)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РОТОКО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антикоррупцион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5457"/>
        <w:gridCol w:w="1434"/>
      </w:tblGrid>
      <w:tr>
        <w:trPr/>
        <w:tc>
          <w:tcPr>
            <w:tcW w:w="2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 сентября 2020 г.</w:t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г. Кир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предоставлении работниками ФГБОУ ВО Кировский ГМУ Минздрава России сведений о доходах, расходах, об имуществе и обязательствах имущественного характера за 2019 год.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оведение экспертизы на установление конфликта интересов в деятельности работников университета, имеющих близкое родство или свойство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 СЛУШАЛ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миссии, начальника отдела кадров Молчанову Е.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университета, обязанные представи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а (супруги) и несовершеннолетних детей, представили необходимые справки до 30 апреля 2020 г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ных сведений за 2019 год никто из работников университета не представи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роанализированы. Нарушений не обнаруже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миссия слушала председателя комиссии, ректора университет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1. Председатель комиссии, ректор университета довел до сведения членом комиссии информацию о работниках университета, принятых на работу в университет в 2020 году, имеющих близкое родство или свойство с работающими лицами в университет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проанализировала должности работников, структурные подразделения, непосредственную подчиненность или подконтрольность одного из них другому на возможность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 результате обсуждения комиссия приняла решение:</w:t>
      </w:r>
    </w:p>
    <w:p>
      <w:pPr>
        <w:pStyle w:val="ConsPlusTit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По первому вопросу: принять информацию к сведению.</w:t>
      </w:r>
    </w:p>
    <w:p>
      <w:pPr>
        <w:pStyle w:val="ConsPlusTit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 По второму вопросу: у рассматриваемых работников университета, имеющих близкое родство или свойство, не выявлено личной заинтересованности, которая приводит или может привести к конфликту интересов, т.к. они не замещают должности, связанные с осуществлением финансово-хозяйственных полномочий и осуществление трудовой деятельности у них не связано с непосредственной подчиненности или подконтрольности одного из них другому.</w:t>
      </w:r>
    </w:p>
    <w:p>
      <w:pPr>
        <w:pStyle w:val="ConsPlusTitle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43:00Z</dcterms:created>
  <dc:creator>Наталья Владимировна</dc:creator>
  <dc:description/>
  <cp:keywords/>
  <dc:language>en-US</dc:language>
  <cp:lastModifiedBy>Елена Петровна Молчанова</cp:lastModifiedBy>
  <cp:lastPrinted>2020-09-29T11:36:00Z</cp:lastPrinted>
  <dcterms:modified xsi:type="dcterms:W3CDTF">2020-09-29T08:54:00Z</dcterms:modified>
  <cp:revision>3</cp:revision>
  <dc:subject/>
  <dc:title>ГОСУДАРСТВЕННОЕ БЮДЖЕТНОЕ ОБРАЗОВАТЕЛЬНОЕ УЧРЕЖДЕНИЕ</dc:title>
</cp:coreProperties>
</file>