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>«КИРОВСКИЙ ГОСУДАРСТВЕННЫЙ МЕДИЦИНСКИЙ УНИВЕРСИТ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Cs w:val="24"/>
        </w:rPr>
        <w:t>(ФГБОУ ВО Кировский ГМУ Минздрава России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антикоррупц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457"/>
        <w:gridCol w:w="1434"/>
      </w:tblGrid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ноября 2020 г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г. Киров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3 человек из 16 членов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ссмотрение вопроса о возможности возникновения конфликта интересов в случае родства или свойства между начальником финансово-экономического управления и начальником службы нормирования и контро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СЛУША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седателя комиссии, ректора Л.М. Желез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М. Железнов довел до сведения членов антикоррупционной комиссии информацию о том, что до него была доведена информация, что начальник финансово-экономического управления и начальник службы нормирования и контроля состоят в близком родстве или свойстве, а начальник службы нормирования и контроля находится в непосредственной подчиненности у начальник финансово-экономического управления, что может привести к конфликту интерес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 4 Постановления Правительство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» </w:t>
      </w:r>
      <w:r>
        <w:rPr>
          <w:bCs/>
          <w:sz w:val="28"/>
          <w:szCs w:val="28"/>
        </w:rPr>
        <w:t>работники, замещающие должности, связанные с осуществлением финансово-хозяйственных полномочий, в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учреждения или предприятия, замещающим одну из указанных должностей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руктурой и штатным расписанием </w:t>
      </w:r>
      <w:r>
        <w:rPr>
          <w:sz w:val="28"/>
          <w:szCs w:val="28"/>
        </w:rPr>
        <w:t>служба нормирования и контроля находится в структуре финансово-экономического управления, а в соответствии с</w:t>
      </w:r>
      <w:r>
        <w:rPr>
          <w:bCs/>
          <w:sz w:val="28"/>
          <w:szCs w:val="28"/>
        </w:rPr>
        <w:t xml:space="preserve"> должностной инструкцией </w:t>
      </w:r>
      <w:r>
        <w:rPr>
          <w:sz w:val="28"/>
          <w:szCs w:val="28"/>
        </w:rPr>
        <w:t>начальник службы нормирования и контроля непосредственно подчиняется начальнику финансово-экономического управления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На имя ректора Л.М. Железнова 12.11.2020 поступило две служебные записки от </w:t>
      </w:r>
      <w:r>
        <w:rPr>
          <w:sz w:val="28"/>
          <w:szCs w:val="28"/>
        </w:rPr>
        <w:t>начальника финансово-экономического управления и начальника службы нормирования и контроля, в которых они уведомляют ректора, что не состоят в родстве или свойстве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2. Начальника отдела кадров Е.П. Молчанову.</w:t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кадров довела до сведения членов антикоррупционной комиссии информацию, что в личных делах </w:t>
      </w:r>
      <w:r>
        <w:rPr>
          <w:sz w:val="28"/>
          <w:szCs w:val="28"/>
        </w:rPr>
        <w:t>начальника финансово-экономического управления и начальника службы нормирования и контроля не содержится информации о каком-либо родстве или свойстве между данными лицами.</w:t>
      </w:r>
    </w:p>
    <w:p>
      <w:pPr>
        <w:pStyle w:val="ConsPlusTitl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ссия приняла информацию к сведению и вынесла решение: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Документов, подтверждающих близкое родство или свойство начальника финансово-экономического управления  и начальника службы нормирования и контроля не выявлено. Следовательно, данные лица могут осуществлять трудовую деятельность на соответствующих должностях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0:00Z</dcterms:created>
  <dc:creator>Наталья Владимировна</dc:creator>
  <dc:description/>
  <cp:keywords/>
  <dc:language>en-US</dc:language>
  <cp:lastModifiedBy>Елена Петровна Молчанова</cp:lastModifiedBy>
  <cp:lastPrinted>2021-01-20T15:41:00Z</cp:lastPrinted>
  <dcterms:modified xsi:type="dcterms:W3CDTF">2021-04-27T10:30:00Z</dcterms:modified>
  <cp:revision>2</cp:revision>
  <dc:subject/>
  <dc:title>ГОСУДАРСТВЕННОЕ БЮДЖЕТНОЕ ОБРАЗОВАТЕЛЬНОЕ УЧРЕЖДЕНИЕ</dc:title>
</cp:coreProperties>
</file>