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ННОВАЦИОННЫЕ РАЗРАБОТКИ УЧЕНЫХ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ГБОУ ВО Кировский ГМУ Минздрава России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Ниже перечисленные инновационные разработки признаны приоритетными Правительством Кировской области и НП Биотехнологический кластер Кировской област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в арсенале инновационных проектов ФГБОУ ВО Кировский ГМУ Минздрава России, пригодных к поэтапной реализации,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Способ оценки чистоты воды</w:t>
      </w:r>
      <w:r>
        <w:rPr/>
        <w:t xml:space="preserve"> (авторы Кудрявцев В.А., Галкин А.А., Шешунов И.В., Цапок П.И., Шилов О.И., защищено патентом). Создана опытно-промышленная установка Акватест-2 на кафедре медбиофизики коллективом ученых инноваторов под руководством зав. кафедрой доц. В.А.Кудрявцева. В настоящее время ведется подготовительная работа по созданию малого инновационного предприятия. Идет процесс поиска заинтересованных производителей и потребителей продукции. К достоинствам разработки относятся: новизна принципа измерения; сочетание высокой чувствительности с широким диапазоном измерений; возможность полной автоматизации процесса; отсутствие токсичных реактивов; низкая энергоемкость, простота интерпретации результата. Прибор может найти применение в экологическом, санитарно-гигиеническом мониторинге на предприятиях биотехнологической, фармацевтической, пищевой, нефтехимической, атомной промышленности в других отраслях. Необходимы средства для стандартизации, разработки технологии масштабного производства и внедрения продукта в соответствующие сегменты ры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u w:val="single"/>
        </w:rPr>
        <w:t>Новый фиксатор биологического материала</w:t>
      </w:r>
      <w:r>
        <w:rPr/>
        <w:t xml:space="preserve"> (авторы: Ашихмин С.П., Мешандин А.Г., Зайцева О.О., защищено патентом). Разработка касается нового способа длительного хранения биоматериалов с полным сохранением внешнего вида и морфологической структуры, что имеет большое значение в разных отраслях промышленности. Предлагаемый новый фиксатор биоматериала, по многим позициям обладает превосходными качествами по сравнению с существующими: экономически выгоден, в растворах не летуч, не вызывает аллергизацию организма, не оказывает угнетающего действия на центральную нервную систему, не накапливается в организме, не требует замены в течение более 2,5 лет. Возможные области его применения весьма обширны: морфологические кафедры медицинских и биологических ВУЗов - для музейных и учебных препаратов; патологоанатомические отделения и прозектории; бюро судебно-медицинской экспертизы; в практике таксидермистов для целей бальзамирования и сохранения биоматериалов, в текстильной, кожевенной и меховой промышленности; для медицинских служб и спасателей при массовых катастрофах, в животноводстве и птицеводстве, звероводстве для обеспечения санитарно-гигиенической безопасности территорий вблизи крупных животноводческих комплексов, птицефабрик, зверопитомников. Необходимы средства для стандартизации, разработки технологии масштабного производства и внедрения продукта в соответствующие сегменты рынка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u w:val="single"/>
        </w:rPr>
        <w:t>Устройство для автоматического определения динамической вязкости жидких сред</w:t>
      </w:r>
      <w:r>
        <w:rPr/>
        <w:t xml:space="preserve"> (авторы Кудрявцев В.А., Чупраков П.Г., Шилов О.И., защищено патентом). Принцип работы устройства основан на измерении затухания колебаний в вязкой среде, что обеспечивает: высокую точность измерений; малый требуемый для измерения объем жидкости (1 – 10 мл.); минимальное влияние на структуру жидкости; возможность измерения вязкости жидкости в потоке; возможность регистрации в автоматическом режиме зависимости от температуры, времени, состава жидкости. Устройство предназначено для исследования одной из важнейших характеристик жидкостей, растворов и жидкокристаллических систем – вязкости. В медицине вязкость крови является ценным диагностическим показателем с высокой информативностью. Реологические свойства крови при отдельных заболеваниях (болезни крови, сердечно-сосудистой системы, нарушения водно-солевого баланса) сильно изменяются и, являясь патогенетическими, определяют тяжесть и прогноз заболевания. Потребителями устройства могут стать лаборатории клинической диагностики; научно-исследовательские лаборатории. Кроме того, устройство может быть использовано в фармацевтической, косметологической, нефтехимической и пищевой промышленности для автоматического контроля технологических процессов (например, формирования гелей, золей и других сложных многокомпонентных растворов и смесей)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u w:val="single"/>
        </w:rPr>
        <w:t>Устройство для автоматической регистрации процесса осаждения эритроцитов или любых других седиментирующих частиц</w:t>
      </w:r>
      <w:r>
        <w:rPr/>
        <w:t xml:space="preserve"> (авторы Кудрявцев В.А., Чупраков П.Г., Шилов О.И., защищено патентом).</w:t>
      </w:r>
      <w:r>
        <w:rPr>
          <w:sz w:val="28"/>
          <w:szCs w:val="28"/>
        </w:rPr>
        <w:t xml:space="preserve"> </w:t>
      </w:r>
      <w:r>
        <w:rPr/>
        <w:t xml:space="preserve">Принцип работы устройства основан на непрерывном оптическом слежении за разделением фаз эритроцитарной массы и плазмы крови, это обеспечивает следующие технические характеристики: </w:t>
      </w:r>
    </w:p>
    <w:p>
      <w:pPr>
        <w:pStyle w:val="Normal"/>
        <w:spacing w:lineRule="auto" w:line="324"/>
        <w:ind w:firstLine="708"/>
        <w:jc w:val="both"/>
        <w:rPr/>
      </w:pPr>
      <w:r>
        <w:rPr/>
        <w:t>точность измерений – до 0,01 мм;</w:t>
      </w:r>
    </w:p>
    <w:p>
      <w:pPr>
        <w:pStyle w:val="Normal"/>
        <w:spacing w:lineRule="auto" w:line="324"/>
        <w:ind w:firstLine="708"/>
        <w:jc w:val="both"/>
        <w:rPr/>
      </w:pPr>
      <w:r>
        <w:rPr/>
        <w:t>частота измерения – 1 с–1;</w:t>
      </w:r>
    </w:p>
    <w:p>
      <w:pPr>
        <w:pStyle w:val="Normal"/>
        <w:spacing w:lineRule="auto" w:line="324"/>
        <w:ind w:firstLine="708"/>
        <w:jc w:val="both"/>
        <w:rPr/>
      </w:pPr>
      <w:r>
        <w:rPr/>
        <w:t xml:space="preserve">объем крови, необходимый для исследования – 0,1 мл. </w:t>
      </w:r>
    </w:p>
    <w:p>
      <w:pPr>
        <w:pStyle w:val="Normal"/>
        <w:spacing w:lineRule="auto" w:line="324"/>
        <w:ind w:firstLine="708"/>
        <w:jc w:val="both"/>
        <w:rPr/>
      </w:pPr>
      <w:r>
        <w:rPr/>
        <w:t>Устройство предназначено для автоматического контроля процесса осаждения эритроцитов. Позволяет измерять не только известный в клинике параметр - скорость осаждения эритроцитов (СОЭ), но и новый – динамику осаждения эритроцитов. Это даёт возможность значительно расширить диагностическую информативность клинического теста. Потребителями устройства могут стать: лаборатории клинической диагностики; научно-исследовательские лаборатории. Кроме того, оно может быть использовано в фармацевтической, косметологической, нефтехимической, пищевой промышленностях и других отраслях для автоматического контроля технологических процессов, где необходимо измерять седиментацию в гетерогенных системах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u w:val="single"/>
        </w:rPr>
        <w:t>Лечебно-профилактический напиток «Леспи»</w:t>
      </w:r>
      <w:r>
        <w:rPr>
          <w:b/>
          <w:bCs/>
        </w:rPr>
        <w:t xml:space="preserve"> </w:t>
      </w:r>
      <w:r>
        <w:rPr/>
        <w:t>(авторы: Гуляева С.Ф., Гуляев В.Г., Гуляев П.В., защищено патентом). Лечебно-профилактический напиток на основе растительного сырья, расширяющий адаптационный ресурс организма и незаменимый при санаторно-курортном лечении и оздоровлении детей и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u w:val="single"/>
        </w:rPr>
        <w:t>Высокочувствительный диагностикум на основе стабилизации наноструктуры митохондрий</w:t>
      </w:r>
      <w:r>
        <w:rPr/>
        <w:t xml:space="preserve"> (Авторы: Мазина Н.К., Карпова Е.М., Мазин Н.В., Кондрашова М.Н., Хундерякова Н.В., Шешунов И.В., совместно с ИЭиТБ РАН, г. Пущино, в стадии патентования). Показатели диагностикума способны характеризовать функциональное состояние организма, качество здоровья, степень тяжести патологического процесса, эффективность и прогноз результата лечебно-профилактическ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u w:val="single"/>
        </w:rPr>
        <w:t>Новые лекарственные формы адаптогенов, антиоксидантов, энергопротекторов и органопротекторов синтетического или растительного происхождения</w:t>
      </w:r>
      <w:r>
        <w:rPr>
          <w:b/>
          <w:bCs/>
        </w:rPr>
        <w:t xml:space="preserve"> </w:t>
      </w:r>
      <w:r>
        <w:rPr/>
        <w:t xml:space="preserve">(Авторы: Мазина Н.К., Карпова Е.М., Кучин А.В., Шешунов И.В., Косых А.А., Цапок П.И. и др., в стадии патентования). </w:t>
      </w:r>
      <w:r>
        <w:rPr>
          <w:bCs/>
        </w:rPr>
        <w:t>Новые фармацевтические субстанции и их лекарственные формы,</w:t>
      </w:r>
      <w:r>
        <w:rPr/>
        <w:t xml:space="preserve"> модифицированные из растительного сырья, произрастающего в Кировской области и на прилегающих территориях, обладающие полипотентным действием с минимизированными побочными эффектами и лекарственные формы на их основе. Разработка высокоэффективных и низкозатратных медицинских технологий на основе отечественного фармацевтического продукта позволит снизить остроту проблемы лекарственного обеспечения широких слоев населения нашего региона, а также его фармацевтической безопасности. Необходимы средства для доклинических, клинических испытаний, разработки технологии масштабного производства на базе предприятий Кировской области и внедрения продукта в соответствующие сегменты фармацевтического рынка региона и федерации, для фармако-эпидемиологических исследований, маркетинга, масштабной пропаганды и внедрения новых медицинских технологий в типичную медицинскую практ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Bahnschrift Light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4:00Z</dcterms:created>
  <dc:creator>МНК</dc:creator>
  <dc:description/>
  <cp:keywords/>
  <dc:language>en-US</dc:language>
  <cp:lastModifiedBy>User</cp:lastModifiedBy>
  <dcterms:modified xsi:type="dcterms:W3CDTF">2018-10-26T12:40:00Z</dcterms:modified>
  <cp:revision>3</cp:revision>
  <dc:subject/>
  <dc:title/>
</cp:coreProperties>
</file>