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струкция по тестированию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стемы дистанционного электронного голо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 этап – подача заявления для участия в тренировке ДЭГ </w:t>
        <w:br/>
        <w:t>на портале «Госуслуг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Заявление можно подать с 00:00 часов 1 ноября до 23:59 13 ноября 2023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403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йдите в свой личный кабинет на портале «Госуслуги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кните на баннер «ТРЕНИРОВКА ДЭГ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70990</wp:posOffset>
                      </wp:positionV>
                      <wp:extent cx="2189480" cy="990600"/>
                      <wp:effectExtent l="14605" t="14605" r="14605" b="1460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-0.7pt;margin-top:123.7pt;width:172.35pt;height:7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83765" cy="260096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35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жмите на строку «ПРОГОЛОСОВАТЬ ДИСТАНЦИОННО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6780</wp:posOffset>
                      </wp:positionV>
                      <wp:extent cx="1402080" cy="152400"/>
                      <wp:effectExtent l="14605" t="14605" r="14605" b="1460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2.8pt;margin-top:71.4pt;width:110.35pt;height:11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76145" cy="26492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8684" r="-5" b="17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жмите кнопку «НАЧАТЬ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441575</wp:posOffset>
                      </wp:positionV>
                      <wp:extent cx="1854200" cy="367030"/>
                      <wp:effectExtent l="14605" t="14605" r="14605" b="1460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3.2pt;margin-top:192.25pt;width:145.95pt;height:28.8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68525" cy="28606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3451" r="-5" b="16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жмите кнопку «ПРОДОЛЖИТЬ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предложено проверить свои паспортные данные и номер телефона. Подтвердить их или внести изменения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46505</wp:posOffset>
                      </wp:positionV>
                      <wp:extent cx="2139950" cy="367030"/>
                      <wp:effectExtent l="14605" t="14605" r="14605" b="1460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2.2pt;margin-top:98.15pt;width:168.45pt;height:28.8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99005" cy="188531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0205" r="-5" b="4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авьте галку и нажмите кнопку «ПОЛУЧИТЬ КОД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275205</wp:posOffset>
                      </wp:positionV>
                      <wp:extent cx="2139950" cy="367030"/>
                      <wp:effectExtent l="14605" t="14605" r="14605" b="14605"/>
                      <wp:wrapNone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2.2pt;margin-top:179.15pt;width:168.45pt;height:28.8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09955</wp:posOffset>
                      </wp:positionV>
                      <wp:extent cx="260350" cy="234950"/>
                      <wp:effectExtent l="14605" t="14605" r="14605" b="14605"/>
                      <wp:wrapNone/>
                      <wp:docPr id="1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2.7pt;margin-top:71.65pt;width:20.45pt;height:18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99005" cy="269811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9830" r="-5" b="3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ведите полученный код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т информационное сообщение о принятии заявления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640" cy="281178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4118" r="-5" b="30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этап – голосование на портале ДЭГ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с 08:00 15 ноября до 20:00 17 ноября 2023 года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ртале ДЭГ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под своей учетной записью от портала «Госуслуги» </w:t>
      </w: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ru-RU"/>
        </w:rPr>
        <w:t>проголосовать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ы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ртал ДЭГ</w:t>
      </w:r>
      <w:r>
        <w:rPr>
          <w:rFonts w:cs="Times New Roman" w:ascii="Times New Roman" w:hAnsi="Times New Roman"/>
          <w:sz w:val="28"/>
          <w:szCs w:val="28"/>
        </w:rPr>
        <w:t xml:space="preserve"> по ссылк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ybory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нажать </w:t>
        <w:br/>
        <w:t>на кнопку «Участвовать в тренировке»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3135</wp:posOffset>
                </wp:positionH>
                <wp:positionV relativeFrom="paragraph">
                  <wp:posOffset>2631440</wp:posOffset>
                </wp:positionV>
                <wp:extent cx="1212215" cy="367030"/>
                <wp:effectExtent l="15240" t="14605" r="13970" b="14605"/>
                <wp:wrapNone/>
                <wp:docPr id="1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6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75.05pt;margin-top:207.2pt;width:95.4pt;height:28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75630" cy="32010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0" r="-3" b="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вторизуйтесь 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ртале ДЭГ</w:t>
      </w:r>
      <w:r>
        <w:rPr>
          <w:rFonts w:cs="Times New Roman" w:ascii="Times New Roman" w:hAnsi="Times New Roman"/>
          <w:sz w:val="28"/>
          <w:szCs w:val="28"/>
        </w:rPr>
        <w:t xml:space="preserve"> с помощью учетной записи портала «Госуслуги»: введите логин и пароль, которые используете для входа </w:t>
        <w:br/>
        <w:t>на портале «Госуслуги» и нажмите кнопку «Вой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3110</wp:posOffset>
                </wp:positionH>
                <wp:positionV relativeFrom="paragraph">
                  <wp:posOffset>1971675</wp:posOffset>
                </wp:positionV>
                <wp:extent cx="1870075" cy="367030"/>
                <wp:effectExtent l="15240" t="14605" r="13970" b="14605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36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59.3pt;margin-top:155.25pt;width:147.2pt;height:28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34585" cy="42106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579" t="3086" r="21179" b="8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информацией о доступных тестовых избирательных кампаниях и бюллетенях, после чего нажмите кнопку «Перейти </w:t>
        <w:br/>
        <w:t>к голосованию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6445</wp:posOffset>
                </wp:positionH>
                <wp:positionV relativeFrom="paragraph">
                  <wp:posOffset>1987550</wp:posOffset>
                </wp:positionV>
                <wp:extent cx="1870075" cy="367030"/>
                <wp:effectExtent l="15240" t="14605" r="13970" b="14605"/>
                <wp:wrapNone/>
                <wp:docPr id="1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36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60.35pt;margin-top:156.5pt;width:147.2pt;height:28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359029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кроется страница, содержащая технические условия ДЭГ, обязательные для ознаком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стайте вниз страницы, отметьте необходимые чек-боксы (кнопка «Подтвердить» станет доступна только после этого действия) и нажмите кнопку «Подтвердить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7310</wp:posOffset>
                </wp:positionH>
                <wp:positionV relativeFrom="paragraph">
                  <wp:posOffset>1823085</wp:posOffset>
                </wp:positionV>
                <wp:extent cx="3193415" cy="914400"/>
                <wp:effectExtent l="15240" t="14605" r="13970" b="14605"/>
                <wp:wrapNone/>
                <wp:docPr id="1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05.3pt;margin-top:143.55pt;width:251.4pt;height:7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298132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следующем шаге необходимо подтвердите свою личность </w:t>
        <w:br/>
        <w:t xml:space="preserve">СМС-кодом, который будет направлен на номер телефона, указанный </w:t>
        <w:br/>
        <w:t xml:space="preserve">и подтвержденный в учетной записи на портале Госуслуг. Введите код </w:t>
        <w:br/>
        <w:t>и нажмите на кнопку «Отправить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0</wp:posOffset>
                </wp:positionH>
                <wp:positionV relativeFrom="paragraph">
                  <wp:posOffset>1487805</wp:posOffset>
                </wp:positionV>
                <wp:extent cx="3540125" cy="1316355"/>
                <wp:effectExtent l="15240" t="15240" r="13970" b="13970"/>
                <wp:wrapNone/>
                <wp:docPr id="2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131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01.5pt;margin-top:117.15pt;width:278.7pt;height:103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4415" cy="3017520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9" t="3224" r="4" b="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образится информационное сообщение о том, что ваша личность подтверждена. Нажмите на кнопку «Продолжить» для перехода к процедуре анонимизации. Данная процедура необходима для того, чтобы обеспечить тайну вашего голос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4385</wp:posOffset>
                </wp:positionH>
                <wp:positionV relativeFrom="paragraph">
                  <wp:posOffset>2097405</wp:posOffset>
                </wp:positionV>
                <wp:extent cx="1586230" cy="374015"/>
                <wp:effectExtent l="14605" t="15240" r="14605" b="13970"/>
                <wp:wrapNone/>
                <wp:docPr id="2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37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62.55pt;margin-top:165.15pt;width:124.85pt;height:29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275082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образится информационное сообщение о генерации персонального кода шифрования. Дождитесь окончания процесса. Дополнительных действий не требуетс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44235" cy="1486535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0546" r="-6" b="2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Отобразится информационное сообщение о возможности перейти </w:t>
        <w:br/>
        <w:t>в анонимную зону для голосования. Нажмите кнопку «Продолжить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1539240</wp:posOffset>
                </wp:positionV>
                <wp:extent cx="1586230" cy="374015"/>
                <wp:effectExtent l="14605" t="15240" r="14605" b="13970"/>
                <wp:wrapNone/>
                <wp:docPr id="2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37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161.2pt;margin-top:121.2pt;width:124.85pt;height:29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3440" cy="20574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0821" r="-4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алее откроется анонимная зона, где вы можете сделать выбор. Ознакомьтесь со всеми кандидатами (списками кандидатов) в бюллетене. Для этого пролистайте страницу вниз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44235" cy="3714115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ознакомления со всеми представленными вариантами Вам станет доступна возможность осуществления выбора по данному бюллетеню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44235" cy="275082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жмите на квадрат напротив варианта волеизъявления, в пользу которого хотите сделать выбор. После нажатия на квадрат, в нем появится отметка, а кнопка «Проголосовать» внизу бюллетеня станет активной. Нажмите на эту кнопк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3665</wp:posOffset>
                </wp:positionH>
                <wp:positionV relativeFrom="paragraph">
                  <wp:posOffset>67945</wp:posOffset>
                </wp:positionV>
                <wp:extent cx="389255" cy="306070"/>
                <wp:effectExtent l="15240" t="14605" r="13970" b="14605"/>
                <wp:wrapNone/>
                <wp:docPr id="3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0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308.95pt;margin-top:5.35pt;width:30.6pt;height:24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170</wp:posOffset>
                </wp:positionH>
                <wp:positionV relativeFrom="paragraph">
                  <wp:posOffset>3087370</wp:posOffset>
                </wp:positionV>
                <wp:extent cx="1125855" cy="339725"/>
                <wp:effectExtent l="15240" t="15240" r="13970" b="13970"/>
                <wp:wrapNone/>
                <wp:docPr id="3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3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187.1pt;margin-top:243.1pt;width:88.6pt;height:2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3434080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нажатия на кнопку «Проголосовать», у Вас будет запрошено подтверждение сделанного выбора. Если Вы уверены в принятом решении - нажмете кнопку «Подтвердить». Если нет - можно будет вернуться назад, чтобы изменить выбор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1865</wp:posOffset>
                </wp:positionH>
                <wp:positionV relativeFrom="paragraph">
                  <wp:posOffset>2794000</wp:posOffset>
                </wp:positionV>
                <wp:extent cx="3996055" cy="626745"/>
                <wp:effectExtent l="15240" t="15240" r="13970" b="13970"/>
                <wp:wrapNone/>
                <wp:docPr id="3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62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74.95pt;margin-top:220pt;width:314.6pt;height:49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4237990"/>
            <wp:effectExtent l="0" t="0" r="0" b="0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подтверждения выбора голос в зашифрованном виде будет передан в систему, а вы увидите соответствующее подтверждение в виде информационного сообщения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29120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vybory.gov.ru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2:00Z</dcterms:created>
  <dc:creator>admin43</dc:creator>
  <dc:description/>
  <cp:keywords/>
  <dc:language>en-US</dc:language>
  <cp:lastModifiedBy>User</cp:lastModifiedBy>
  <cp:lastPrinted>2023-11-02T10:44:00Z</cp:lastPrinted>
  <dcterms:modified xsi:type="dcterms:W3CDTF">2023-11-10T08:12:00Z</dcterms:modified>
  <cp:revision>2</cp:revision>
  <dc:subject/>
  <dc:title/>
</cp:coreProperties>
</file>