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6380</wp:posOffset>
                </wp:positionV>
                <wp:extent cx="60648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43"/>
                              <w:gridCol w:w="900"/>
                              <w:gridCol w:w="243"/>
                              <w:gridCol w:w="4278"/>
                              <w:gridCol w:w="1440"/>
                              <w:gridCol w:w="1547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именование изд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 комплект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ериодич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Журналы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40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Акушерство и гинек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9499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Анестезиология и реани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406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Архив пат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9963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14074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естник дерматологии и венер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3055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естник интенсивной терап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41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естник оториноларинг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414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естник офтальм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0239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естник последипломного медицин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1601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естник рентгенологии и ради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3344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естник хирургии им. И.И. Греко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8007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опросы пит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0131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опросы псих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9526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лавная медицинская сестра: журнал для руководителей среднего медперсон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43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рудная и сердечно-сосудистая хирур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2163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етские инфек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436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Журнал микробиологии, эпидемиологии и иммуноби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438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Журнал неврологии и психиатрии им. С.С. Корсакова (с тематическими выпусками). Комплек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037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звестия высших учебных заведений. Пищевая технология (годовая подписк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7877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мму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2919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нфекционные болез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44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арди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2767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линическая герон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1645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линическая лабораторная диагнос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444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линическая медиц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6329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линическая сто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9479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ечащий вра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8269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едицина катастро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2963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едицинская гене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448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едицинская паразитология и паразитарные болез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4463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328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еф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125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овое в стомат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4205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фтальм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ародон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456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атологическая физиология и экспериментальная терап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458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едиатрия. Журнал им. Г.Г. Сперанско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0749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ищевая промышлен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46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облемы эндокрин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4104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сихиатрия, психотерапия и клиническая псих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9215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аботник социальной служб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013951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Российский вестник детской хирургии, анестезиологии и реанимат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3065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оссийский вестник перинатологии и педиатр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618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оссийский офтальмологический журна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225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естринское дел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0805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оциальн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631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правочник врача общей практи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468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то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4229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томатология детского возраста и профилак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47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Судебно-медицинская эксперти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3069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рапевтический архи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5181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оваровед продовольственных товар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975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льтразвуковая и функцион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3117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48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ирургия. Журнал им. Н.И. Пирого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1256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ранение и переработка сельхозсырь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3176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кспериментальная и клиническая фармак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5626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Эндодонтия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to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1597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пидемиология и инфекционные заболе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41.9pt;mso-wrap-distance-left:9pt;mso-wrap-distance-right:0pt;mso-wrap-distance-top:0pt;mso-wrap-distance-bottom:0pt;margin-top:19.4pt;mso-position-vertical-relative:page;margin-left:-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43"/>
                        <w:gridCol w:w="900"/>
                        <w:gridCol w:w="243"/>
                        <w:gridCol w:w="4278"/>
                        <w:gridCol w:w="1440"/>
                        <w:gridCol w:w="1547"/>
                      </w:tblGrid>
                      <w:tr>
                        <w:trPr>
                          <w:trHeight w:val="1041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именование изд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 комплект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ериодич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ост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Журналы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400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Акушерство и гинек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9499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Анестезиология и реани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406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Архив пат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9963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4074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естник дерматологии и венер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3055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естник интенсивной терап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412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естник оториноларинг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414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естник офтальм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0239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естник последипломного медицинско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1601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естник рентгенологии и ради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3344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естник хирургии им. И.И. Греко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8007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опросы пит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0131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опросы псих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9526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лавная медицинская сестра: журнал для руководителей среднего медперсона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432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рудная и сердечно-сосудистая хирур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2163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етские инфек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436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Журнал микробиологии, эпидемиологии и иммуноби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438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Журнал неврологии и психиатрии им. С.С. Корсакова (с тематическими выпусками). Комплек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0372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звестия высших учебных заведений. Пищевая технология (годовая подписк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7877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мму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2919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нфекционные болез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440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арди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2767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линическая герон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1645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линическая лабораторная диагнос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444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линическая медиц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6329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линическая сто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9479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ечащий вра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8269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едицина катастро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2963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едицинская гене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448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едицинская паразитология и паразитарные болез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4463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3280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еф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1252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овое в стомат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4205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фтальм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ародон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456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атологическая физиология и экспериментальная терап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458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едиатрия. Журнал им. Г.Г. Сперанско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0749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ищевая промышлен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462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облемы эндокрин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4104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сихиатрия, психотерапия и клиническая псих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9215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аботник социальной служб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013951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Российский вестник детской хирургии, анестезиологии и реанимат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3065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оссийский вестник перинатологии и педиатр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618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оссийский офтальмологический журна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2252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естринское дел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0805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оциальн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6312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правочник врача общей практи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468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то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4229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томатология детского возраста и профилак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470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Судебно-медицинская эксперти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3069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рапевтический архи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5181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оваровед продовольственных товар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9752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льтразвуковая и функциональная диагнос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3117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482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ирургия. Журнал им. Н.И. Пирого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1256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ранение и переработка сельхозсырь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3176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кспериментальная и клиническая фармак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5626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Эндодонтия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to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1597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пидемиология и инфекционные заболе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7"/>
        <w:gridCol w:w="3955"/>
        <w:gridCol w:w="745"/>
        <w:gridCol w:w="1079"/>
        <w:gridCol w:w="1484"/>
      </w:tblGrid>
      <w:tr>
        <w:trPr>
          <w:trHeight w:val="36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БОУ ВО Кировский ГМУ Минздрава России. Ректорат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иска на периодические издания на 2022 год, 1 полугодие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610027 г. Киров, ул. Карла Маркса д. 112. С доставкой</w:t>
            </w:r>
          </w:p>
        </w:tc>
      </w:tr>
      <w:tr>
        <w:trPr>
          <w:trHeight w:val="165" w:hRule="atLeast"/>
        </w:trPr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мп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.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еты: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8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й вестник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5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. Еженедельная газета научного сообщества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урналы: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6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в образовани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7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иска здоровью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0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в Росси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защита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8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разование и профессиональное развитие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молодёжь. Общероссийский молодёжный журна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4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кадровика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5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о охране труда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21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секретаря и офис менеджера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8F"/>
          <w:sz w:val="16"/>
          <w:szCs w:val="16"/>
          <w:shd w:fill="F5F5F5" w:val="clear"/>
        </w:rPr>
        <w:t>Кировский государственный медицинский университет имеет подписку на коллекцию из 23 российских журналов в полнотекстовом электронном виде:</w:t>
      </w:r>
      <w:r>
        <w:rPr>
          <w:rFonts w:cs="Tahoma" w:ascii="Tahoma" w:hAnsi="Tahoma"/>
          <w:color w:val="00008F"/>
          <w:sz w:val="16"/>
          <w:szCs w:val="16"/>
        </w:rPr>
        <w:br/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"/>
        <w:gridCol w:w="384"/>
        <w:gridCol w:w="6906"/>
        <w:gridCol w:w="1472"/>
      </w:tblGrid>
      <w:tr>
        <w:trPr/>
        <w:tc>
          <w:tcPr>
            <w:tcW w:w="593" w:type="dxa"/>
            <w:tcBorders/>
            <w:shd w:fill="55555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55555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N</w:t>
            </w:r>
          </w:p>
        </w:tc>
        <w:tc>
          <w:tcPr>
            <w:tcW w:w="6906" w:type="dxa"/>
            <w:tcBorders/>
            <w:shd w:fill="55555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Журнал</w:t>
            </w:r>
          </w:p>
        </w:tc>
        <w:tc>
          <w:tcPr>
            <w:tcW w:w="1472" w:type="dxa"/>
            <w:tcBorders/>
            <w:shd w:fill="55555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Годы выпусков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79969212" r:id="rId2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Биохимия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9 - 2021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641497275" r:id="rId5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Московского университета. Серия 18. Социология и политология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6 - 2018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0685085" r:id="rId8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3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опросы вирусологии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9 - 2020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bookmarkStart w:id="0" w:name="_1699352897"/>
            <w:bookmarkEnd w:id="0"/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14799801" r:id="rId11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4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опросы философии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6 - 2021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bookmarkStart w:id="1" w:name="_1699352896"/>
            <w:bookmarkEnd w:id="1"/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43226252" r:id="rId14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5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Гигиена и санитария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9 - 2021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bookmarkStart w:id="2" w:name="_1699352895"/>
            <w:bookmarkEnd w:id="2"/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322031544" r:id="rId17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6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Детская хирургия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20 - 2020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62064067" r:id="rId20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7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Иммунология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9 - 2019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800603290" r:id="rId23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8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Клиническая лабораторная диагностика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20 - 2020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44624729" r:id="rId26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9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Морфология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9 - 2021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145731380" r:id="rId29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0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Патологическая физиология и экспериментальная терапия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9 - 2019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336930161" r:id="rId32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1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Проблемы социальной гигиены, здравоохранения и истории медицины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9 - 2021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383985152" r:id="rId35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2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Психологический журнал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9 - 2021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992275071" r:id="rId38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3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Религиоведение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6 - 2021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976074123" r:id="rId41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4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Российская история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6 - 2021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653722507" r:id="rId44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5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Российский неврологический журнал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20 - 2021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972739810" r:id="rId47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6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Российский педиатрический журнал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20 - 2020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465053216" r:id="rId50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7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Социальная политика и социология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6 - 2017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bookmarkStart w:id="3" w:name="_1699352882"/>
            <w:bookmarkEnd w:id="3"/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713165452" r:id="rId53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8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Социально-гуманитарные знания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6 - 2021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bookmarkStart w:id="4" w:name="_1699352881"/>
            <w:bookmarkEnd w:id="4"/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732568363" r:id="rId56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9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Социологические исследования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6 - 2021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959210071" r:id="rId59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Физиология человека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9 - 2021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971390493" r:id="rId62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1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Человек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7 - 2021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45301866" r:id="rId65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2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Экономика и управление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16 - 2021</w:t>
            </w:r>
          </w:p>
        </w:tc>
      </w:tr>
      <w:tr>
        <w:trPr/>
        <w:tc>
          <w:tcPr>
            <w:tcW w:w="59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2142399084" r:id="rId68"/>
              </w:object>
            </w:r>
          </w:p>
        </w:tc>
        <w:tc>
          <w:tcPr>
            <w:tcW w:w="3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3</w:t>
            </w:r>
          </w:p>
        </w:tc>
        <w:tc>
          <w:tcPr>
            <w:tcW w:w="690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Эпидемиология и инфекционные болезни</w:t>
              </w:r>
            </w:hyperlink>
          </w:p>
        </w:tc>
        <w:tc>
          <w:tcPr>
            <w:tcW w:w="147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20 - 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00"/>
        <w:gridCol w:w="186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library.ru/contents.asp?titleid=7681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s://elibrary.ru/contents.asp?titleid=8383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s://elibrary.ru/contents.asp?titleid=7705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https://elibrary.ru/contents.asp?titleid=7714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https://elibrary.ru/contents.asp?titleid=7769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https://elibrary.ru/contents.asp?titleid=7777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hyperlink" Target="https://elibrary.ru/contents.asp?titleid=7835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hyperlink" Target="https://elibrary.ru/contents.asp?titleid=7849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hyperlink" Target="https://elibrary.ru/contents.asp?titleid=8879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hyperlink" Target="https://elibrary.ru/contents.asp?titleid=7933" TargetMode="External"/><Relationship Id="rId32" Type="http://schemas.openxmlformats.org/officeDocument/2006/relationships/oleObject" Target="embeddings/oleObject11.bin"/><Relationship Id="rId33" Type="http://schemas.openxmlformats.org/officeDocument/2006/relationships/image" Target="media/image1.wmf"/><Relationship Id="rId34" Type="http://schemas.openxmlformats.org/officeDocument/2006/relationships/hyperlink" Target="https://elibrary.ru/contents.asp?titleid=7962" TargetMode="External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hyperlink" Target="https://elibrary.ru/contents.asp?titleid=7972" TargetMode="External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hyperlink" Target="https://elibrary.ru/contents.asp?titleid=9036" TargetMode="External"/><Relationship Id="rId41" Type="http://schemas.openxmlformats.org/officeDocument/2006/relationships/oleObject" Target="embeddings/oleObject14.bin"/><Relationship Id="rId42" Type="http://schemas.openxmlformats.org/officeDocument/2006/relationships/image" Target="media/image1.wmf"/><Relationship Id="rId43" Type="http://schemas.openxmlformats.org/officeDocument/2006/relationships/hyperlink" Target="https://elibrary.ru/contents.asp?titleid=28775" TargetMode="External"/><Relationship Id="rId44" Type="http://schemas.openxmlformats.org/officeDocument/2006/relationships/oleObject" Target="embeddings/oleObject15.bin"/><Relationship Id="rId45" Type="http://schemas.openxmlformats.org/officeDocument/2006/relationships/image" Target="media/image1.wmf"/><Relationship Id="rId46" Type="http://schemas.openxmlformats.org/officeDocument/2006/relationships/hyperlink" Target="https://elibrary.ru/contents.asp?titleid=71053" TargetMode="External"/><Relationship Id="rId47" Type="http://schemas.openxmlformats.org/officeDocument/2006/relationships/oleObject" Target="embeddings/oleObject16.bin"/><Relationship Id="rId48" Type="http://schemas.openxmlformats.org/officeDocument/2006/relationships/image" Target="media/image1.wmf"/><Relationship Id="rId49" Type="http://schemas.openxmlformats.org/officeDocument/2006/relationships/hyperlink" Target="https://elibrary.ru/contents.asp?titleid=8197" TargetMode="External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hyperlink" Target="https://elibrary.ru/contents.asp?titleid=9126" TargetMode="External"/><Relationship Id="rId53" Type="http://schemas.openxmlformats.org/officeDocument/2006/relationships/oleObject" Target="embeddings/oleObject18.bin"/><Relationship Id="rId54" Type="http://schemas.openxmlformats.org/officeDocument/2006/relationships/image" Target="media/image1.wmf"/><Relationship Id="rId55" Type="http://schemas.openxmlformats.org/officeDocument/2006/relationships/hyperlink" Target="https://elibrary.ru/contents.asp?titleid=9127" TargetMode="External"/><Relationship Id="rId56" Type="http://schemas.openxmlformats.org/officeDocument/2006/relationships/oleObject" Target="embeddings/oleObject19.bin"/><Relationship Id="rId57" Type="http://schemas.openxmlformats.org/officeDocument/2006/relationships/image" Target="media/image1.wmf"/><Relationship Id="rId58" Type="http://schemas.openxmlformats.org/officeDocument/2006/relationships/hyperlink" Target="https://elibrary.ru/contents.asp?titleid=8227" TargetMode="External"/><Relationship Id="rId59" Type="http://schemas.openxmlformats.org/officeDocument/2006/relationships/oleObject" Target="embeddings/oleObject20.bin"/><Relationship Id="rId60" Type="http://schemas.openxmlformats.org/officeDocument/2006/relationships/image" Target="media/image1.wmf"/><Relationship Id="rId61" Type="http://schemas.openxmlformats.org/officeDocument/2006/relationships/hyperlink" Target="https://elibrary.ru/contents.asp?titleid=8254" TargetMode="External"/><Relationship Id="rId62" Type="http://schemas.openxmlformats.org/officeDocument/2006/relationships/oleObject" Target="embeddings/oleObject21.bin"/><Relationship Id="rId63" Type="http://schemas.openxmlformats.org/officeDocument/2006/relationships/image" Target="media/image1.wmf"/><Relationship Id="rId64" Type="http://schemas.openxmlformats.org/officeDocument/2006/relationships/hyperlink" Target="https://elibrary.ru/contents.asp?titleid=8269" TargetMode="External"/><Relationship Id="rId65" Type="http://schemas.openxmlformats.org/officeDocument/2006/relationships/oleObject" Target="embeddings/oleObject22.bin"/><Relationship Id="rId66" Type="http://schemas.openxmlformats.org/officeDocument/2006/relationships/image" Target="media/image1.wmf"/><Relationship Id="rId67" Type="http://schemas.openxmlformats.org/officeDocument/2006/relationships/hyperlink" Target="https://elibrary.ru/contents.asp?titleid=9270" TargetMode="External"/><Relationship Id="rId68" Type="http://schemas.openxmlformats.org/officeDocument/2006/relationships/oleObject" Target="embeddings/oleObject23.bin"/><Relationship Id="rId69" Type="http://schemas.openxmlformats.org/officeDocument/2006/relationships/image" Target="media/image1.wmf"/><Relationship Id="rId70" Type="http://schemas.openxmlformats.org/officeDocument/2006/relationships/hyperlink" Target="https://elibrary.ru/contents.asp?titleid=8301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5:00Z</dcterms:created>
  <dc:creator>kompl1</dc:creator>
  <dc:description/>
  <cp:keywords/>
  <dc:language>en-US</dc:language>
  <cp:lastModifiedBy>-</cp:lastModifiedBy>
  <cp:lastPrinted>2018-03-30T10:23:00Z</cp:lastPrinted>
  <dcterms:modified xsi:type="dcterms:W3CDTF">2021-11-25T10:45:00Z</dcterms:modified>
  <cp:revision>2</cp:revision>
  <dc:subject/>
  <dc:title>ФГБОУ ВО Кировский ГМУ Минздрава России</dc:title>
</cp:coreProperties>
</file>